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TARG NIEOGRANICZONY DO 60.000 E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vanish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 61 8410 5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 0 61 8480 5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 dalej „Zamawiającym” </w:t>
      </w:r>
    </w:p>
    <w:p>
      <w:pPr>
        <w:pStyle w:val="Normal"/>
        <w:jc w:val="both"/>
        <w:rPr/>
      </w:pPr>
      <w:r>
        <w:rPr>
          <w:sz w:val="20"/>
          <w:szCs w:val="20"/>
        </w:rPr>
        <w:t>zaprasza do udziału w postępowaniu prowadzonym w trybie przetargu nieograniczonego do kwoty 60.000 Euro, na podstawie art. 10 ust.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. OPIS PRZEDMIOTU ZAMÓWIENI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jest : Pełnienie nadzoru inwestorskiego nad realizacją zadania pn.: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hali  sportowej z zapleczem przy Zespole Szkół Nr 1 w Swarzędzu – II przetarg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zczegółowy opis w załączniku do niniejszej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przewiduje możliwość udzielenia zamówień uzupełniających, o których mowa w art. 67 ust.1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kt 6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pis sposobu przedstawiania ofert wariantowych oraz minimalne warunki, jakim muszą odpowiadać oferty wariantowe - </w:t>
      </w:r>
      <w:r>
        <w:rPr>
          <w:sz w:val="20"/>
          <w:szCs w:val="20"/>
          <w:u w:val="single"/>
        </w:rPr>
        <w:t>zamawiający nie dopuszcza możliwości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zatrudnienie podwykonawców do realizacji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części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WYMAGANY TERMIN REALIZACJI ZAMÓWIENIA: od daty podpisania umowy do dnia uzyskania pozwolenia na użytkowanie obiek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WARUNKÓW UDZIAŁU W POSTĘPOWANIU ORAZ OPIS SPOSOBU DOKONYWANIA OCENY SPEŁNIANIA TYCH WARUN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zamówienie mogą ubiegać się Wykonawcy, którz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XI ppkt. 3 i 4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XI ppkt. 4, 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osiadają niezbędny potencjał techniczny do wykonania zamówienia – złożą dokument określony w pkt. XI ppkt. 4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- złożą dokument określony w pkt. XI ppkt. 4, 6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- złożą dokument określony w pkt. XI ppkt. 4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(art. 24 ust. 1 i 2 ustawy) - złożą oświadczenie określone w pkt. XI ppkt.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XI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. Wykonawca ma prawo złożyć tylko jedną ofertę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2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0"/>
          <w:szCs w:val="20"/>
        </w:rPr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0"/>
          <w:szCs w:val="20"/>
        </w:rPr>
        <w:t>wykonawcy występujący wspólnie muszą ustanowić pełnomocnika (lidera) reprezentowania ich w postępowaniu o udzielenie niniejszego zamówienia  lub do reprezentowania ich w postępowaniu oraz zawarcia umowy o udzielenie przedmiotowego zamówienia publicznego. Umocowanie może wynikać z treści umowy konsorcjum lub zostać przedłożone oddzielnie wraz z umową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0"/>
          <w:szCs w:val="20"/>
        </w:rPr>
        <w:t>wypełniając formularz ofertowy, jak również inne dokumenty powołujące się na „Wykonawcę”; w miejscu „np. nazwa i adres Wykonawcy” należy wpisać dane dotyczące konsorcjum, a nie pełnomocnika konsorcjum.</w:t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Wykonawcy ponoszą wszelkie koszty związane z przygotowaniem i złożeniem oferty, z zastrzeżeniem art. 93 ust. 4 ustawy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4.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zapisana strona </w:t>
      </w:r>
      <w:r>
        <w:rPr>
          <w:i/>
          <w:sz w:val="20"/>
          <w:szCs w:val="20"/>
        </w:rPr>
        <w:t>(kartka)</w:t>
      </w:r>
      <w:r>
        <w:rPr>
          <w:sz w:val="20"/>
          <w:szCs w:val="20"/>
        </w:rPr>
        <w:t xml:space="preserve"> oferty musi być ponumerowana kolejnymi numerami. Wszelkie poprawki lub zmiany w tekście oferty muszą być parafowane własnoręcznie przez osobę podpisującą ofert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IV. OSOBAMI UPRAWNIONYMI PRZEZ ZAMAWIAJĄCEGO DO KONTAKTU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–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e-mail; </w:t>
      </w:r>
      <w:hyperlink r:id="rId4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 pod warunkiem niezwłocznego potwierdzenia treści zapytania  na piśmie (np. przesłania własnoręcznie podpisanego zapytania pocztą).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W SZCZEGÓLNIE UZASADNIONYCH PRZYPADKACH, PRZED UPŁYWEM TERMINU SKŁADANIA OFERT, ZAMAWIAJĄCY MOŻE ZMODYFIKOWAĆ TREŚĆ DOKUMENTÓW SKŁADAJĄCYCH SIĘ NA  SPECYFIKACJĘ ISTOTNYCH WARUNKÓW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ażdej ewentualnej zmianie, zamawiający powiadomi niezwłocznie każdego z uczestników postępowania. W przypadku, gdy zmiana powodować będzie konieczność modyfikacji oferty, zamawiający może przedłużyć termin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. TERMIN ZWIAZANIA OFERTĄ WYNOSI 30 DNI. BIEG TERMINU ROZPOCZYNA SIĘ WRAZ Z UPŁYWEM TERMINU SKŁADAN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I. OFERTĘ NALEŻY ZŁOŻYĆ W DWÓCH ZAMKNIĘTYCH KOPERTACH W SIEDZIBIE ZAMAWIAJĄCEGO UL. JACKOWSKIEGO 18, 60-509 POZNAŃ POKÓJ 002 KANCELARIA STAROSTWA DO DNIA 6 września 2005  r. GODZ. 11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pertę zewnętrzną, nie oznakowaną nazwą Wykonawcy należy zaadresować: Starostwo Powiatowe w Poznaniu ul. Jackowskiego 18, 60-509 Poznań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ferta w postępowaniu na  pełnienie nadzoru inwestorskiego nad realizacją zadania pn.: Budowa hali sportowej z zapleczem  przy Zespole Szkół Nr 1 w Swarzędzu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otwierać przed dniem:            2005 r.,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perta wewnętrzna oprócz opisu j.w. winna zawierać nazwę i adres Wykonawc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onsekwencje złożenia oferty nie zgodnie z w</w:t>
      </w:r>
      <w:r>
        <w:rPr>
          <w:b/>
          <w:iCs/>
          <w:sz w:val="20"/>
          <w:szCs w:val="20"/>
        </w:rPr>
        <w:t>/</w:t>
      </w:r>
      <w:r>
        <w:rPr>
          <w:b/>
          <w:sz w:val="20"/>
          <w:szCs w:val="20"/>
        </w:rPr>
        <w:t>w opisem ponosi ofer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otrzyma pisemne potwierdzenie złożenia oferty wraz z numerem, jakim oznakowana została oferta.</w:t>
      </w:r>
    </w:p>
    <w:p>
      <w:pPr>
        <w:pStyle w:val="Normal"/>
        <w:jc w:val="both"/>
        <w:rPr/>
      </w:pPr>
      <w:r>
        <w:rPr>
          <w:sz w:val="20"/>
          <w:szCs w:val="20"/>
        </w:rPr>
        <w:t>Wykonawca może wprowadzić zmiany, poprawki, modyfikacje i uzupełnienia do złożonych ofert pod warunkiem, że zamawiający otrzyma pisemne powiadomienie o wprowadzeniu zmian, poprawek itp. przed terminem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iadomienie o wprowadzeniu zmian musi być złożone wg takich samych zasad jak składana oferta tj. w dwóch kopertach (zewnętrznej i wewnętrznej), odpowiednio oznakowanych z dopiskiem „ZAMIANA”.</w:t>
      </w:r>
    </w:p>
    <w:p>
      <w:pPr>
        <w:pStyle w:val="Normal"/>
        <w:jc w:val="both"/>
        <w:rPr/>
      </w:pPr>
      <w:r>
        <w:rPr>
          <w:sz w:val="20"/>
          <w:szCs w:val="20"/>
        </w:rPr>
        <w:t>Oferta złożona po terminie zostanie zwrócona Wykonawcy bez otwier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/>
      </w:pPr>
      <w:r>
        <w:rPr>
          <w:sz w:val="20"/>
          <w:szCs w:val="20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OTWARCIE OFERT NASTĄPI DNIA                2005 r. O GODZ. 11:05, W SIEDZIBIE ZAMAWIAJĄCEGO UL. JACKOWSKIEGO 18 60-509 POZNAŃ NR SALI 315, PIĘTRO 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jemu informację z otwarcia ofert, na pisemny wnios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XI. OFERTA MUSI ZAWIERAĆ NASTĘPUJĄCE DOKUMENTY I OŚWIADCZENIA: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)   </w:t>
      </w:r>
      <w:r>
        <w:rPr>
          <w:sz w:val="20"/>
          <w:szCs w:val="20"/>
        </w:rPr>
        <w:t xml:space="preserve">wypełniony formularz ofertowy </w:t>
      </w:r>
      <w:r>
        <w:rPr>
          <w:b/>
          <w:sz w:val="20"/>
          <w:szCs w:val="20"/>
        </w:rPr>
        <w:t>wg załączonego druku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  umowę regulującą współpracę podmiotów występujących wspólnie (w przypadku składania oferty przez konsorcjum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[wystawiony nie wcześniej niż 6 miesięcy przed upływem terminu składania ofert]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wg załączonego druku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wykaz wykonanych w okresie ostatnich 3 lat usług, a jeżeli okres prowadzenia działalności jest krótszy - w tym okresie, z podaniem ich wartości, przedmiotu, dat wykonania i odbiorców oraz załączenia dokumentów potwierdzających, że usługi te zostały wykonane należycie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wykaz pracowników, którzy będą realizować przedmiot zamówienia wraz z kopiami uprawnień i aktualnymi zaświadczeniami uprawniającymi do pełnienia samodzielnych funkcji w budownictwie w następujących branż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udowlanej (architektura + konstrukcj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stalacji wodno-kanalizacyjnej (przyłączy kanalizacji deszczowej; przyłączy kanalizacji sanitarnej);</w:t>
      </w:r>
    </w:p>
    <w:p>
      <w:pPr>
        <w:pStyle w:val="Normal"/>
        <w:jc w:val="both"/>
        <w:rPr/>
      </w:pPr>
      <w:r>
        <w:rPr>
          <w:sz w:val="20"/>
          <w:szCs w:val="20"/>
        </w:rPr>
        <w:t>- instalacji centralnego ogrzew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stalacji elektrycznej i teletechnicz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entylacji mechani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k jakiegokolwiek z wyżej wymienionych dokumentów spowoduje wykluczenie Wykonawcy z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OPIS SPOSOBU OBLICZANIA CENY</w:t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ferent w przedstawionej ofercie winien zaoferować cenę kompletną, jednoznaczną i ostateczną.</w:t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ena oferty powinna być wyrażona w złotych polskich  cyfrowo i słownie – cena netto i brutto.</w:t>
      </w:r>
    </w:p>
    <w:p>
      <w:pPr>
        <w:pStyle w:val="Domylnytekst"/>
        <w:jc w:val="both"/>
        <w:rPr>
          <w:bCs/>
          <w:sz w:val="20"/>
        </w:rPr>
      </w:pPr>
      <w:r>
        <w:rPr>
          <w:bCs/>
          <w:sz w:val="20"/>
        </w:rPr>
        <w:t>Cena oferty  zawiera wszystkie koszty niezbędne do wykonania zamówienia oraz ewentualne upusty oferowane przez Oferenta. Zamawiający nie dopuszcza mozliwości prowadzenia rozliczeń w walutach obcy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I. PRZY WYBORZE OFERTY ZAMAWIAJĄCY BĘDZIE SIĘ KIEROWAŁ NASTĘPUJACYMI KRYTERIAMI I ICH ZNACZENIEM:</w:t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-100 %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y będą oceniane w odniesieniu do najkorzystniejszych warunków przedstawionych przez Wykonawców. </w:t>
      </w:r>
    </w:p>
    <w:p>
      <w:pPr>
        <w:pStyle w:val="Normal"/>
        <w:jc w:val="both"/>
        <w:rPr/>
      </w:pPr>
      <w:r>
        <w:rPr>
          <w:sz w:val="20"/>
          <w:szCs w:val="20"/>
        </w:rPr>
        <w:t>Oferta wypełniająca w najwyższym stopniu wymagania określonego kryterium, otrzyma maksymalną ilość punktów.</w:t>
        <w:tab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ym Wykonawcom, spełniającym wymagania kryterialne przypisana zostanie odpowiednio mniejsza liczba punktów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OCENA OFERT W ZAKRESIE PRZEDSTAWIONEGO WYŻEJ KRYTERIUM ZOSTANIE DOKONANA WG NASTEPUJĄCYCH ZASAD:</w:t>
      </w:r>
    </w:p>
    <w:p>
      <w:pPr>
        <w:pStyle w:val="Normal"/>
        <w:jc w:val="both"/>
        <w:rPr/>
      </w:pPr>
      <w:r>
        <w:rPr>
          <w:sz w:val="20"/>
          <w:szCs w:val="20"/>
        </w:rPr>
        <w:t>W zakresie kryterium oferta może uzyskać od oceniającego członka Komisji maks. 100 punktów. Ocena punktowa kryterium dokonana zostanie zgodnie z formułą:</w:t>
      </w:r>
    </w:p>
    <w:p>
      <w:pPr>
        <w:pStyle w:val="Normal"/>
        <w:ind w:left="480" w:hanging="1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 pkt,</w:t>
        <w:tab/>
        <w:t xml:space="preserve">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ofertę najkorzystniejszą uznana zostanie oferta, która w sumie uzyska największą ilość punk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oku oceny ofert zamawiający może żądać od Wykonawcy pisemnych wyjaśnień dotyczących treści złożonej oferty.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udzieli zamówienia Wykonawcy, którego oferta odpowiada wszystkim wymaganiom przedstawionym w ustawie – Prawo zamówień publicznych oraz SIWZ i została oceniona jako najkorzystniejsza w oparciu o podane kryteria wyb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na piśmie o wynikach postępowania wszystkich Wykonawców, którzy ubiegali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branemu Wykonawcy zamawiający określi miejsce i termin podpis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XV. POUCZENIE O ŚRODKACH OCHRONY PRAWNEJ PRZYSŁUGUJĄCYCH WYKONAWCY W TOKU POSTĘPOWANIA O UDZIELENIE ZAMÓWIENIA PUBLICZNEGO</w:t>
      </w:r>
    </w:p>
    <w:p>
      <w:pPr>
        <w:pStyle w:val="Normal"/>
        <w:widowControl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toku postępowania o udzielenie zamówienia oferentowi przysługują środki odwoławcze określone w Dziale VI ustawy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 xml:space="preserve">adres oferenta, pieczęć/                                                                                                                                      </w:t>
      </w:r>
      <w:r>
        <w:rPr>
          <w:sz w:val="20"/>
          <w:szCs w:val="20"/>
        </w:rPr>
        <w:t>…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ZARZĄD POWIATU POZNAŃSKIEGO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UL. Jackowskiego 18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na pełnienie nadzoru inwestorskiego nad realizacją zadania pn.: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udowa hali sportowej z zapleczem  przy Zespole Szkół Nr 1 w Swarzędzu – III etap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rmomodernizacja budynków Powiatu Poznańskiego oferujemy realizacje zamówienia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AŁOŚĆ PRZEDMIO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to ……………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% VAT (stawka podatku V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tto …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 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: od daty podpisania umowy do dnia 15.11.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 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6.W przypadku przyznania nam zamówienia, zobowiązujemy się do zawarcia umowy w miejscu i  terminie wskazanym przez zamawiającego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7.Oferta została złożona na…...............................stronach podpisanych i kolejno ponumerowanych od nr….....do nr …..........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8.Niniejszym informujemy, iż informacje składające się na ofertę, zawarte na stronach od…....do….....stanowią tajemnicę przedsiębiorstwa w rozumieniu przepisów ustawy o zwalczaniu nieuczciwej konkurencji i jako takie nie mogą być ogólnie udostępnione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9.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/ 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/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3/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/…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5/…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…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sectPr>
          <w:type w:val="nextPage"/>
          <w:pgSz w:w="12240" w:h="15840"/>
          <w:pgMar w:left="720" w:right="1417" w:gutter="68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ÓWIEŃ ZREALIZOWANYCH PRZEZ OFERENTA W CIĄGU OSTATNICH  3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</w:t>
        <w:tab/>
        <w:tab/>
        <w:tab/>
        <w:tab/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48"/>
        <w:gridCol w:w="1412"/>
        <w:gridCol w:w="1920"/>
        <w:gridCol w:w="28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o niniejszego zestawienia oferent zobowiązany jest dołączyć dokumenty potwierdzające, że zamówienia zostały zrealizowane z należyta starannością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/Podpis upoważnionego przedstawiciela Wykonawcy/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</w:tblGrid>
      <w:tr>
        <w:trPr>
          <w:trHeight w:val="16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pieczęć firmowa oferenta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pełnienie nadzoru inwestorskiego nad realizacją zadania pn.: Budowa hali sportowej z zapleczem  przy Zespole Szkół Nr 1 w Swarzędzu – III eta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/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ind w:left="1135" w:right="851" w:hanging="284"/>
        <w:rPr/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spacing w:before="60" w:after="6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720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hyperlink" Target="mailto:aleksandra.waszak@powiat.pozna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36:00Z</dcterms:created>
  <dc:creator>Majcherska Karina</dc:creator>
  <dc:description/>
  <cp:keywords/>
  <dc:language>en-US</dc:language>
  <cp:lastModifiedBy>user</cp:lastModifiedBy>
  <cp:lastPrinted>2005-08-22T14:57:00Z</cp:lastPrinted>
  <dcterms:modified xsi:type="dcterms:W3CDTF">2005-09-09T11:36:00Z</dcterms:modified>
  <cp:revision>2</cp:revision>
  <dc:subject/>
  <dc:title>Specyfikacja istotnych warunków zamówienia</dc:title>
</cp:coreProperties>
</file>