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 xml:space="preserve">FORMULARZ OFERTOW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dpowiadając na ogłoszenie o wszczęciu  postępowania o udzielenie zamówienia publicznego prowadzonego w trybie przetargu nieograniczonego na </w:t>
      </w:r>
      <w:r>
        <w:rPr>
          <w:b/>
          <w:sz w:val="20"/>
          <w:szCs w:val="20"/>
        </w:rPr>
        <w:t>przebudowę poddasza budynku Zespołu Szkół w Kórniku, ul. Poznańsk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>, zgodnie</w:t>
        <w:br/>
        <w:t>z wymaganiami określonymi w SIWZ oferujemy realizację zadania za wynikającą z przedłożonego kosztorysu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…………….…………………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.…………………………………………………..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zielimy ………………. miesięcy gwarancji na wykonane prace budowlane**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ówienie zrealizujemy w terminie do 24 tygodni od dnia przekazania terenu budowy, które nastąpi nie wcześniej niż 23.05.2016 r.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Prace będą prowadzone w sposób nie utrudniający prawidłowego funkcjonowania Placówk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aoferujemy gwarancje producenta na zastosowane urządzenia i materiał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ony do SIWZ projekt umowy został przez nas zaakceptowany i zobowiązujemy się w przypadku wyboru naszej oferty do zawarcia umowy w miejscu i terminie wyznaczonym przez Zamawiającego </w:t>
      </w:r>
      <w:r>
        <w:rPr>
          <w:sz w:val="20"/>
          <w:szCs w:val="20"/>
        </w:rPr>
        <w:t>oraz do wniesienia zabezpieczenia należytego wykonania umowy w wysokości 10% ceny ofertowej brutto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Podwykonawcom zamierzamy powierzyć następującą część zamówienia:**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</w:t>
        <w:tab/>
        <w:t>Brak wypełnienia przez Wykonawcę oznacza, iż zaoferowany zostanie minimalny, wymagany przez Zamawiającego, okres gwarancji określony w Rozdziale II ust. 3 pkt 2 SI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zaproponowania przez Wykonawcę okresu gwarancji dłuższego niż 60 miesięcy Zamawiający przyjmie,</w:t>
        <w:br/>
        <w:t>iż zaoferowany został okres 60 – miesięczn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mawiający nie dopuszcza zaproponowania przez Wykonawcę okresu gwarancji wyrażonego w inny sposób niż w pełnych miesiąca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8"/>
          <w:szCs w:val="18"/>
        </w:rPr>
        <w:t>***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ind w:left="6372" w:hanging="637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>NA PRZEBUDOWĘ PODDASZA BUDYNKU ZESPOŁU SZKÓŁ W KÓRNIKU,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ZNAŃSKA 2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>NA PRZEBUDOWĘ PODDASZA BUDYNKU ZESPOŁU SZKÓŁ W KÓRNIKU,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ZNAŃSKA 2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>WYKAZ ROBÓT BUDOWLANYCH WYKONANYCH W CIĄGU OSTATNICH 5-LAT, W ZAKRESIE NIEZBĘDNYM DO WYKAZANIA SPEŁNIENIA WARUNKU DOTYCZĄCEGO POSIADANIA WIEDZY I DOŚWIADCZENIA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342"/>
        <w:gridCol w:w="1864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odzaj i zakres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 wykonania (Termin zakończenia robó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,</w:t>
        <w:br/>
        <w:t>KTÓRE BĘDĄ UCZESTNICZYĆ W WYKONYWANIU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 (uprawnienia budowla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>NA PRZEBUDOWĘ PODDASZA BUDYNKU ZESPOŁU SZKÓŁ W KÓRNIKU,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ZNAŃSKA 2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iż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y, które będą uczestniczyć w wykonywaniu zamówienia (będą nadzorowały realizację zadania), posiadają wymagane uprawnienia do pełnienia samodzielnych funkcji w budownictwie w zakresie wykonawczym w specjalności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 w:val="22"/>
          <w:szCs w:val="22"/>
        </w:rPr>
      </w:pPr>
      <w:r>
        <w:rPr>
          <w:i/>
        </w:rPr>
        <w:t>architektonicznej/konstrukcyjno – budowlanej</w:t>
      </w:r>
      <w:r>
        <w:rPr>
          <w:bCs/>
          <w:sz w:val="22"/>
          <w:szCs w:val="22"/>
        </w:rPr>
        <w:t>*, wraz z posiadaniem uprawnień do pełnienia samodzielnych funkcji w  budownictwie na terenach objętych ochroną konserwatorską, zgodnie</w:t>
        <w:br/>
        <w:t>z art. 37c ustawy z dn. 23 lipca 2003 r. o ochronie zabytków i opiece nad zabytkami (Dz. U. z 2014 r., poz. 1446 ze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080" w:leader="none"/>
        </w:tabs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sieci, instalacji i urządzeń elektrycznych i elektroenerget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080" w:leader="none"/>
        </w:tabs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sieci, instalacji i urządzeń cieplnych, wentylacyjnych, gazowych, wodociągowych i kanalizacyj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080" w:leader="none"/>
        </w:tabs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sieci, instalacji i urządzeń telekomunikacyjnych.</w:t>
      </w:r>
    </w:p>
    <w:p>
      <w:pPr>
        <w:pStyle w:val="Pk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niepotrzebne skreślić</w:t>
      </w:r>
    </w:p>
    <w:p>
      <w:pPr>
        <w:sect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60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317"/>
        <w:gridCol w:w="1783"/>
        <w:gridCol w:w="2035"/>
        <w:gridCol w:w="2035"/>
        <w:gridCol w:w="2035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armonogram rzeczowo – finansowy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ebudowa poddasza budynku Zespołu Szkół w Kórniku, ul. Poznańska 2.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73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zwa działu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20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TAP I</w:t>
            </w:r>
          </w:p>
        </w:tc>
        <w:tc>
          <w:tcPr>
            <w:tcW w:w="20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TAP II</w:t>
            </w:r>
          </w:p>
        </w:tc>
        <w:tc>
          <w:tcPr>
            <w:tcW w:w="20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TAP III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tygodni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24.06-19.08)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tygodni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17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TAP I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boty rozbiórkowe poddasza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3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boty rozbiórkowe instalacji elektrycznych poddasza</w:t>
            </w:r>
          </w:p>
        </w:tc>
        <w:tc>
          <w:tcPr>
            <w:tcW w:w="1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317" w:type="dxa"/>
            <w:tcBorders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TAP II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7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ana stropu nad I piętrem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7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boty remontowo-wykończeniowe pomieszczeń I piętra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73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stalacje sanitarne poddasze - podejścia instalacji wod-kan, c.o.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7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stalacje elektryczne poddasze - wewnętrzna linia zasilając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stalacje elektryczne I piętr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TAP III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7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boty budowlane i wykończeniowe poddasz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7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stalacje elektryczne - poddasze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7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stalacje sanitarne - poddasze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EM BRUTTO: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w Cen MT">
    <w:altName w:val="Lucida Sans Unicode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6">
    <w:name w:val="WW8Num46z6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/>
      <w:sz w:val="20"/>
      <w:szCs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Palatino Linotype" w:hAnsi="Palatino Linotype" w:cs="Palatino Linotyp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1">
    <w:name w:val="WW8Num55z1"/>
    <w:qFormat/>
    <w:rPr>
      <w:rFonts w:ascii="Palatino Linotype" w:hAnsi="Palatino Linotype" w:cs="Palatino Linotype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b/>
      <w:color w:val="000000"/>
    </w:rPr>
  </w:style>
  <w:style w:type="character" w:styleId="WW8Num57z1">
    <w:name w:val="WW8Num57z1"/>
    <w:qFormat/>
    <w:rPr>
      <w:sz w:val="20"/>
      <w:szCs w:val="2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Tw Cen MT;Lucida Sans Unicode" w:hAnsi="Tw Cen MT;Lucida Sans Unicode" w:cs="Tw Cen MT;Lucida Sans Unicode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3z6">
    <w:name w:val="WW8Num63z6"/>
    <w:qFormat/>
    <w:rPr>
      <w:rFonts w:ascii="Symbol" w:hAnsi="Symbol" w:cs="Symbol"/>
    </w:rPr>
  </w:style>
  <w:style w:type="character" w:styleId="WW8Num63z7">
    <w:name w:val="WW8Num63z7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PodtytuZnak">
    <w:name w:val="Podtytuł Znak"/>
    <w:basedOn w:val="Domylnaczcionkaakapitu"/>
    <w:qFormat/>
    <w:rPr>
      <w:b/>
      <w:bCs/>
      <w:sz w:val="22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53:00Z</dcterms:created>
  <dc:creator>test</dc:creator>
  <dc:description/>
  <dc:language>en-US</dc:language>
  <cp:lastModifiedBy>magdalena.zajaczek</cp:lastModifiedBy>
  <cp:lastPrinted>2016-04-13T12:31:00Z</cp:lastPrinted>
  <dcterms:modified xsi:type="dcterms:W3CDTF">2016-04-13T12:54:00Z</dcterms:modified>
  <cp:revision>3</cp:revision>
  <dc:subject/>
  <dc:title>SPECYFIKACJA ISTOTNYCH WARUNKÓW ZAMÓWIENIA</dc:title>
</cp:coreProperties>
</file>