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</w:t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projektowej oddymiania klatek schodowych w budynku Starostwa Powiatowego</w:t>
        <w:br/>
        <w:t>w Poznaniu, ul. Słowackiego 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 sporządzenie 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kumentacji projektowych</w:t>
      </w:r>
      <w:r>
        <w:rPr>
          <w:b/>
          <w:sz w:val="20"/>
        </w:rPr>
        <w:t xml:space="preserve"> budynków Starostwa Powiatowego</w:t>
        <w:br/>
        <w:t>w Poznaniu</w:t>
      </w:r>
      <w:r>
        <w:rPr>
          <w:b/>
          <w:color w:val="000000"/>
          <w:sz w:val="20"/>
          <w:szCs w:val="20"/>
        </w:rPr>
        <w:t>, z podziałem na dwie części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z</w:t>
      </w:r>
      <w:r>
        <w:rPr>
          <w:sz w:val="20"/>
          <w:szCs w:val="20"/>
        </w:rPr>
        <w:t>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……...……….</w:t>
      </w:r>
      <w:r>
        <w:rPr>
          <w:b/>
          <w:sz w:val="20"/>
          <w:szCs w:val="20"/>
        </w:rPr>
        <w:t xml:space="preserve">zł bru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.…………………………………….……………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Dokumentację projektową sporządzimy w terminie ……….. tygodni od dnia podpisania umowy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ind w:left="360" w:firstLine="66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 xml:space="preserve">** </w:t>
        <w:tab/>
        <w:t>Brak wypełnienia przez Wykonawcę oznacza, iż zaoferowany zostanie maksymalny, wymagany przez Zamawiającego, termin określony</w:t>
        <w:br/>
        <w:t>w Rozdziale III pkt 1 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6"/>
          <w:szCs w:val="16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.2</w:t>
      </w:r>
    </w:p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ykonanie dokumentacji projektowej modernizacji sanitariatów w budynku Starostwa Powiatowego</w:t>
        <w:br/>
        <w:t>w Poznaniu, ul. Jackowskiego 18 – Segment 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sporządzenie dokumentacji projektowy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budynków Starostwa Powiatowego</w:t>
        <w:br/>
        <w:t>w Poznaniu</w:t>
      </w:r>
      <w:r>
        <w:rPr>
          <w:b/>
          <w:sz w:val="20"/>
          <w:szCs w:val="20"/>
        </w:rPr>
        <w:t xml:space="preserve"> z podziałem na dwie części</w:t>
      </w:r>
      <w:r>
        <w:rPr>
          <w:sz w:val="20"/>
          <w:szCs w:val="20"/>
        </w:rPr>
        <w:t>, 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Dokumentację budowlano–wykonawczą sporządzimy w terminie ……….. tygodni od dnia pisemnej akceptacji koncepcji przez Zamawiającego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określony w Rozdziale III pkt 2) lit. b)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KUMENTACJI PROJEKTOWYCH </w:t>
      </w:r>
      <w:r>
        <w:rPr>
          <w:b/>
          <w:sz w:val="22"/>
          <w:szCs w:val="22"/>
        </w:rPr>
        <w:t>BUDYNKÓW STAROSTWA POWIATOWEGO W POZNANIU</w:t>
      </w:r>
      <w:r>
        <w:rPr>
          <w:b/>
          <w:color w:val="000000"/>
          <w:sz w:val="22"/>
          <w:szCs w:val="22"/>
        </w:rPr>
        <w:t>, Z PODZIAŁEM NA DWIE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KUMENTACJI PROJEKTOWYCH </w:t>
      </w:r>
      <w:r>
        <w:rPr>
          <w:b/>
          <w:sz w:val="22"/>
          <w:szCs w:val="22"/>
        </w:rPr>
        <w:t>BUDYNKÓW STAROSTWA POWIATOWEGO W POZNANIU</w:t>
      </w:r>
      <w:r>
        <w:rPr>
          <w:b/>
          <w:color w:val="000000"/>
          <w:sz w:val="22"/>
          <w:szCs w:val="22"/>
        </w:rPr>
        <w:t>, Z PODZIAŁEM NA DWIE CZĘŚCI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 WYKONANYCH LUB WYKONYWANYCH W CIĄGU OSTATNICH  3-LAT</w:t>
        <w:br/>
        <w:t>W ZAKRESIE NIEZBĘDNYM DO WYKAZANIA SPEŁNIENIA WARUNKU WIEDZY</w:t>
        <w:br/>
        <w:t>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………*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13"/>
        <w:gridCol w:w="1928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inwestycji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wpisać odpowiednią część przedmiotu zamówie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ci nr………..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wpisać odpowiednią część przedmiotu zamówie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.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ŚWIADCZENIE – CZĘŚĆ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KUMENTACJI PROJEKTOWYCH </w:t>
      </w:r>
      <w:r>
        <w:rPr>
          <w:b/>
          <w:sz w:val="22"/>
          <w:szCs w:val="22"/>
        </w:rPr>
        <w:t>BUDYNKÓW STAROSTWA POWIATOWEGO W POZNANIU</w:t>
      </w:r>
      <w:r>
        <w:rPr>
          <w:b/>
          <w:color w:val="000000"/>
          <w:sz w:val="22"/>
          <w:szCs w:val="22"/>
        </w:rPr>
        <w:t>, Z PODZIAŁEM NA DWIE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w specjaln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40" w:hanging="1156"/>
        <w:jc w:val="both"/>
        <w:rPr/>
      </w:pPr>
      <w:r>
        <w:rPr>
          <w:sz w:val="22"/>
          <w:szCs w:val="22"/>
        </w:rPr>
        <w:t>konstrukcyjno – budowla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ŚWIADCZENIE – CZĘŚĆ NR 2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KUMENTACJI PROJEKTOWYCH </w:t>
      </w:r>
      <w:r>
        <w:rPr>
          <w:b/>
          <w:sz w:val="22"/>
          <w:szCs w:val="22"/>
        </w:rPr>
        <w:t>BUDYNKÓW STAROSTWA POWIATOWEGO W POZNANIU</w:t>
      </w:r>
      <w:r>
        <w:rPr>
          <w:b/>
          <w:color w:val="000000"/>
          <w:sz w:val="22"/>
          <w:szCs w:val="22"/>
        </w:rPr>
        <w:t>, Z PODZIAŁEM NA DWIE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w specjalności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i/>
        </w:rPr>
        <w:t>architektonicznej/konstrukcyjno – budowlanej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i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sz w:val="20"/>
      <w:szCs w:val="20"/>
    </w:rPr>
  </w:style>
  <w:style w:type="character" w:styleId="WW8Num40z1">
    <w:name w:val="WW8Num40z1"/>
    <w:qFormat/>
    <w:rPr>
      <w:rFonts w:ascii="Symbol" w:hAnsi="Symbol" w:cs="Symbol"/>
      <w:b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b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4z0">
    <w:name w:val="WW8Num84z0"/>
    <w:qFormat/>
    <w:rPr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6:00Z</dcterms:created>
  <dc:creator>test</dc:creator>
  <dc:description/>
  <dc:language>en-US</dc:language>
  <cp:lastModifiedBy>magdalena.zajaczek</cp:lastModifiedBy>
  <cp:lastPrinted>2016-04-08T12:51:00Z</cp:lastPrinted>
  <dcterms:modified xsi:type="dcterms:W3CDTF">2016-04-14T07:57:00Z</dcterms:modified>
  <cp:revision>3</cp:revision>
  <dc:subject/>
  <dc:title>SPECYFIKACJA ISTOTNYCH WARUNKÓW ZAMÓWIENIA</dc:title>
</cp:coreProperties>
</file>