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0"/>
          <w:szCs w:val="20"/>
        </w:rPr>
        <w:t>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energii elektrycznej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zgodnie z wymaganiami określonymi w SIWZ oferujemy realizację zamówienia za cenę*: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color w:val="000000"/>
          <w:sz w:val="20"/>
          <w:szCs w:val="20"/>
        </w:rPr>
        <w:t>Łączna wartość zamówi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w rozbiciu na poszczególne taryfy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540"/>
        <w:gridCol w:w="1385"/>
        <w:gridCol w:w="1557"/>
        <w:gridCol w:w="1501"/>
        <w:gridCol w:w="961"/>
        <w:gridCol w:w="1246"/>
      </w:tblGrid>
      <w:tr>
        <w:trPr>
          <w:trHeight w:val="9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ryf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f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widywane  zużycie energii elektrycznej [MWh]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etto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cena jedn. x  przewidywane zużycie energii)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zł ]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% ]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wartość netto z VA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 zł ]</w:t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c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…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 przedpołudni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 popołudniow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godziny dob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7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zł/MW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a wartość zamówienia brutto (Suma wartości brutto poszczególnych taryf [zł]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ówienie będziemy realizować w terminie 24 miesięc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stawy energii elektrycznej realizować będziemy na zasadach określonych w ustawie z dnia 10 kwietnia 1997 r. Prawo energetyczne (</w:t>
      </w:r>
      <w:r>
        <w:rPr>
          <w:color w:val="000000"/>
          <w:sz w:val="20"/>
          <w:szCs w:val="20"/>
        </w:rPr>
        <w:t>t. j. Dz. U. z 2012 r., poz. 1059 ze zm</w:t>
      </w:r>
      <w:r>
        <w:rPr>
          <w:sz w:val="20"/>
          <w:szCs w:val="20"/>
        </w:rPr>
        <w:t>.), Kodeksie cywilnym oraz wydanych na ich podstawie aktach wykonawcz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nergia elektryczna, będzie spełniała standardy techniczne zgodnie z zapisami ustawy Prawo energetyczne oraz rozporządzeniami wykonawczymi do tej ustawy i Polskimi Norm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ENERGII ELEKTRYCZNEJ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ENERGII ELEKTRYCZNEJ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89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DOSTAWĘ ENERGII ELEKTRYCZNEJ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am, iż posiadam ważną umowę uczestnika centralnego mechanizmu </w:t>
        <w:br/>
        <w:t xml:space="preserve">bilansowania handlowego w rozumieniu ustawy Prawo energetyczne oraz posiadam umowę  w tym zakresie </w:t>
        <w:br/>
        <w:t>z Operatorem Systemu Dystrybucji (OSD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k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509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NewRoman;MS Mincho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cs="Cambria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Cpvvoccodes">
    <w:name w:val="cpvvoccodes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8:00Z</dcterms:created>
  <dc:creator>test</dc:creator>
  <dc:description/>
  <cp:keywords/>
  <dc:language>en-US</dc:language>
  <cp:lastModifiedBy>natalia.erynska</cp:lastModifiedBy>
  <cp:lastPrinted>2016-04-15T07:52:00Z</cp:lastPrinted>
  <dcterms:modified xsi:type="dcterms:W3CDTF">2016-04-15T06:04:00Z</dcterms:modified>
  <cp:revision>4</cp:revision>
  <dc:subject/>
  <dc:title>SPECYFIKACJA ISTOTNYCH WARUNKÓW ZAMÓWIENIA</dc:title>
</cp:coreProperties>
</file>