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wykonania prac konserwatorskich, restauratorskich lub robót budowlanych przy zabytku wpisanym do rejestru zabyt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zadani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go w umowie nr ..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, pomiędz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em Poznański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zwa podmiotu zlecająceg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Beneficj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: 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prawozdanie merytory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zczegółowy opis wykonania zadania objętego dotacją: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Sprawozdanie z wykonania wydatk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estawienie faktur (rachunków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5"/>
        <w:gridCol w:w="1945"/>
        <w:gridCol w:w="1816"/>
        <w:gridCol w:w="1089"/>
        <w:gridCol w:w="1347"/>
        <w:gridCol w:w="1574"/>
        <w:gridCol w:w="1699"/>
        <w:gridCol w:w="17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pozycji kosztorysu powykonawcz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faktury/ rachun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pochodzących z dotacji (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własnych (jedynie środki beneficjenta) (z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z innych źródeł (zł)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208645</wp:posOffset>
                </wp:positionH>
                <wp:positionV relativeFrom="paragraph">
                  <wp:posOffset>1473200</wp:posOffset>
                </wp:positionV>
                <wp:extent cx="545465" cy="437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34.45pt;mso-wrap-distance-left:9.05pt;mso-wrap-distance-right:9.05pt;mso-wrap-distance-top:3.6pt;mso-wrap-distance-bottom:3.6pt;margin-top:116pt;mso-position-vertical-relative:text;margin-left:6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>.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0"/>
        <w:gridCol w:w="2518"/>
        <w:gridCol w:w="2517"/>
      </w:tblGrid>
      <w:tr>
        <w:trPr/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ość zad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ie z kosztorysem powykonawczym)</w:t>
            </w:r>
          </w:p>
        </w:tc>
      </w:tr>
      <w:tr>
        <w:trPr/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dotacj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e środków finansowych własnych (jedynie środki beneficjenta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kryte ze środków finansowych </w:t>
              <w:br/>
              <w:t>z innych źródeł (ogółe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innych źródeł publicznych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zczególności dotacji z budżetu państwa lub budżetów jednostek samorządu terytorialnego, funduszy celowych, środków z funduszy strukturalnych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pozostałych źróde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</w:t>
      </w:r>
      <w:r>
        <w:rPr>
          <w:rFonts w:cs="Calibri" w:ascii="Calibri" w:hAnsi="Calibri"/>
          <w:b/>
          <w:sz w:val="22"/>
          <w:szCs w:val="22"/>
        </w:rPr>
        <w:t xml:space="preserve"> mogące mieć znaczenie przy ocenie prawidłowości wykonania wydatków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429260</wp:posOffset>
                </wp:positionV>
                <wp:extent cx="545465" cy="437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34.45pt;mso-wrap-distance-left:9.05pt;mso-wrap-distance-right:9.05pt;mso-wrap-distance-top:3.6pt;mso-wrap-distance-bottom:3.6pt;margin-top:33.8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my)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niniejszym sprawozdaniu informacje są zgodne z aktualnym stanem prawnym i 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poważnionej lub podpisy osób upoważnionych do składania oświadczeń wol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i wymagane do sprawozdan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potwierdzający odbiór przeprowadzonych prac lub robót przez właściwe służby konserwatorskie, stwierdzający wykonanie zadania objętego umową o dotację zgodnie z umową o udzielenie dotacji oraz pozwoleniem konserwatorskim na przeprowadzenie prac lub robót budowlanych przy zabytku - </w:t>
      </w:r>
      <w:r>
        <w:rPr>
          <w:rFonts w:cs="A" w:ascii="Calibri" w:hAnsi="Calibri"/>
          <w:i/>
          <w:sz w:val="22"/>
          <w:szCs w:val="22"/>
        </w:rPr>
        <w:t>oryginał lub kopia potwierdzona za zgodność z oryginałe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e za zgodność z oryginałem na każdej stronie przez upoważnione osoby kserokopie dokumentów księgowych za wykonane prace lub roboty budowlane oraz za zakup materiałów niezbędnych do ich przeprowadzenia, opłacone zarówno z dotacji udzielonej z budżetu powiatu poznańskiego, jak i z innych źródeł. Opis sporządza się na oryginałach dokumentów księgowych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powykonawczy za wykonane prace lub roboty, zatwierdzony przez właściwe służby konserwatorskie pod kątem zgodności z wydanym pozwoleniem konserwatorskim - </w:t>
      </w:r>
      <w:r>
        <w:rPr>
          <w:rFonts w:cs="A" w:ascii="Calibri" w:hAnsi="Calibri"/>
          <w:i/>
          <w:sz w:val="22"/>
          <w:szCs w:val="22"/>
        </w:rPr>
        <w:t>oryginał lub kopia potwierdzona za zgodność z oryginałe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fotograficzna powykonawcza na nośniku elektroniczny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autora zdjęć dołączonych do sprawozdania, że wyraża zgodę na niekomercyjne wykorzystanie fotografii w celach promocyjnych przez powiat poznańsk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>Załącznik Nr</w:t>
    </w:r>
    <w:r>
      <w:rPr>
        <w:rFonts w:cs="Calibri" w:ascii="Calibri" w:hAnsi="Calibri"/>
        <w:b/>
        <w:sz w:val="22"/>
        <w:szCs w:val="22"/>
        <w:lang w:val="pl-PL"/>
      </w:rPr>
      <w:t xml:space="preserve"> 1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do </w:t>
    </w:r>
    <w:r>
      <w:rPr>
        <w:rFonts w:cs="Calibri" w:ascii="Calibri" w:hAnsi="Calibri"/>
        <w:sz w:val="22"/>
        <w:szCs w:val="22"/>
        <w:lang w:val="pl-PL"/>
      </w:rPr>
      <w:t>Umowy Nr</w:t>
    </w:r>
    <w:r>
      <w:rPr>
        <w:rFonts w:cs="Calibri" w:ascii="Calibri" w:hAnsi="Calibri"/>
        <w:sz w:val="22"/>
        <w:szCs w:val="22"/>
      </w:rPr>
      <w:t>……………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…………………..</w:t>
    </w:r>
  </w:p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Jaskowiak</dc:creator>
  <dc:description/>
  <cp:keywords/>
  <dc:language>en-US</dc:language>
  <cp:lastModifiedBy>Adrianna Wulczyńska</cp:lastModifiedBy>
  <cp:lastPrinted>2015-12-01T11:40:00Z</cp:lastPrinted>
  <dcterms:modified xsi:type="dcterms:W3CDTF">2016-05-12T09:51:00Z</dcterms:modified>
  <cp:revision>86</cp:revision>
  <dc:subject/>
  <dc:title>SPRAWOZDANIE (CZĘŚCIOWE*/KOŃCOWE*)1)</dc:title>
</cp:coreProperties>
</file>