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o Uchwały Nr XXXII/294/II/2005</w:t>
      </w:r>
    </w:p>
    <w:p>
      <w:pPr>
        <w:pStyle w:val="Heading3"/>
        <w:ind w:left="1416" w:hanging="0"/>
        <w:rPr/>
      </w:pPr>
      <w:r>
        <w:rPr/>
        <w:tab/>
        <w:tab/>
        <w:tab/>
        <w:tab/>
        <w:tab/>
        <w:tab/>
        <w:t>Rady Powiatu Poznań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z dnia 27 września 2005 r. 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gulamin określający zasady i tryb przyznawania nagród Starosty Poznańskiego dla wyróżniających się młodych sportowców z Powiatu Poznański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określa zasady, kryteria i tryb przyznawania nagród finansowych młodym sportowcom -  członkom klubów i stowarzyszeń sportowych lub uczniom szkół i placówek oświatowych mających siedzibę na terenie Powiatu Poznańskiego, którzy swoimi wysokimi wynikami i wybitnymi osiągnięciami sportowymi promują powiat na arenie ogólnopolskiej i międzynarodow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i o przyznanie nagród mają prawo składa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rządy klubów i stowarzyszeń sport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yrektorzy szkół i placówe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okręgowe związki sportow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soby fizycz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odnik ubiegający się o przyznanie nagrody musi spełniać następujące warun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siadać status amator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yć w wieku młodzika 14 – 15 lat, juniora 16- 19 lat lub młodzieżowca 19 – 23 la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rPr/>
      </w:pPr>
      <w:r>
        <w:rPr/>
        <w:t>Zawodnik musi reprezentować dyscypliny biorące udział w Państwowym Systemie Sportu Młodzieżowego i w dyscyplinach sportu objętych Ogólnopolskim Systemem Współzawodnictwa Sportowego Dzieci i Młodzież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/>
      </w:pPr>
      <w:r>
        <w:rPr/>
        <w:t>O nagrodę mogą ubiegać się  medaliści (miejsca od I do III) Międzywojewódzkich Mistrzostw Młodzików, Ogólnopolskiej Olimpiady Młodzieży, Mistrzostw Polski Juniorów i Młodzieżowych Mistrzostw Polski, Mistrzostw Europy i Mistrzostw Świ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Nagrody przyznawane są raz w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ysokość nagród indywidualnych wyno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I nagroda –   15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II nagroda – 1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III nagroda –  5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W przypadku nagród dla drużyny jej wysokość ustala zarząd powiatu na wniosek komisji oceniającej zgłos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nioski o przyznanie nagród składa się w kancelarii Starostwa Powiatowego </w:t>
        <w:br/>
        <w:t xml:space="preserve">w Poznaniu do Wydziału Integracji Europejskiej, Promocji i Kultury w terminie 30 dni od ogłoszenia naboru wniosk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zór wniosku stanowi załącznik do niniejszego regulamin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bór wniosków ogłasza się co roku dnia 1 paździer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ruk wniosku o przyznanie nagrody dostępny jest na stronie </w:t>
      </w:r>
      <w:hyperlink r:id="rId2">
        <w:r>
          <w:rPr>
            <w:rStyle w:val="InternetLink"/>
            <w:sz w:val="24"/>
          </w:rPr>
          <w:t>www.powiat.poznan.pl</w:t>
        </w:r>
      </w:hyperlink>
      <w:r>
        <w:rPr>
          <w:sz w:val="24"/>
        </w:rPr>
        <w:t xml:space="preserve"> oraz w Wydziale Integracji Europejskiej, Promocji i Kultury Starostwa Powiatow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Wnioski rozpatrywać będzie Komisja w składz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eden przedstawiciel Zarządu Powiatu – Przewodniczący komis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trzech przedstawicieli Komisji Kultury, Kultury Fizycznej i Turystyki Rady Powiatu Poznański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jeden przedstawiciel Wydziału Integracji Europejskiej, Promocji i Kultu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a posiedzenie komisji mogą być zapraszane inne osoby, w charakterze konsultantów wyłącznie z głosem doradczy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Heading2"/>
        <w:rPr/>
      </w:pPr>
      <w:r>
        <w:rPr/>
        <w:t>Komisja rozpatrująca wnioski będzie brała pod uwagę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iki i osiągnięcia młodych sportowc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czenie tych wyników dla promocji Powiatu Poznańskiego w Polsce i zagrani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przyznanej nagrodzie Zarząd Powiatu zawiadamia nagrodzonego zawodnika, zarząd klubu, stowarzyszenia sportowego lub dyrektora szkoł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a o przyznanych nagrodach zostanie podana do publicznej wiadomości, a ich wręczenie odbywać będzie się  podczas Sesji Rady Powiatu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  <w:t>Załącznik do Uchwały nr XXXII/294/II/200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Rady Powiatu Poznańskiego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sz w:val="24"/>
        </w:rPr>
        <w:t>z dnia 27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nagrody Starosty Poznańskiego</w:t>
      </w:r>
    </w:p>
    <w:p>
      <w:pPr>
        <w:pStyle w:val="Normal"/>
        <w:jc w:val="center"/>
        <w:rPr/>
      </w:pPr>
      <w:r>
        <w:rPr>
          <w:b/>
          <w:sz w:val="28"/>
        </w:rPr>
        <w:t>dla wyróżniającego się młodego sportow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 i nazwisko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a urodzenia 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dres zamieszkania :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lub/szkoła 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yscyplina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ategoria wiekow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iągnięcia sportowe: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dnia .................................               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 pieczęć i podpis</w:t>
      </w:r>
      <w:r>
        <w:rPr>
          <w:b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p>
      <w:pPr>
        <w:pStyle w:val="Heading1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6:00Z</dcterms:created>
  <dc:creator>SPP</dc:creator>
  <dc:description/>
  <cp:keywords/>
  <dc:language>en-US</dc:language>
  <cp:lastModifiedBy>Cenkier</cp:lastModifiedBy>
  <cp:lastPrinted>2005-06-17T09:55:00Z</cp:lastPrinted>
  <dcterms:modified xsi:type="dcterms:W3CDTF">2005-09-30T12:42:00Z</dcterms:modified>
  <cp:revision>5</cp:revision>
  <dc:subject/>
  <dc:title>UCHWAŁA NR </dc:title>
</cp:coreProperties>
</file>