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ałączni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do Uchwały Nr XXXII/295/II/2005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Rady Powiatu Poznański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 dnia 27 września 2005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Regulamin określający zasady i tryb przyznawania nagród Starosty Poznańskiego dla wyróżniających się trenerów lub działaczy sportu młodzieżowego Powiatu Poznańskiego.</w:t>
      </w:r>
    </w:p>
    <w:p>
      <w:pPr>
        <w:pStyle w:val="Normal"/>
        <w:spacing w:lineRule="auto" w:line="36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ulamin określa zasady, kryteria i tryb przyznawania nagród finansowych trenerom lub działaczom sportu młodzieżowego -  zasłużonym w osiąganiu wyników sportowych, a działających na terenie Powiatu Poznańskiego, którzy wysokimi wynikami i wybitnymi osiągnięciami sportowymi swoich podopiecznych promują powiat na arenie ogólnopolskiej i międzynarodow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nioski o przyznanie nagród mają prawo składać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zarządy klubów i stowarzyszeń sportowy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dyrektorzy szkół i placówe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osoby fizyczn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Nagrody przyznawane są raz w ro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Wysokość nagród wynos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nagroda I stopnia –   1500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 nagroda II stopnia – 1000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) nagroda III stopnia –  500 z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Wnioski o przyznanie nagród składa się w kancelarii Starostwa Powiatowego </w:t>
        <w:br/>
        <w:t xml:space="preserve">w Poznaniu do Wydziału Integracji Europejskiej, Promocji i Kultury w terminie 30 dni od ogłoszenia naboru wniosków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Wzór wniosku stanowi załącznik do regulamin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bór wniosków ogłasza się co roku dnia 1 październik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ruk wniosku o przyznanie nagrody dostępny jest na stronie </w:t>
      </w:r>
      <w:hyperlink r:id="rId2">
        <w:r>
          <w:rPr>
            <w:rStyle w:val="InternetLink"/>
            <w:sz w:val="24"/>
          </w:rPr>
          <w:t>www.powiat.poznan.pl</w:t>
        </w:r>
      </w:hyperlink>
      <w:r>
        <w:rPr>
          <w:sz w:val="24"/>
        </w:rPr>
        <w:t xml:space="preserve"> oraz w Wydziale Integracji Europejskiej, Promocji i Kultury Starostwa Powiat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Wnioski rozpatrywać będzie Komisja w składz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jeden przedstawiciel Zarządu Powiatu – Przewodniczący komisj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b) trzech przedstawicieli Komisji Kultury, Kultury Fizycznej i Turystyki Rady Powiatu Poznańskieg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) jeden przedstawiciel Wydziału Integracji Europejskiej, Promocji i Kultur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Na posiedzenie komisji mogą być zapraszane inne osoby, w charakterze konsultantów wyłącznie z głosem doradczy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kstpodstawowy2"/>
        <w:rPr/>
      </w:pPr>
      <w:r>
        <w:rPr/>
        <w:t>Komisja rozpatrująca wnioski będzie brała pod uwagę w szczególności: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yniki i osiągnięcia  sportowe podopiecznych trenera lub działacza sportu młodzieżowego </w:t>
      </w:r>
    </w:p>
    <w:p>
      <w:pPr>
        <w:pStyle w:val="Tekstpodstawowy2"/>
        <w:numPr>
          <w:ilvl w:val="0"/>
          <w:numId w:val="2"/>
        </w:numPr>
        <w:rPr/>
      </w:pPr>
      <w:r>
        <w:rPr/>
        <w:t>znaczenie tych wyników dla promocji Powiatu Poznańskiego w Polsce i zagranicą</w:t>
      </w:r>
    </w:p>
    <w:p>
      <w:pPr>
        <w:pStyle w:val="Tekstpodstawowy2"/>
        <w:numPr>
          <w:ilvl w:val="0"/>
          <w:numId w:val="2"/>
        </w:numPr>
        <w:rPr/>
      </w:pPr>
      <w:r>
        <w:rPr/>
        <w:t>zaangażowanie trenera lub działacza w rozwój sportu w swoim środowisk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przyznanej nagrodzie Komisja zawiadamia nagrodzonego trenera lub działacza sportu, zarząd klubu, stowarzyszenia sportowego lub dyrektora szkoł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formacje o przyznaniu nagród zostaną podane do publicznej wiadomości, a ich wręczenie odbywać się będzie podczas Sesji Rady Powiatu.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248" w:hanging="0"/>
        <w:rPr/>
      </w:pPr>
      <w:r>
        <w:rPr/>
        <w:t xml:space="preserve">Załącznik do Uchwały nr XXXII/295/II/2005 </w:t>
      </w:r>
    </w:p>
    <w:p>
      <w:pPr>
        <w:pStyle w:val="Normal"/>
        <w:ind w:left="3540" w:firstLine="708"/>
        <w:rPr/>
      </w:pPr>
      <w:r>
        <w:rPr>
          <w:sz w:val="24"/>
        </w:rPr>
        <w:t xml:space="preserve">Rady Powiatu Poznańskiego z dnia 27.09.2005 r. 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znanie nagrody Starosty Pozna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wyróżniającego się trenera lub działacza sportu młodzieżowego Powiatu Poznań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Imię i nazwisko: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ata urodzenia : 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Adres zamieszkania : 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Klub/szkoła/stowarzyszenie : 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Dyscyplina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siągnięcia :</w:t>
      </w:r>
      <w:r>
        <w:rPr>
          <w:b/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dnia .................................               ..........................................................</w:t>
      </w:r>
    </w:p>
    <w:p>
      <w:pPr>
        <w:pStyle w:val="Normal"/>
        <w:ind w:left="4956" w:firstLine="708"/>
        <w:rPr/>
      </w:pPr>
      <w:r>
        <w:rPr/>
        <w:t>( pieczęć i podpis</w:t>
      </w:r>
      <w:r>
        <w:rPr>
          <w:b/>
        </w:rPr>
        <w:t xml:space="preserve"> </w:t>
      </w:r>
      <w:r>
        <w:rPr/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left="3540" w:firstLine="708"/>
        <w:jc w:val="both"/>
        <w:rPr/>
      </w:pPr>
      <w:r>
        <w:rPr/>
      </w:r>
    </w:p>
    <w:p>
      <w:pPr>
        <w:pStyle w:val="Heading1"/>
        <w:spacing w:lineRule="auto" w:line="360"/>
        <w:ind w:left="3540" w:firstLine="708"/>
        <w:jc w:val="both"/>
        <w:rPr/>
      </w:pPr>
      <w:r>
        <w:rPr/>
      </w:r>
    </w:p>
    <w:p>
      <w:pPr>
        <w:pStyle w:val="Heading1"/>
        <w:spacing w:lineRule="auto" w:line="360"/>
        <w:ind w:left="3540" w:firstLine="708"/>
        <w:jc w:val="both"/>
        <w:rPr/>
      </w:pPr>
      <w:r>
        <w:rPr/>
      </w:r>
    </w:p>
    <w:p>
      <w:pPr>
        <w:pStyle w:val="Heading1"/>
        <w:spacing w:lineRule="auto" w:line="360"/>
        <w:ind w:left="3540" w:firstLine="708"/>
        <w:jc w:val="both"/>
        <w:rPr/>
      </w:pPr>
      <w:r>
        <w:rPr/>
      </w:r>
    </w:p>
    <w:p>
      <w:pPr>
        <w:pStyle w:val="Heading1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left="3540" w:firstLine="708"/>
        <w:jc w:val="both"/>
        <w:rPr/>
      </w:pPr>
      <w:r>
        <w:rPr/>
      </w:r>
    </w:p>
    <w:p>
      <w:pPr>
        <w:pStyle w:val="Heading1"/>
        <w:spacing w:lineRule="auto" w:line="360"/>
        <w:ind w:left="3540" w:firstLine="708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b/>
      <w:sz w:val="24"/>
      <w:u w:val="single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pozn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22:00Z</dcterms:created>
  <dc:creator>SPP</dc:creator>
  <dc:description/>
  <cp:keywords/>
  <dc:language>en-US</dc:language>
  <cp:lastModifiedBy>Cenkier</cp:lastModifiedBy>
  <cp:lastPrinted>2005-06-13T10:46:00Z</cp:lastPrinted>
  <dcterms:modified xsi:type="dcterms:W3CDTF">2005-09-30T12:45:00Z</dcterms:modified>
  <cp:revision>5</cp:revision>
  <dc:subject/>
  <dc:title>UCHWAŁA NR </dc:title>
</cp:coreProperties>
</file>