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ab/>
        <w:tab/>
        <w:tab/>
        <w:tab/>
        <w:t>Załącznik do uchwały Nr XXXII/309/II/2005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Rady Powiatu Poznańskiego z dn. 27 września 2005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gram  wspierania  edukacji  uzdolnionej  młodzieży,  kształcącej  się  w szkołach kończących się maturą prowadzonych przez Powiat Poznański oraz wyrównywania szans edukacyjnych dzieci i młodzież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Wstę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wiat Poznański tworzy lokalny program wspierania edukacji uzdolnionej młodzieży oraz wyrównywania jej szans edukacyjnych, mając na uwadze dobro wspólne mieszkańców powiatu.</w:t>
      </w:r>
    </w:p>
    <w:p>
      <w:pPr>
        <w:pStyle w:val="Normal"/>
        <w:spacing w:lineRule="auto" w:line="360"/>
        <w:jc w:val="both"/>
        <w:rPr/>
      </w:pPr>
      <w:r>
        <w:rPr/>
        <w:tab/>
        <w:t>Edukacja jest wymogiem rozwoju społecznego, pomaga przezwyciężać bezrobocie oraz przyczynia się do wzrostu aktywności obywateli. Wyniki nauczania polskiej młodzieży badane wskaźnikami Programu Międzynarodowej Oceny Umiejętności Uczniów OECD/PISA poprawiają się. Trend ten należy utrzymywać, aby polscy uczniowie mogli w pełni skorzystać z szansy, jaką jest członkostwo Polski w Unii Europejskiej. Dlatego należy wspierać ambicje edukacyjne młodych ludzi, a realizacja niniejszego Programu będzie przyczyniać się do rozwoju uczniów szkół ponadgimnazjalnych w Powiecie Poznań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I. </w:t>
      </w:r>
      <w:r>
        <w:rPr/>
        <w:t>Cel programu.</w:t>
      </w:r>
    </w:p>
    <w:p>
      <w:pPr>
        <w:pStyle w:val="TextBody"/>
        <w:spacing w:lineRule="auto" w:line="360"/>
        <w:rPr/>
      </w:pPr>
      <w:r>
        <w:rPr/>
        <w:t xml:space="preserve">Głównym celem programu jest wsparcie finansowe i instytucjonalne edukacji uczniów poprzez program stypendialny, oferty zajęć pozalekcyjnych i pomoc doradczą, świadczoną przez wychowawców, psychologów, pedagogów i doradców zawodowych zatrudnionych </w:t>
      </w:r>
    </w:p>
    <w:p>
      <w:pPr>
        <w:pStyle w:val="TextBody"/>
        <w:spacing w:lineRule="auto" w:line="360"/>
        <w:rPr/>
      </w:pPr>
      <w:r>
        <w:rPr/>
        <w:t>w szkołach i placówkach oświatowych Powiatu Poznań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II. </w:t>
      </w:r>
      <w:r>
        <w:rPr/>
        <w:t>Założenia programowe.</w:t>
      </w:r>
    </w:p>
    <w:p>
      <w:pPr>
        <w:pStyle w:val="Normal"/>
        <w:spacing w:lineRule="auto" w:line="360"/>
        <w:jc w:val="both"/>
        <w:rPr/>
      </w:pPr>
      <w:r>
        <w:rPr/>
        <w:t>Program określa następujące obszary oddziaływ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1. Wyrównywanie szans edukacyjnych poprzez zajęcia pozalekcyjne przeznaczone dla </w:t>
        <w:tab/>
        <w:t xml:space="preserve">uczniów szkół prowadzonych przez Powiat Poznański i realizowane zgodnie z </w:t>
        <w:tab/>
        <w:t>zainteresowaniami i potrzebami uczni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2. Wspieranie edukacji uzdolnionej młodzieży poprzez przyznawanie stypendiów Rady </w:t>
        <w:tab/>
        <w:t xml:space="preserve">Powiatu Poznańskiego. Stypendia są skierowane do uczniów szkół prowadzonych przez </w:t>
        <w:tab/>
        <w:t>Powiat Poznański, którzy osiągnęli najwyższą średnią ocen w poprzednim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3. Wspieranie zawodowe realizowane poprzez pomoc doradczą skierowaną do uczniów, </w:t>
        <w:tab/>
        <w:t xml:space="preserve">stających przed koniecznością wyboru dalszej ścieżki edukacyjnej i zawodu. Zadanie to </w:t>
        <w:tab/>
        <w:t xml:space="preserve">realizować będą </w:t>
        <w:tab/>
        <w:t xml:space="preserve">w szczególności doradcy zawodowi, wychowawcy i odpowiedni </w:t>
        <w:tab/>
        <w:t>pracownicy poradni psychologiczno-pedagogi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4. Wspieranie i motywowanie uczniów szkół prowadzonych przez Powiat Poznański do </w:t>
        <w:tab/>
        <w:t xml:space="preserve">rozwijania swoich uzdolnień poprzez nagrody Starosty Poznańskiego przyznawane za </w:t>
        <w:tab/>
        <w:t>wybitne osiągnięcia naukowe, sportowe, społeczne, kulturalne itp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bCs/>
        </w:rPr>
        <w:t>III.</w:t>
      </w:r>
      <w:r>
        <w:rPr/>
        <w:t xml:space="preserve"> Adresaci program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1. Program adresowany jest do uczniów, kształcących się w szkołach prowadzonych przez </w:t>
        <w:tab/>
        <w:t>Powiat Poznań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bCs/>
        </w:rPr>
        <w:t>IV.</w:t>
      </w:r>
      <w:r>
        <w:rPr/>
        <w:t xml:space="preserve"> Realizatorzy program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1. Rada Powiatu Poznańskiego i jej Komisje w ramach polityki oświatowej i finansowej </w:t>
        <w:tab/>
        <w:t>Powia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2. Zarząd Powiatu Poznańskiego w ramach polityki oświatowej i finansowej powiatu </w:t>
        <w:tab/>
        <w:t>wytyczonej przez Radę Powiatu Poznański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 Komisje powołane przez Zarząd Powiatu Poznańskiego w ramach określonych w odpowiednich regulaminach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4.  Pracownicy wydziałów merytoryczn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5. Dyrektorzy oraz nauczyciele szkół i placówek oświatowych prowadzonych przez Powiat Poznański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bCs/>
        </w:rPr>
        <w:t>V.</w:t>
      </w:r>
      <w:r>
        <w:rPr/>
        <w:t xml:space="preserve"> Zasady realizacji progra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ada Powiatu Poznańskiego określa corocznie w odpowiednich działach uchwały budżetowej wysokość środków finansowych przeznaczonych na realizację progra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yrektorzy szkół i placówek zostają powiadomieni o wysokości środków i terminie składania wniosków. Informacje te przekazują nauczycielom i ucznio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oby zainteresowane przystępują do realizacji programu po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a)</w:t>
        <w:tab/>
        <w:t>złożenie wniosku zgodnie z wzorem nr 1  przez uczniów ubiegających się o Stypendium Rady Powiatu Poznańskiego, dyrektorowi szkoły do zaopiniow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b)</w:t>
        <w:tab/>
        <w:t>złożenie wniosku zgodnie ze wzorem nr 2 przez uczniów (wychowawcę, organizację szkolną i społeczną) ubiegających się o Nagrodę Starosty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>c)</w:t>
        <w:tab/>
        <w:t xml:space="preserve">złożenie opracowanych przez nauczycieli zgodnie z wzorem nr 3 projektów zajęć </w:t>
        <w:tab/>
        <w:t xml:space="preserve">pozalekcyjnych, kierowanych do uczniów zgodnie z ich zainteresowaniami i </w:t>
        <w:tab/>
        <w:t>potrzebami, dyrektorowi szkoły do zaopini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rektor opiniuje złożone wnioski i przekazuje do Starostwa Powiatowego w Pozn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rektorzy szkół przygotowując plany pracy szkoły uwzględniają problematykę wspierania zawodowego uczniów. Na koniec roku szkolnego dokonują analizy stopnia realizacji oraz skuteczności podjętych działań. Sprawozdanie i analizę przekazują do Starostwa Powiatowego w Poznaniu w terminie do 15 lip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powiednio merytoryczne wydziały Starostwa Powiatowego przygotowują i opracowują właściwe zesta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 Powiatu Poznańskiego powołuje komisje do zaopiniowania wniosków i przedłożenia Zarządowi projektu podziału środków na poszczególne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 Powiatu Poznańskiego przyznaje środki na poszczególne zadania, biorąc pod uwagę propozycje komi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koły składają sprawozdania i rozliczenia finansowe ze środków związanych z realizacją zadań do 15 grudnia oraz odpowiednio do końca czerwca każdego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ozdanie merytoryczne z realizacji zajęć pozalekcyjnych następuje na koniec roku szkolnego, nie później jednak niż 30 dni od daty odbycia ostatnich zajęć przyjętych d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VI.</w:t>
      </w:r>
      <w:r>
        <w:rPr/>
        <w:t xml:space="preserve"> Przyznanie środków na poszczególne obszary działań.</w:t>
      </w:r>
    </w:p>
    <w:p>
      <w:pPr>
        <w:pStyle w:val="Normal"/>
        <w:spacing w:lineRule="auto" w:line="360"/>
        <w:jc w:val="both"/>
        <w:rPr/>
      </w:pPr>
      <w:r>
        <w:rPr/>
        <w:t>Przyznawanie środków odbywa się zgodnie z poniższymi regulaminami:</w:t>
      </w:r>
    </w:p>
    <w:p>
      <w:pPr>
        <w:pStyle w:val="Normal"/>
        <w:spacing w:lineRule="auto" w:line="360"/>
        <w:jc w:val="both"/>
        <w:rPr/>
      </w:pPr>
      <w:r>
        <w:rPr/>
        <w:t>1. Regulamin przyznawania Stypendium Rady Powiat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typendium przyznawane jest na okres roku szkolnego, liczonego od września do końca czerwca (10 miesięcy), w kwocie 200 zł miesięcz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 Stypendium ubiegać mogą się uczniowie szkół ponadgimnazjalnych kończących się maturą, prowadzonych przez Powiat Poznańs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arunkiem koniecznym do otrzymywania stypendium jest uzyskanie średniej ocen w poprzednim roku nauki w szkole ponadgimnazjalnej, równej co najmniej 5,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nioski zgodne z odpowiednim wzorem składane są do dyrektora szkoły do 30 września. Dyrektor szkoły przekazuje zaopiniowane wnioski, w terminie 1 tygodnia od daty otrzymania, do Starostwa Powiatowego w Poznaniu. Opinia zawiera w szczególności informację o aktywności społecznej, zachowaniu i środowisku ucz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Zarząd Powiatu powołuje 4 osobową Komisję do rozpatrzenia wniosków. Komisja przedstawia propozycję wniosków do zatwierdzenia Zarządowi. Zarząd zatwierdza przyznanie Stypendium kierując się propozycją Komisji i powiadamia zainteresowane osob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 przypadku, gdy liczba spełniających kryterium przekracza kwotę zaplanowaną w budżecie, pierwszeństwo w otrzymaniu stypendium mają osoby o najwyższej średniej. W wypadku, gdy średnia ocen jest równa, o przyznaniu Stypendium decyduje Zarząd Powia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zyznanie Stypendium Rady Powiatu Poznańskiego następuje w sposób uroczysty podczas Sesji Ra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ypłaty Stypendium dokonuje szkoł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 dokonaniu wypłaty Stypendium szkoła obciąża notą księgową Starostwo Powiatowe w Pozna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. Regulamin przyznawania Nagrody Starosty: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Nagrody mogą otrzymywać uczniowie, którzy w poprzednim semestrze klasy ponadgimnazjalnej wykazali się wybitnymi osiągnięciami w dziedzinie naukowej, sportowej, działalności społecznej, kulturalnej lub innej – w szczególności laureaci konkursów i olimpiad szczebla krajowego i międzynarodowego.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Wysokość i formę nagrody (pieniężną lub rzeczową) określa Zarząd Powiatu.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Z wnioskiem o Nagrodę Starosty Poznańskiego mogą wystąpić: zainteresowani uczniowie, wychowawcy, dyrektorzy, organizacje szkolne i społeczne.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Wnioski zgodne z odpowiednim wzorem składane są do dyrektora szkoły do końca semestru, w którym uczeń dokonał wybitnego osiągnięcia (nie później jednak, niż do końca semestru następnego). Dyrektor szkoły w terminie 2 tygodni przekazuje zaopiniowane wnioski do Starostwa Powiatowego w Poznaniu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 xml:space="preserve">Zarząd Powiatu rozpatruje wnioski i decyduje o przyznaniu nagrody. Starosta wręcza przyznane Nagrody Starosty w sposób uroczysty. </w:t>
      </w:r>
    </w:p>
    <w:p>
      <w:pPr>
        <w:pStyle w:val="Normal"/>
        <w:spacing w:lineRule="auto" w:line="360"/>
        <w:jc w:val="both"/>
        <w:rPr/>
      </w:pPr>
      <w:r>
        <w:rPr/>
        <w:t>3. Regulamin podziału środków na zajęcia pozalekcyj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Środki na zajęcia pozalekcyjne mogą otrzymywać szkoły prowadzone przez Powiat Poznański, po złożeniu projektów takich zaję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y mogą składać nauczyciele (zespoły nauczyciel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y należy składać zgodnie ze wzorem nr 3, do dyrektora szkoły w terminie do 30 wrześ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rektor w terminie 2 tygodni opiniuje projekty i przekazuje do Starostwa Powiatowego w Pozn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rząd Powiatu powołuje 4 osobową komisję do rozpatrzenia wniosków. Komisja przedstawia propozycję wniosków do zatwierdzenia Zarządowi. Zarząd dokonuje podziału środków pomiędzy szkoły, z których wpłynęły projekty zajęć i zawiadamia zainteresowane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zór nr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niosek o Stypendium Rady Powiatu Poznańskiego na rok 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mię i nazwisko ucznia: 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dres zamieszkania ucznia: 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zkoła (zespół szkół): 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dres szkoły (zespołu szkół): 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lasa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Średnia ocen za poprzedni rok: 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3" w:leader="none"/>
          <w:tab w:val="center" w:pos="4716" w:leader="none"/>
        </w:tabs>
        <w:spacing w:lineRule="auto" w:line="360"/>
        <w:ind w:left="360" w:hanging="0"/>
        <w:rPr/>
      </w:pPr>
      <w:r>
        <w:rPr/>
        <w:tab/>
        <w:t>wyrażam zgodę na przetwarzanie danych osobowych</w:t>
      </w:r>
    </w:p>
    <w:p>
      <w:pPr>
        <w:pStyle w:val="Normal"/>
        <w:tabs>
          <w:tab w:val="clear" w:pos="708"/>
          <w:tab w:val="left" w:pos="733" w:leader="none"/>
          <w:tab w:val="center" w:pos="4716" w:leader="none"/>
        </w:tabs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3561" w:leader="none"/>
        </w:tabs>
        <w:spacing w:lineRule="auto" w:line="360"/>
        <w:ind w:left="360" w:hanging="0"/>
        <w:jc w:val="both"/>
        <w:rPr/>
      </w:pPr>
      <w:r>
        <w:rPr/>
        <w:tab/>
        <w:t>data i podpis ucznia</w:t>
      </w:r>
    </w:p>
    <w:p>
      <w:pPr>
        <w:pStyle w:val="Normal"/>
        <w:tabs>
          <w:tab w:val="clear" w:pos="708"/>
          <w:tab w:val="left" w:pos="3561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1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1" w:leader="none"/>
        </w:tabs>
        <w:spacing w:lineRule="auto" w:line="360"/>
        <w:ind w:left="360" w:hanging="0"/>
        <w:jc w:val="both"/>
        <w:rPr/>
      </w:pPr>
      <w:r>
        <w:rPr/>
        <w:t>7.  Potwierdzenie przez dyrektora szkoły średniej ocen za ostatni rok: .........................</w:t>
      </w:r>
    </w:p>
    <w:p>
      <w:pPr>
        <w:pStyle w:val="Normal"/>
        <w:tabs>
          <w:tab w:val="clear" w:pos="708"/>
          <w:tab w:val="left" w:pos="3561" w:leader="none"/>
        </w:tabs>
        <w:spacing w:lineRule="auto" w:line="360"/>
        <w:ind w:left="360" w:hanging="0"/>
        <w:jc w:val="both"/>
        <w:rPr/>
      </w:pPr>
      <w:r>
        <w:rPr/>
        <w:t>8.  Decyzja Komisji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61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/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  <w:tab/>
        <w:t>data i podpisy Członków Komisji</w:t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jc w:val="right"/>
        <w:rPr/>
      </w:pPr>
      <w:r>
        <w:rPr/>
        <w:t>wzór nr 2</w:t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Nagrodę Starosty Poznań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mię i nazwisko ucznia: 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dres zamieszkania ucznia: 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zkoła (zespół szkół): 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dres szkoły (zespołu szkół): 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lasa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emestr, rok dokonania osiągnięcia: 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ezentacja osiągnięć ucznia w wybranej dziedzinie: 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wyrażam zgodę na przetwarzanie dany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data i podpis uc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  <w:tab/>
        <w:t>data i podpis osoby składającej wniosek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 przypadku gdy wniosek składa inna osoba niż u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>wzór nr 3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środki na zajęcia pozalekcyjne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  <w:t>Informacja o wnioskodaw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90" w:leader="none"/>
        </w:tabs>
        <w:jc w:val="both"/>
        <w:rPr/>
      </w:pPr>
      <w:r>
        <w:rPr/>
        <w:t>Imię i nazwisko nauczyciela (nauczycieli); 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90" w:leader="none"/>
        </w:tabs>
        <w:jc w:val="both"/>
        <w:rPr/>
      </w:pPr>
      <w:r>
        <w:rPr/>
        <w:t>Szkoła (zespół szkół)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zad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a zajęć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realizacji zajęć: 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rzeczowy zajęć: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uczestników: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ba uczestników: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 zajęć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ane rezultaty zajęć: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rmonogram czasowy zajęć: 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orys ze względu na rodzaje kosztów i sposób ich kalkulacj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szty osobowe: 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szty rzeczowe: 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szty inne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zekiwana kwota dofinansowania zadania z uzasadnieniem: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wybrane informacje dotyczące zadania: 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  <w:tab/>
        <w:t>data i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a dyrektora uwzględniająca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 zadania na realizację planu pracy szkoły: 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pień faktycznego zainteresowania proponowanymi zajęciami: 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lność zadania w kontekście zakładanych rezultatów: 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elkość wpływu realizacji zadania na wyrównywanie szans edukacyjnych                         i wspieranie edukacji młodzieży: 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28"/>
        </w:tabs>
        <w:ind w:left="828" w:hanging="46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8:00Z</dcterms:created>
  <dc:creator>STAROSTWO POWIATOWE</dc:creator>
  <dc:description/>
  <cp:keywords/>
  <dc:language>en-US</dc:language>
  <cp:lastModifiedBy>Cenkier</cp:lastModifiedBy>
  <cp:lastPrinted>2005-08-18T14:01:00Z</cp:lastPrinted>
  <dcterms:modified xsi:type="dcterms:W3CDTF">2005-09-28T13:20:00Z</dcterms:modified>
  <cp:revision>4</cp:revision>
  <dc:subject/>
  <dc:title>Uchwała Nr </dc:title>
</cp:coreProperties>
</file>