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zagospodarowanie terenu przy Specjalnym Ośrodku Szkolno-Wychowawczym dla Dzieci Niewidomych im. Synów Pułku w Owińskach, Plac Przemysława 9</w:t>
      </w:r>
      <w:r>
        <w:rPr>
          <w:sz w:val="20"/>
          <w:szCs w:val="20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amówienie zrealizujemy w terminie ………………………tygodni od dnia przekazania terenu budowy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5 lat gwarancji na wykonane prace budowla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Ośrod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oferujemy gwarancje producenta na zastosowane materiał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 termin realizacji robót budowlanych, określony w Rozdziale II ust. 2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 realizacji robót budowlanych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ZAGOSPODAROWANIE TERENU PRZY SPECJALNYM OŚRODKU SZKOLNO-WYCHOWAWCZYM DLA DZIECI NIEWIDOMYCH IM. SYNÓW PUŁKU W OWIŃSKACH, </w:t>
        <w:br/>
        <w:t>PLAC PRZEMYSŁAWA 9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ZAGOSPODAROWANIE TERENU PRZY SPECJALNYM OŚRODKU SZKOLNO-WYCHOWAWCZYM DLA DZIECI NIEWIDOMYCH IM. SYNÓW PUŁKU W OWIŃSKACH, </w:t>
        <w:br/>
        <w:t>PLAC PRZEMYSŁAWA 9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ZAGOSPODAROWANIE TERENU PRZY SPECJALNYM OŚRODKU SZKOLNO-WYCHOWAWCZYM DLA DZIECI NIEWIDOMYCH IM. SYNÓW PUŁKU W OWIŃSKACH, </w:t>
        <w:br/>
        <w:t>PLAC PRZEMYSŁAWA 9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Osoby, które będą uczestniczyć w wykonywaniu zamówienia (będą nadzorowały realizację zadania), posiadają wymagane uprawnienia do pełnienia samodzielnych funkcji w budownictwie w zakresie wykonawczym w następujących specjalnościa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425"/>
        <w:jc w:val="both"/>
        <w:rPr/>
      </w:pPr>
      <w:r>
        <w:rPr>
          <w:sz w:val="22"/>
          <w:szCs w:val="22"/>
        </w:rPr>
        <w:t xml:space="preserve">architektonicznej lub konstrukcyjno-budowlanej </w:t>
      </w:r>
      <w:r>
        <w:rPr>
          <w:bCs/>
          <w:sz w:val="22"/>
          <w:szCs w:val="22"/>
        </w:rPr>
        <w:t xml:space="preserve">wraz z posiadaniem uprawnień do pełnienia samodzielnych funkcji w  budownictwie na terenach objętych ochroną konserwatorską, zgodnie z art. 37c ustawy z dnia 23 lipca 2003 r. o ochronie zabytków i opiece nad zabytkami </w:t>
        <w:br/>
        <w:t>(Dz. U. z 2014 r., poz. 1446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drogowej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7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</w:r>
  </w:p>
  <w:p>
    <w:pPr>
      <w:pStyle w:val="Header"/>
      <w:pBdr>
        <w:bottom w:val="sing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Sprawa nr ZP.272.00036.2016.</w:t>
      <w:tab/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6">
    <w:name w:val="WW8Num42z6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Palatino Linotype" w:hAnsi="Palatino Linotype" w:cs="Palatino Linotyp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1">
    <w:name w:val="WW8Num54z1"/>
    <w:qFormat/>
    <w:rPr>
      <w:rFonts w:ascii="Palatino Linotype" w:hAnsi="Palatino Linotype" w:cs="Palatino Linotyp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color w:val="000000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w Cen MT" w:hAnsi="Tw Cen MT" w:cs="Tw Cen MT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5:00Z</dcterms:created>
  <dc:creator>test</dc:creator>
  <dc:description/>
  <cp:keywords/>
  <dc:language>en-US</dc:language>
  <cp:lastModifiedBy>natalia.erynska</cp:lastModifiedBy>
  <cp:lastPrinted>2016-06-09T09:05:00Z</cp:lastPrinted>
  <dcterms:modified xsi:type="dcterms:W3CDTF">2016-06-14T12:36:00Z</dcterms:modified>
  <cp:revision>3</cp:revision>
  <dc:subject/>
  <dc:title>SPECYFIKACJA ISTOTNYCH WARUNKÓW ZAMÓWIENIA</dc:title>
</cp:coreProperties>
</file>