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wykonanie instalacji wentylacji i chłodzenia pomieszczeń budynku Zespołu Szkół nr 1 im. Powstańców Wielkopolskich w Swarzędzu, os. Mielżyńskiego 5a</w:t>
      </w:r>
      <w:r>
        <w:rPr>
          <w:sz w:val="20"/>
          <w:szCs w:val="20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mówienie zrealizujemy w terminie ………………………tygodni od dnia przekazania terenu budowy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5 lat gwarancji na wykonane prace budowla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, w tym prace głośne, powyżej 45dB, w trakcie roku szkolnego prowadzone będą po godzinie 17.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oferujemy gwarancje producenta na zastosowane materiały i urząd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 termin realizacji robót budowlanych, określony w Rozdziale III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 realizacji robót budowlanych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 INSTALACJI WENTYLACJI I CHŁODZENIA POMIESZCZEŃ BUDYNKU ZESPOŁU SZKÓŁ NR 1 IM. POWSTAŃCÓW WIELKOPOLSKICH W SWARZĘDZU, </w:t>
        <w:br/>
        <w:t>OS. MIELŻYŃSKIEGO 5A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 INSTALACJI WENTYLACJI I CHŁODZENIA POMIESZCZEŃ BUDYNKU ZESPOŁU SZKÓŁ NR 1 IM. POWSTAŃCÓW WIELKOPOLSKICH W SWARZĘDZU, </w:t>
        <w:br/>
        <w:t>OS. MIELŻYŃSKIEGO 5A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 xml:space="preserve">............................, dnia……...………….r.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 INSTALACJI WENTYLACJI I CHŁODZENIA POMIESZCZEŃ BUDYNKU ZESPOŁU SZKÓŁ NR 1 IM. POWSTAŃCÓW WIELKOPOLSKICH W SWARZĘDZU, </w:t>
        <w:br/>
        <w:t>OS. MIELŻYŃSKIEGO 5A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Osoby, które będą uczestniczyć w wykonywaniu zamówienia (będą nadzorowały realizację zadania), posiadają wymagane uprawnienia do pełnienia samodzielnych funkcji w budownictwie w zakresie wykonawczym w następujących specjalnościa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architektonicznej lub konstrukcyjno-budowl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9</w:t>
      </w:r>
    </w:p>
    <w:tbl>
      <w:tblPr>
        <w:tblW w:w="908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49"/>
        <w:gridCol w:w="2080"/>
        <w:gridCol w:w="2000"/>
        <w:gridCol w:w="202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stalacja wentylacji i chłodzenia pomieszczeń budynku Zespołu Szkół Nr 1 im. Powstańców Wielkopolskich w Swarzędzu.</w:t>
            </w:r>
          </w:p>
        </w:tc>
      </w:tr>
      <w:tr>
        <w:trPr>
          <w:trHeight w:val="450" w:hRule="atLeast"/>
        </w:trPr>
        <w:tc>
          <w:tcPr>
            <w:tcW w:w="90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rmonogram rzeczowo-finansowy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godnie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- IV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-V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rzydło Prawe PART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nice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 klimatyzacj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 wentylacji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rzydło Lewe PART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nice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 klimatyzacj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 wentylacji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rzydło Prawe 1 PIĘTRO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nice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 klimatyzacji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rzydło Lewe 1 PIĘTRO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zielnice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 klimatyzacji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e wentylacji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BRUTTO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7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</w:r>
  </w:p>
  <w:p>
    <w:pPr>
      <w:pStyle w:val="Header"/>
      <w:pBdr>
        <w:bottom w:val="single" w:sz="4" w:space="1" w:color="000000"/>
      </w:pBdr>
      <w:rPr/>
    </w:pPr>
    <w:r>
      <w:rPr>
        <w:b/>
        <w:bCs/>
        <w:sz w:val="20"/>
        <w:szCs w:val="20"/>
      </w:rPr>
      <w:tab/>
      <w:tab/>
      <w:t>Sprawa nr ZP.272.00028.2016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6">
    <w:name w:val="WW8Num42z6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Palatino Linotype" w:hAnsi="Palatino Linotype" w:cs="Palatino Linotyp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Palatino Linotype" w:hAnsi="Palatino Linotype" w:cs="Palatino Linotyp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1:00Z</dcterms:created>
  <dc:creator>test</dc:creator>
  <dc:description/>
  <cp:keywords/>
  <dc:language>en-US</dc:language>
  <cp:lastModifiedBy>natalia.erynska</cp:lastModifiedBy>
  <cp:lastPrinted>2016-07-06T15:07:00Z</cp:lastPrinted>
  <dcterms:modified xsi:type="dcterms:W3CDTF">2016-07-07T07:34:00Z</dcterms:modified>
  <cp:revision>3</cp:revision>
  <dc:subject/>
  <dc:title>SPECYFIKACJA ISTOTNYCH WARUNKÓW ZAMÓWIENIA</dc:title>
</cp:coreProperties>
</file>