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>zagospodarowanie terenu przy Ośrodku Interwencji Kryzysowej</w:t>
        <w:br/>
        <w:t>w Kobylnicy, ul. Poznańska 91, polegającego na modernizacji  tarasów i wejścia oraz na budowie pochylni dla osób niepełnosprawnych</w:t>
      </w:r>
      <w:r>
        <w:rPr>
          <w:sz w:val="20"/>
          <w:szCs w:val="20"/>
        </w:rPr>
        <w:t>, zgodnie z wymaganiami określonymi w SIWZ oferujemy realizację zadania za wynikającą</w:t>
        <w:br/>
        <w:t>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0 tygodni od dnia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stosowane materi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2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ZAGOSPODAROWANIE TERENU PRZY OŚRODKU INTERWENCJI KRYZYSOWEJ </w:t>
        <w:br/>
        <w:t>W KOBYLNICY, UL. POZNAŃSKA 91, POLEGAJĄCE NA MODERNIZACJI  TARASÓW</w:t>
        <w:br/>
        <w:t>I WEJŚCIA ORAZ NA BUDOWIE POCHYLNI DLA OSÓB NIEPEŁNOSPRAWN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specjalności architektonicznej lub konstrukcyjno – budowlanej</w:t>
      </w:r>
      <w:r>
        <w:rPr>
          <w:bCs/>
          <w:sz w:val="22"/>
          <w:szCs w:val="22"/>
        </w:rPr>
        <w:t>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3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P.272.0004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6">
    <w:name w:val="WW8Num44z6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Palatino Linotype" w:hAnsi="Palatino Linotype" w:cs="Palatino Linotyp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w Cen MT;Lucida Sans Unicode" w:hAnsi="Tw Cen MT;Lucida Sans Unicode" w:cs="Tw Cen MT;Lucida Sans Unicode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5:00Z</dcterms:created>
  <dc:creator>test</dc:creator>
  <dc:description/>
  <dc:language>en-US</dc:language>
  <cp:lastModifiedBy>anna.zmijewska</cp:lastModifiedBy>
  <cp:lastPrinted>2016-07-13T08:26:00Z</cp:lastPrinted>
  <dcterms:modified xsi:type="dcterms:W3CDTF">2016-07-13T08:45:00Z</dcterms:modified>
  <cp:revision>3</cp:revision>
  <dc:subject/>
  <dc:title>SPECYFIKACJA ISTOTNYCH WARUNKÓW ZAMÓWIENIA</dc:title>
</cp:coreProperties>
</file>