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ostawę usług serwisowych</w:t>
      </w:r>
      <w:r>
        <w:rPr>
          <w:sz w:val="20"/>
          <w:szCs w:val="20"/>
        </w:rPr>
        <w:t>, z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dsetek osób zatrudnionych na podstawie umowy o pracę, którym zostaną powierzone czynności w zakresie</w:t>
      </w:r>
      <w:r>
        <w:rPr>
          <w:b/>
        </w:rPr>
        <w:t xml:space="preserve"> </w:t>
      </w:r>
      <w:r>
        <w:rPr>
          <w:b/>
          <w:sz w:val="20"/>
          <w:szCs w:val="20"/>
        </w:rPr>
        <w:t>realizacji przedmiotu zamówienia wynosi: ………………………..</w:t>
      </w:r>
      <w:r>
        <w:rPr>
          <w:b/>
          <w:i/>
          <w:sz w:val="20"/>
          <w:szCs w:val="20"/>
        </w:rPr>
        <w:t>**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** </w:t>
        <w:tab/>
        <w:t xml:space="preserve"> odsetek winien zostać obliczony z uwzględnieniem wymagań określonych w Rozdziale XIII ust. 1 SIWZ, niewpisanie odsetka skutkuje otrzymaniem 0 pkt w zakresie przedmiotowego kryterium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7"/>
          <w:szCs w:val="17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DOSTAWĘ USŁUG SERWISOWYCH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DOSTAWĘ USŁUG SERWISOWYCH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DOSTAW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rodzaj i zakres zamówienia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  <w:szCs w:val="20"/>
      </w:rPr>
      <w:t>Sprawa nr ZP.272.0004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5:00Z</dcterms:created>
  <dc:creator>test</dc:creator>
  <dc:description/>
  <dc:language>en-US</dc:language>
  <cp:lastModifiedBy>anna.zmijewska</cp:lastModifiedBy>
  <cp:lastPrinted>2016-07-26T14:55:00Z</cp:lastPrinted>
  <dcterms:modified xsi:type="dcterms:W3CDTF">2016-07-26T12:56:00Z</dcterms:modified>
  <cp:revision>4</cp:revision>
  <dc:subject/>
  <dc:title>SPECYFIKACJA ISTOTNYCH WARUNKÓW ZAMÓWIENIA</dc:title>
</cp:coreProperties>
</file>