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ciągnięcie </w:t>
      </w:r>
      <w:r>
        <w:rPr>
          <w:b/>
          <w:bCs/>
          <w:sz w:val="20"/>
          <w:szCs w:val="20"/>
        </w:rPr>
        <w:t>kredytu bankowego do wysokości 25.000.000,00 zł, z przeznaczeniem na sfinansowanie wydatków nie mających pokrycia w planowanych dochodach budżetu Powiatu Poznańskiego na rok 2016</w:t>
      </w:r>
      <w:r>
        <w:rPr>
          <w:b/>
          <w:sz w:val="20"/>
          <w:szCs w:val="20"/>
        </w:rPr>
        <w:t xml:space="preserve"> i w WPF na lata 2016 – 2021</w:t>
      </w:r>
      <w:r>
        <w:rPr>
          <w:sz w:val="20"/>
          <w:szCs w:val="20"/>
        </w:rPr>
        <w:t>, zgodnie z wymaganiami określonymi w SIWZ oferujemy realizacje zamówienia za cenę</w:t>
      </w:r>
      <w:r>
        <w:rPr/>
        <w:t>*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………. 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: 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ża banku w stosunku rocznym wynosi ……………....…….. %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entualne oferowane przez Wykonawcę upusty/rabaty ………….…….…. zł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Wypłata kredytu nastąpi w dwóch transzach na podstawie dyspozycji Zamawiającego w terminie …… dni roboczych od dnia dyspozycji**</w:t>
      </w:r>
      <w:r>
        <w:rPr>
          <w:sz w:val="20"/>
          <w:szCs w:val="20"/>
        </w:rPr>
        <w:t>, w tym:</w:t>
      </w:r>
    </w:p>
    <w:p>
      <w:pPr>
        <w:pStyle w:val="Domylnytekst"/>
        <w:numPr>
          <w:ilvl w:val="0"/>
          <w:numId w:val="5"/>
        </w:numPr>
        <w:jc w:val="both"/>
        <w:rPr/>
      </w:pPr>
      <w:r>
        <w:rPr>
          <w:bCs/>
          <w:sz w:val="20"/>
          <w:lang w:val="pl-PL" w:eastAsia="pl-PL"/>
        </w:rPr>
        <w:t>I transza  w 2016 r.,</w:t>
      </w:r>
    </w:p>
    <w:p>
      <w:pPr>
        <w:pStyle w:val="Domylnytekst"/>
        <w:numPr>
          <w:ilvl w:val="0"/>
          <w:numId w:val="5"/>
        </w:numPr>
        <w:jc w:val="both"/>
        <w:rPr>
          <w:bCs/>
          <w:sz w:val="20"/>
          <w:lang w:val="pl-PL" w:eastAsia="pl-PL"/>
        </w:rPr>
      </w:pPr>
      <w:r>
        <w:rPr>
          <w:bCs/>
          <w:sz w:val="20"/>
          <w:lang w:val="pl-PL" w:eastAsia="pl-PL"/>
        </w:rPr>
        <w:t>II transza w 2017 r.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d kwoty przyznanego kredytu nie będziemy pobierać prowizji oraz dodatkowych opłat i prowizji związanych</w:t>
        <w:br/>
        <w:t>z wykonaniem umowy (np. za obsługę kredytu, za niewykorzystanie kredytu w całości lub w części, bądź za wcześniejszą spłatę rat kapitał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</w:t>
        <w:tab/>
      </w:r>
      <w:r>
        <w:rPr>
          <w:i/>
          <w:sz w:val="16"/>
          <w:szCs w:val="16"/>
        </w:rPr>
        <w:t>Brak wypełnienia przez Wykonawcę oznacza, iż zaoferowany zostanie maksymalny, wymagany przez Zamawiającego, termin określony</w:t>
        <w:br/>
        <w:t>w Rozdziale II pkt 2 ppkt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terminu wyrażonego w inny sposób niż w pełnych dniach roboczych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 ZACIĄGNIĘCIE </w:t>
      </w:r>
      <w:r>
        <w:rPr>
          <w:bCs w:val="false"/>
          <w:szCs w:val="22"/>
        </w:rPr>
        <w:t>KREDYTU BANKOWEGO DO WYSOKOŚCI 25.000.000,00 ZŁ,</w:t>
        <w:br/>
        <w:t xml:space="preserve">Z PRZEZNACZENIEM NA SFINANSOWANIE WYDATKÓW NIE MAJĄCYCH POKRYCIA </w:t>
        <w:br/>
        <w:t>W PLANOWANYCH DOCHODACH BUDŻETU POWIATU POZNAŃSKIEGO NA ROK 2016</w:t>
      </w:r>
      <w:r>
        <w:rPr>
          <w:szCs w:val="22"/>
        </w:rPr>
        <w:t xml:space="preserve"> </w:t>
        <w:br/>
        <w:t>I W WPF NA LATA 2016 – 202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 ZACIĄGNIĘCIE </w:t>
      </w:r>
      <w:r>
        <w:rPr>
          <w:bCs w:val="false"/>
          <w:szCs w:val="22"/>
        </w:rPr>
        <w:t>KREDYTU BANKOWEGO DO WYSOKOŚCI 25.000.000,00 ZŁ,</w:t>
        <w:br/>
        <w:t xml:space="preserve">Z PRZEZNACZENIEM NA SFINANSOWANIE WYDATKÓW NIE MAJĄCYCH POKRYCIA </w:t>
        <w:br/>
        <w:t>W PLANOWANYCH DOCHODACH BUDŻETU POWIATU POZNAŃSKIEGO NA ROK 2016</w:t>
      </w:r>
      <w:r>
        <w:rPr>
          <w:szCs w:val="22"/>
        </w:rPr>
        <w:t xml:space="preserve"> </w:t>
        <w:br/>
        <w:t>I W WPF NA LATA 2016 – 202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89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W CIĄGU OSTATNICH  3 LAT</w:t>
        <w:br/>
        <w:t>W ZAKRESIE NIEZBĘDNYM DO WYKAZANIA SPEŁNIENIA WARUNKU WIEDZY</w:t>
        <w:br/>
        <w:t>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175"/>
        <w:gridCol w:w="2912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/przedmio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nazwa Zamawiającego/ podmiot na rzecz którego usługi zostały wykonane 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4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shadow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Cpvvoccodes">
    <w:name w:val="cpvvoccodes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2">
    <w:name w:val="text2"/>
    <w:basedOn w:val="Domylnaczcionkaakapitu"/>
    <w:qFormat/>
    <w:rPr/>
  </w:style>
  <w:style w:type="character" w:styleId="UstZnak">
    <w:name w:val="ust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0:00Z</dcterms:created>
  <dc:creator>test</dc:creator>
  <dc:description/>
  <cp:keywords/>
  <dc:language>en-US</dc:language>
  <cp:lastModifiedBy>anna.zmijewska</cp:lastModifiedBy>
  <cp:lastPrinted>2016-07-22T13:40:00Z</cp:lastPrinted>
  <dcterms:modified xsi:type="dcterms:W3CDTF">2016-07-26T08:29:00Z</dcterms:modified>
  <cp:revision>4</cp:revision>
  <dc:subject/>
  <dc:title>SPECYFIKACJA ISTOTNYCH WARUNKÓW ZAMÓWIENIA</dc:title>
</cp:coreProperties>
</file>