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>sporządzenie dokumentacji projektowej oraz realizacja zadania obejmującego swoim zakresem wykonanie instalacji solarnej, w oparciu o panele fotowoltaiczne, na potrzeby internatu Zespołu Szkół im. Jadwigi i Władysława Zamoyskich w Rokietnicy, ul. Szamotulska 24</w:t>
      </w:r>
      <w:r>
        <w:rPr>
          <w:sz w:val="20"/>
          <w:szCs w:val="20"/>
        </w:rPr>
        <w:t xml:space="preserve">, zgodnie </w:t>
        <w:br/>
        <w:t>z wymaganiami określonymi w SIWZ oferujemy realizację zadania za cenę ryczałtową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budowlane na podstawie zatwierdzonej dokumentacji projektowej wykonamy w terminie ……….. tygodni od dnia przekazania terenu budowy**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trata wydajności przez zaoferowane panele fotowoltaiczne po 10 latach pracy, nie będzie większa niż 10% mocy znamionowej; W przypadku wybrania naszej oferty jako najkorzystniejszej zobowiązujemy się dostarczyć dokument potwierdzający powyższe w terminie do 3 dni od dnia podpisania umowy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5 lat gwarancji na wykonane prace budowlan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emy 5 lat gwarancji producenta na zastosowane materiały i u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aksymalny, wymagany przez Zamawiającego, termin określony w Rozdziale II ust. 2 pkt 4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ŚWIADCZENIE WYKONAWCY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DOKUMENTACJI PROJEKTOWEJ ORAZ REALIZACJĘ ZADANIA OBEJMUJĄCEGO SWOIM ZAKRESEM WYKONANIE INSTALACJI SOLARNEJ, W OPARCIU O PANELE FOTOWOLTAICZNE, NA POTRZEBY INTERNATU ZESPOŁU SZKÓŁ </w:t>
        <w:br/>
        <w:t>IM. JADWIGI I WŁADYSŁAWA ZAMOYSKICH W ROKIETNICY, UL. SZAMOTULSKA 24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ascii="Calibri" w:hAnsi="Calibri" w:eastAsia="TimesNewRoman;MS Gothic" w:cs="Calibri"/>
          <w:b/>
          <w:b/>
          <w:color w:val="FF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⃰.</w:t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/>
      </w:pPr>
      <w:r>
        <w:rPr>
          <w:rFonts w:eastAsia="TimesNewRoman;MS Gothic"/>
          <w:i/>
          <w:sz w:val="20"/>
          <w:szCs w:val="20"/>
        </w:rPr>
        <w:t>⃰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TimesNewRoman;MS Gothic"/>
          <w:i/>
          <w:sz w:val="20"/>
          <w:szCs w:val="20"/>
        </w:rPr>
        <w:t>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FF0000"/>
          <w:sz w:val="20"/>
          <w:szCs w:val="20"/>
        </w:rPr>
      </w:pPr>
      <w:r>
        <w:rPr>
          <w:rFonts w:eastAsia="TimesNewRoman;MS Gothic"/>
          <w:i/>
          <w:color w:val="FF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DOKUMENTACJI PROJEKTOWEJ ORAZ REALIZACJĘ ZADANIA OBEJMUJĄCEGO SWOIM ZAKRESEM WYKONANIE INSTALACJI SOLARNEJ, W OPARCIU O PANELE FOTOWOLTAICZNE, NA POTRZEBY INTERNATU ZESPOŁU SZKÓŁ </w:t>
        <w:br/>
        <w:t>IM. JADWIGI I WŁADYSŁAWA ZAMOYSKICH W ROKIETNICY, UL. SZAMOTULSKA 24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  <w:highlight w:val="lightGray"/>
        </w:rPr>
      </w:pPr>
      <w:r>
        <w:rPr>
          <w:rFonts w:eastAsia="TimesNewRoman;MS Gothic"/>
          <w:color w:val="FF0000"/>
          <w:sz w:val="20"/>
          <w:szCs w:val="20"/>
          <w:highlight w:val="lightGray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DOKUMENTACJI PROJEKTOWEJ ORAZ REALIZACJĘ ZADANIA OBEJMUJĄCEGO SWOIM ZAKRESEM WYKONANIE INSTALACJI SOLARNEJ, W OPARCIU O PANELE FOTOWOLTAICZNE, NA POTRZEBY INTERNATU ZESPOŁU SZKÓŁ </w:t>
        <w:br/>
        <w:t>IM. JADWIGI I WŁADYSŁAWA ZAMOYSKICH W ROKIETNICY, UL. SZAMOTULSKA 24.</w:t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  <w:highlight w:val="lightGray"/>
        </w:rPr>
      </w:pPr>
      <w:r>
        <w:rPr>
          <w:rFonts w:eastAsia="TimesNewRoman;MS Gothic"/>
          <w:b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  <w:highlight w:val="lightGray"/>
        </w:rPr>
      </w:pPr>
      <w:r>
        <w:rPr>
          <w:rFonts w:eastAsia="TimesNewRoman;MS Gothic"/>
          <w:sz w:val="20"/>
          <w:szCs w:val="20"/>
          <w:highlight w:val="lightGray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  <w:highlight w:val="lightGray"/>
        </w:rPr>
      </w:pPr>
      <w:r>
        <w:rPr>
          <w:rFonts w:eastAsia="TimesNewRoman;MS Gothic"/>
          <w:sz w:val="20"/>
          <w:szCs w:val="20"/>
          <w:highlight w:val="lightGray"/>
        </w:rPr>
      </w:r>
    </w:p>
    <w:p>
      <w:pPr>
        <w:pStyle w:val="Normal"/>
        <w:autoSpaceDE w:val="false"/>
        <w:ind w:left="600" w:hanging="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).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FF0000"/>
          <w:sz w:val="20"/>
          <w:szCs w:val="20"/>
        </w:rPr>
      </w:pPr>
      <w:r>
        <w:rPr>
          <w:rFonts w:eastAsia="TimesNewRoman;MS Gothic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TimesNewRoman;MS Gothic"/>
          <w:i/>
          <w:i/>
          <w:color w:val="FF0000"/>
          <w:sz w:val="18"/>
          <w:szCs w:val="18"/>
        </w:rPr>
      </w:pPr>
      <w:r>
        <w:rPr>
          <w:rFonts w:eastAsia="TimesNewRoman;MS Gothic"/>
          <w:i/>
          <w:color w:val="FF0000"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Heading7"/>
        <w:jc w:val="center"/>
        <w:rPr>
          <w:color w:val="000000"/>
          <w:szCs w:val="22"/>
        </w:rPr>
      </w:pPr>
      <w:r>
        <w:rPr>
          <w:color w:val="000000"/>
          <w:szCs w:val="22"/>
          <w:u w:val="single"/>
        </w:rPr>
        <w:t>OŚWIADCZENIE WYKONAWCY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ab/>
        <w:t xml:space="preserve">Oświadczam, iż </w:t>
      </w:r>
      <w:r>
        <w:rPr/>
        <w:t>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* 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Wraz z niniejszym oświadczeniem Wykonawca może złożyć dokumenty bądź inne informacje potwierdzające, </w:t>
        <w:br/>
        <w:t>że powiązania z innym  wykonawcą nie prowadzą do zakłócenia konkurencji w przedmiotowym postępowani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  <w:r>
        <w:rPr>
          <w:rFonts w:eastAsia="TimesNewRoman;MS Gothic"/>
          <w:b/>
          <w:sz w:val="20"/>
          <w:szCs w:val="20"/>
        </w:rPr>
        <w:t xml:space="preserve">WYKONANYCH NIE WCZEŚNIEJ NIŻ W OKRESIE OSTATNICH 5 LAT PRZED UPŁYWEM TERMINU SKŁADANIA OFERT, A JEŻELI OKRES PROWADZENIA DZIAŁALNOŚCI JEST KRÓTSZY – W TYM OKRESIE, </w:t>
      </w:r>
      <w:r>
        <w:rPr>
          <w:b/>
          <w:sz w:val="20"/>
          <w:szCs w:val="20"/>
        </w:rPr>
        <w:t>OKREŚLONY</w:t>
        <w:br/>
        <w:t>W ROZDZIALE IV UST. 1 PKT 2 LIT. A TIRET PIERWSZE SIWZ.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NIE WCZEŚNIEJ NIŻ W OKRESIE OSTATNICH  3-LAT ORAZ WYKAZ ROBÓT BUDOWLNYCH WYKONANYCH  NIE WCZEŚNIEJ NIŻ W OKRESIE OSTATNICH 5-LAT,</w:t>
      </w:r>
      <w:r>
        <w:rPr>
          <w:rFonts w:eastAsia="TimesNewRoman;MS Gothic"/>
          <w:b/>
          <w:sz w:val="20"/>
          <w:szCs w:val="20"/>
        </w:rPr>
        <w:t xml:space="preserve"> A JEŻELI OKRES PROWADZENIA DZIAŁALNOŚCI JEST KRÓTSZY – W TYM OKRESIE</w:t>
      </w:r>
      <w:r>
        <w:rPr>
          <w:b/>
          <w:sz w:val="20"/>
          <w:szCs w:val="20"/>
        </w:rPr>
        <w:t xml:space="preserve">, OKREŚLONY W ROZDZIALE IV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1 PKT 3 LIT. A TIRET DRUGIE SIWZ.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>WYKAZU OSÓB, SKIEROWANYCH PRZEZ WYKONAWCĘ DO REALIZACJI ZAMÓWIE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1"/>
        <w:gridCol w:w="1592"/>
        <w:gridCol w:w="1324"/>
        <w:gridCol w:w="1143"/>
        <w:gridCol w:w="1439"/>
        <w:gridCol w:w="1476"/>
        <w:gridCol w:w="14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ind w:left="-84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14"/>
                <w:szCs w:val="14"/>
              </w:rPr>
            </w:pPr>
            <w:r>
              <w:rPr>
                <w:rFonts w:eastAsia="TimesNewRoman;MS Gothic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NewRoman;MS Gothic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NewRoman;MS Gothic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89"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Gothic"/>
                <w:b/>
                <w:sz w:val="20"/>
                <w:szCs w:val="20"/>
              </w:rPr>
              <w:t>Uprawn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DOKUMENTACJI PROJEKTOWEJ ORAZ REALIZACJĘ ZADANIA OBEJMUJĄCEGO SWOIM ZAKRESEM WYKONANIE INSTALACJI SOLARNEJ, W OPARCIU O PANELE FOTOWOLTAICZNE, NA POTRZEBY INTERNATU ZESPOŁU SZKÓŁ </w:t>
        <w:br/>
        <w:t>IM. JADWIGI I WŁADYSŁAWA ZAMOYSKICH W ROKIETNICY, UL. SZAMOTULSKA 24.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skierowane do realizacji zamówienia publicznego, posiadają wymagane uprawnienia do pełnienia samodzielnych funkcji w budownict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760" w:hanging="2760"/>
        <w:jc w:val="both"/>
        <w:rPr>
          <w:sz w:val="22"/>
          <w:szCs w:val="22"/>
        </w:rPr>
      </w:pPr>
      <w:r>
        <w:rPr>
          <w:sz w:val="22"/>
          <w:szCs w:val="22"/>
        </w:rPr>
        <w:t>W zakresie projektowym w specjal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 i kanaliza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W zakresie wykonawczym w specjal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rukcyjno – budowlanej wraz z posiadaniem uprawnienia do pełnienia samodzielnych funkcji </w:t>
        <w:br/>
        <w:t>w budownictwie na terenach objętych ochroną konserwatorską, zgodnie z art. 37c ustawy z dnia 23 lipca 2003 r. o ochronie zabytków i opiece nad zabytkami ( Dz. U. z 2014 r., poz. 1446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2" w:leader="none"/>
        </w:tabs>
        <w:spacing w:lineRule="auto" w:line="360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3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P.272.0005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760" w:hanging="6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strike w:val="false"/>
      <w:dstrike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b/>
      <w:strike w:val="false"/>
      <w:dstrike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4z1">
    <w:name w:val="WW8Num54z1"/>
    <w:qFormat/>
    <w:rPr>
      <w:color w:val="000000"/>
      <w:sz w:val="20"/>
      <w:szCs w:val="20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  <w:strike w:val="false"/>
      <w:dstrike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1:00Z</dcterms:created>
  <dc:creator>test</dc:creator>
  <dc:description/>
  <cp:keywords/>
  <dc:language>en-US</dc:language>
  <cp:lastModifiedBy>natalia.erynska</cp:lastModifiedBy>
  <cp:lastPrinted>2016-09-08T13:11:00Z</cp:lastPrinted>
  <dcterms:modified xsi:type="dcterms:W3CDTF">2016-09-09T11:02:00Z</dcterms:modified>
  <cp:revision>3</cp:revision>
  <dc:subject/>
  <dc:title>SPECYFIKACJA ISTOTNYCH WARUNKÓW ZAMÓWIENIA</dc:title>
</cp:coreProperties>
</file>