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ZETARG NIEOGRANICZONY DO 60.000 EU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bip.powiat.poznan.pl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0 61 8410 5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x 0 61 8480 5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y dalej „Zamawiającym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rasza do udziału w postępowaniu prowadzonym w trybie przetargu nieograniczonego do kwoty 60.000 Euro, na podstawie art. 10 ust. zgodnie z wymaganiami określonymi w niniejszej Specyfikacji Istotnych Warunków Zamówienia, zwanej dalej „SIWZ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udzielenia przedmiotowego zamówienia stosuje się przepisy ustawy z dnia 29 stycznia 2004 r. – Prawo zamówień publicznych (Dz. U. Nr 19, poz. 177 z późn. zm.), zwanej dalej „ustawą” oraz w sprawach nieuregulowanych ustawą, przepisy ustawy – Kodeks cywil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. OPIS PRZEDMIOTU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zamówienia jest dostawa i montaż mebli biurowych dla potrzeb Starostwa Powiatowego w Poznaniu ul. Jackowskiego 18 (CPV: 36.12.10.00-5). Szczegółowy opis zamawianych mebli zawarty został w załączniku nr 1 do niniejszej siwz. Zamawiający informuje, iż przewiduje możliwość udzielenia zamówień uzupełniających, o których mowa w art. 67 ust.1 pkt 7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pis sposobu przedstawiania ofert wariantowych oraz minimalne warunki, jakim muszą odpowiadać oferty wariantowe - </w:t>
      </w:r>
      <w:r>
        <w:rPr>
          <w:sz w:val="20"/>
          <w:szCs w:val="20"/>
          <w:u w:val="single"/>
        </w:rPr>
        <w:t>zamawiający nie dopuszcza możliwości składania ofert wariant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arunki dodatkowe dotyczące przedmiotu zamówienia: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kres gwarancji nie mniej niż 36 miesięcy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wis pełniony na miejsc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dopuszcza zatrudnienie podwykonawców do realizacji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dopuszcza możliwości składania ofert części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WYMAGANY TERMIN REALIZACJI ZAMÓWIENIA: 14 dni od daty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OPIS WARUNKÓW UDZIAŁU W POSTĘPOWANIU ORAZ OPIS SPOSOBU DOKONYWANIA OCENY SPEŁNIANIA TYCH WARUNK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zamówienie mogą ubiegać się Wykonawcy, którzy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ją uprawnienia do wykonywania określonej działalności lub czynności, jeżeli ustawy nakładają obowiązek posiadania takich uprawnień </w:t>
      </w:r>
      <w:r>
        <w:rPr>
          <w:i/>
          <w:sz w:val="20"/>
          <w:szCs w:val="20"/>
        </w:rPr>
        <w:t xml:space="preserve">– </w:t>
      </w:r>
      <w:r>
        <w:rPr>
          <w:sz w:val="20"/>
          <w:szCs w:val="20"/>
        </w:rPr>
        <w:t>złożą dokumenty określone w pkt. XI ppkt. 3 i 4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ą wiedzę i doświadczenie do wykonania zamówienia – złożą dokumenty określone w pkt. XI ppkt. 4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posiadają niezbędny potencjał techniczny do wykonania zamówienia – złożą dokument określony w pkt. XI ppkt. 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dysponują osobami zdolnymi do wykonania zamówienia - złożą dokument określony w pkt. XI ppkt. 4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jdują się w sytuacji ekonomicznej i finansowej zapewniającej wykonanie zamówienia - złożą dokument określony w pkt. XI ppkt. 4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odlegają wykluczeniu z postępowania o udzielenie zamówienia (art. 24 ust. 1 i 2 ustawy) - złożą oświadczenie określone w pkt. XI ppkt.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spełniania w/w warunków dokonana zostanie zgodnie z formułą „spełnia – nie spełnia”, </w:t>
        <w:br/>
        <w:t>w oparciu o informacje zawarte w dokumentach i oświadczeniach wyszczególnionych w pkt XI niniejszej SIWZ. Z treści załączonych dokumentów musi wynikać jednoznacznie , iż w/w warunki wykonawca spełnił. Uzupełnienie wymaganych dokumentów nie jest możliwe po upływie terminu składania ofert, chyba że, ich nie uzupełnienie skutkowałoby unieważnieniem postępow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spełnienie chociażby jednego z w/w warunków skutkować będzie wykluczeniem Wykonawcy z postępow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1. Wykonawca ma prawo złożyć tylko jedną ofertę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2. Wykonawcy mogą wspólnie ubiegać się o udzielenie zamówienia (np. w konsorcjum). </w:t>
        <w:br/>
        <w:t>W takim przypadku ich oferta musi spełniać następujące wymagan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 w:val="20"/>
          <w:szCs w:val="20"/>
        </w:rPr>
        <w:t>wykonawcy przedłożą wraz z ofertą umowę określającą strony umowy , cel działania, okres ważności umowy, sposób ich współdziałania, zakres prac przewidzianych do wykonania przez każdego z nich, sposób odpowiedzialności (wymaga się solidarnej odpowiedzialności wykonawców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 w:val="20"/>
          <w:szCs w:val="20"/>
        </w:rPr>
        <w:t xml:space="preserve">w odniesieniu do wymagań postawionych przez Zamawiającego, każdy z przedsiębiorców wchodzący w skład konsorcjum </w:t>
      </w:r>
      <w:r>
        <w:rPr>
          <w:b/>
          <w:sz w:val="20"/>
          <w:szCs w:val="20"/>
        </w:rPr>
        <w:t xml:space="preserve">oddzielnie musi </w:t>
      </w:r>
      <w:r>
        <w:rPr>
          <w:sz w:val="20"/>
          <w:szCs w:val="20"/>
        </w:rPr>
        <w:t xml:space="preserve">udokumentować, </w:t>
      </w:r>
      <w:r>
        <w:rPr>
          <w:b/>
          <w:sz w:val="20"/>
          <w:szCs w:val="20"/>
        </w:rPr>
        <w:t xml:space="preserve">że nie podlega wykluczeniu na podstawie art. 24 ust. 1 pkt 1-9 </w:t>
      </w:r>
      <w:r>
        <w:rPr>
          <w:sz w:val="20"/>
          <w:szCs w:val="20"/>
        </w:rPr>
        <w:t>ustawy Prawo zamówień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 w:val="20"/>
          <w:szCs w:val="20"/>
        </w:rPr>
        <w:t>wykonawcy występujący wspólnie muszą ustanowić pełnomocnika (lidera) reprezentowania ich w postępowaniu o udzielenie niniejszego zamówienia  lub do reprezentowania ich w postępowaniu oraz zawarcia umowy o udzielenie przedmiotowego zamówienia publicznego. Umocowanie może wynikać z treści umowy konsorcjum lub zostać przedłożone oddzielnie wraz z umową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>treść pełnomocnictwa powinna dokładnie określać zakres umoc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a korespondencja oraz rozliczenia dokonywane będą wyłącznie z pełnomocnikiem (liderem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 w:val="20"/>
          <w:szCs w:val="20"/>
        </w:rPr>
        <w:t>wypełniając formularz ofertowy, jak również inne dokumenty powołujące się na „Wykonawcę”; w miejscu „np. nazwa i adres Wykonawcy” należy wpisać dane dotyczące konsorcjum, a nie pełnomocnika konsorcjum.</w:t>
      </w:r>
    </w:p>
    <w:p>
      <w:pPr>
        <w:pStyle w:val="Normal"/>
        <w:ind w:left="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Wykonawcy ponoszą wszelkie koszty związane z przygotowaniem i złożeniem oferty, z zastrzeżeniem art. 93 ust. 4 ustawy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4.Oferta powinna być napisana w języku polskim, na maszynie do pisania, komputerze lub inną trwałą i czytelną techniką oraz podpisana przez osobę upoważnioną do reprezentowania firmy na zewnątrz i zaciągania zobowiązań w wysokości odpowiadającej cenie ofert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zapisana strona </w:t>
      </w:r>
      <w:r>
        <w:rPr>
          <w:i/>
          <w:sz w:val="20"/>
          <w:szCs w:val="20"/>
        </w:rPr>
        <w:t>(kartka)</w:t>
      </w:r>
      <w:r>
        <w:rPr>
          <w:sz w:val="20"/>
          <w:szCs w:val="20"/>
        </w:rPr>
        <w:t xml:space="preserve"> oferty musi być ponumerowana kolejnymi numerami. Wszelkie poprawki lub zmiany w tekście oferty muszą być parafowane własnoręcznie przez osobę podpisującą ofert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IV. OSOBAMI UPRAWNIONYMI PRZEZ ZAMAWIAJĄCEGO DO KONTAKTU Z WYKONAWCAMI S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eksandra Waszak –  Dyrektor Wydziału Administracyjnego tel. (0 61) 8410 672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świadczenia, wnioski, zawiadomienia oraz informacje Zamawiający oraz Wykonawcy przekazują pisemnie. Zamawiający dopuszcza również przekaz w/w dokumentów oraz informacji drogą elektroniczną, pod warunkiem niezwłocznego ich potwierdzenia pisemnie. Oświadczenia, wnioski, zawiadomienia oraz informacje winny być kierowane na adres e-mail:  </w:t>
      </w:r>
      <w:r>
        <w:rPr>
          <w:sz w:val="20"/>
          <w:szCs w:val="20"/>
          <w:u w:val="single"/>
        </w:rPr>
        <w:t>aleksandra.waszak@powiat.poznan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oże zwracać się do Zamawiającego o wyjaśnienia dotyczące wszelkich wątpliwości związanych ze Specyfikacją Istotnych Warunków Zamówienia, sposobem przygotowania i złożenia oferty, kierując swoje zapytania na piśmie pod adres: Starostwo Powiatowe w Poznaniu ul. Jackowskiego 18, 60-509 Poznań. Zapytania mogą być składane faksem pod numer: 0618480556 pocztą elektroniczną: </w:t>
      </w:r>
      <w:hyperlink r:id="rId3">
        <w:r>
          <w:rPr>
            <w:rStyle w:val="InternetLink"/>
            <w:sz w:val="20"/>
            <w:szCs w:val="20"/>
          </w:rPr>
          <w:t>aleksandra.waszak@powiat.poznan.pl</w:t>
        </w:r>
      </w:hyperlink>
      <w:r>
        <w:rPr>
          <w:sz w:val="20"/>
          <w:szCs w:val="20"/>
        </w:rPr>
        <w:t xml:space="preserve"> pod warunkiem niezwłocznego potwierdzenia treści zapytania  na piśmie (np. przesłania własnoręcznie podpisanego zapytania pocztą).</w:t>
      </w:r>
    </w:p>
    <w:p>
      <w:pPr>
        <w:pStyle w:val="Normal"/>
        <w:jc w:val="both"/>
        <w:rPr/>
      </w:pPr>
      <w:r>
        <w:rPr>
          <w:sz w:val="20"/>
          <w:szCs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eść wyjaśnienia zostanie przekazana jednocześnie wszystkim Wykonawcom, którym doręczono Specyfikację Istotnych Warunków Zamówienia bez wskazania źródła zapyt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W SZCZEGÓLNIE UZASADNIONYCH PRZYPADKACH, PRZED UPŁYWEM TERMINU SKŁADANIA OFERT, ZAMAWIAJĄCY MOŻE ZMODYFIKOWAĆ TREŚĆ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onaną modyfikację Zamawiający przekaże niezwłocznie wszystkim Wykonawcom, którym doręczono Specyfikację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W SZCZEGÓLNIE UZASADNIONYCH PRZYPADKACH, PRZED UPŁYWEM TERMINU SKŁADANIA OFERT, ZAMAWIAJĄCY MOŻE ZMODYFIKOWAĆ TREŚĆ DOKUMENTÓW SKŁADAJĄCYCH SIĘ NA  SPECYFIKACJĘ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każdej ewentualnej zmianie, zamawiający powiadomi niezwłocznie każdego z uczestników postępowania. W przypadku, gdy zmiana powodować będzie konieczność modyfikacji oferty, zamawiający może przedłużyć termin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. TERMIN ZWIAZANIA OFERTĄ WYNOSI 30 DNI. BIEG TERMINU ROZPOCZYNA SIĘ WRAZ Z UPŁYWEM TERMINU SKŁADAN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II. OFERTĘ NALEŻY ZŁOZYĆ W DWÓCH ZAMKNIĘTYCH KOPERTACH W SIEDZIBIE ZAMAWIAJĄCEGO UL. JACKOWSKIEGO 18, 60-509 POZNAŃ POKÓJ 002 KANCELARIA STAROSTWA DO DNIA           r. GODZ. 11: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opertę zewnętrzną, nie oznakowaną nazwą Wykonawcy należy zaadresować: Starostwo Powiatowe w Poznaniu ul. Jackowskiego 18, 60-509 Pozna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Oferta w postępowaniu na dostawę i montaż mebli biurowych dla potrzeb Starostwa Powiatowego w Poznaniu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 otwierać przed dniem:           ., godz. 11: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operta wewnętrzna oprócz opisu j.w. winna zawierać nazwę i adres Wykonawc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Konsekwencje złożenia oferty nie zgodnie z w</w:t>
      </w:r>
      <w:r>
        <w:rPr>
          <w:b/>
          <w:iCs/>
          <w:sz w:val="20"/>
          <w:szCs w:val="20"/>
        </w:rPr>
        <w:t>/</w:t>
      </w:r>
      <w:r>
        <w:rPr>
          <w:b/>
          <w:sz w:val="20"/>
          <w:szCs w:val="20"/>
        </w:rPr>
        <w:t>w opisem ponosi ofer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otrzyma pisemne potwierdzenie złożenia oferty wraz z numerem, jakim oznakowana została oferta.</w:t>
      </w:r>
    </w:p>
    <w:p>
      <w:pPr>
        <w:pStyle w:val="Normal"/>
        <w:jc w:val="both"/>
        <w:rPr/>
      </w:pPr>
      <w:r>
        <w:rPr>
          <w:sz w:val="20"/>
          <w:szCs w:val="20"/>
        </w:rPr>
        <w:t>Wykonawca może wprowadzić zmiany, poprawki, modyfikacje i uzupełnienia do złożonych ofert pod warunkiem, że zamawiający otrzyma pisemne powiadomienie o wprowadzeniu zmian, poprawek itp. przed terminem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iadomienie o wprowadzeniu zmian musi być złożone wg takich samych zasad jak składana oferta tj. w dwóch kopertach (zewnętrznej i wewnętrznej), odpowiednio oznakowanych z dopiskiem „ZAMIANA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a złożona po terminie zostanie zwrócona Wykonawcy bez otwier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WYKONAWCA MA PRAWO PRZED UPŁYWEM TERMINU SKŁADANIA OFERT WYCOFAĆ SIĘ Z POSTĘPOWANIA POPRZEZ ZŁOŻENIE PISEMNEGO POWIADOMIENIA (WG TAKICH SAMYCH ZASAD JAK WPROWADZANIE ZMIAN I POPRAWEK) Z NAPISEM NA ZEWNĘTRZNEJ KOPERCIE „WYCOFANIE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perty oznakowane w ten sposób będą otwierane w pierwszej kolejności po stwierdzeniu poprawności postępowania Wykonawcy oraz zgodności ze złożonymi ofertami; koperty wewnętrzne ofert wycofywanych nie będą otwierane.</w:t>
      </w:r>
    </w:p>
    <w:p>
      <w:pPr>
        <w:pStyle w:val="Normal"/>
        <w:jc w:val="both"/>
        <w:rPr/>
      </w:pPr>
      <w:r>
        <w:rPr>
          <w:sz w:val="20"/>
          <w:szCs w:val="20"/>
        </w:rPr>
        <w:t>Koperty oznakowane dopiskiem „ZAMIANA” zostaną otwarte przy otwieraniu oferty Wykonawcy, który wprowadził zmiany i po stwierdzeniu poprawności procedury dokonania zmian, zostaną dołączone do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 OTWARCIE OFERT NASTĄPI DNIA 21.10.05 r. O GODZ. 11:05, W SIEDZIBIE ZAMAWIAJĄCEGO UL. JACKOWSKIEGO 18 60-509 POZNAŃ NR SALI 315, PIĘTRO I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jemu informację z otwarcia ofert, na pisemny wnios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XI. OFERTA MUSI ZAWIERAĆ NASTĘPUJĄCE DOKUMENTY I OŚWIADCZENIA: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1)   </w:t>
      </w:r>
      <w:r>
        <w:rPr>
          <w:sz w:val="20"/>
          <w:szCs w:val="20"/>
        </w:rPr>
        <w:t xml:space="preserve">wypełniony formularz ofertowy </w:t>
      </w:r>
      <w:r>
        <w:rPr>
          <w:b/>
          <w:sz w:val="20"/>
          <w:szCs w:val="20"/>
        </w:rPr>
        <w:t>wg załączonego druku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  umowę regulującą współpracę podmiotów występujących wspólnie (w przypadku składania oferty przez konsorcjum)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aktualny odpis z właściwego rejestru lub zaświadczenie o wpisie do ewidencji działalności gospodarczej potwierdzający, iż Wykonawca prowadzi działalność w zakresie wykonywania prac objętych zamówieniem </w:t>
      </w:r>
      <w:r>
        <w:rPr>
          <w:b/>
          <w:sz w:val="20"/>
          <w:szCs w:val="20"/>
        </w:rPr>
        <w:t>[wystawiony nie wcześniej niż 6 miesięcy przed upływem terminu składania ofert]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) </w:t>
      </w:r>
      <w:r>
        <w:rPr>
          <w:sz w:val="20"/>
          <w:szCs w:val="20"/>
        </w:rPr>
        <w:t xml:space="preserve">oświadczenie, że Wykonawca spełnia warunki udziału w postępowaniu, określone w art. 22 ust. 1 ustawy </w:t>
      </w:r>
      <w:r>
        <w:rPr>
          <w:b/>
          <w:sz w:val="20"/>
          <w:szCs w:val="20"/>
        </w:rPr>
        <w:t>wg załączonego druku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)</w:t>
      </w:r>
      <w:r>
        <w:rPr>
          <w:sz w:val="20"/>
          <w:szCs w:val="20"/>
        </w:rPr>
        <w:t xml:space="preserve"> oświadczenie o warunkach gwarancji (okres nie krótszy niż 36 miesięcy)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)</w:t>
      </w:r>
      <w:r>
        <w:rPr>
          <w:sz w:val="20"/>
          <w:szCs w:val="20"/>
        </w:rPr>
        <w:t xml:space="preserve"> szczegółowy opis oferowanych mebli wraz ze szczegółową kalkulacją cenową (każda pozycja zawarta w załączniku nr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amawiający informuje, iż zgodnie z art. 96 ust. 3 ustawy Prawo zamówień publicznych oferty składane w postępowaniu o zamówienie publiczne są jawne i podlegają udostępnieniu od chwili ich otwarcia, </w:t>
      </w:r>
      <w:r>
        <w:rPr>
          <w:b/>
          <w:sz w:val="20"/>
          <w:szCs w:val="20"/>
          <w:u w:val="single"/>
        </w:rPr>
        <w:t xml:space="preserve">z wyjątkiem informacji </w:t>
      </w:r>
      <w:r>
        <w:rPr>
          <w:b/>
          <w:sz w:val="20"/>
          <w:szCs w:val="20"/>
        </w:rPr>
        <w:t>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Przez tajemnicę przedsiębiorstwa w rozumieniu art. 11 ust. 4 ustawy z dnia 16 kwietnia 1993 r. o zwalczaniu nieuczciwej konkurencji (Dz. U. Nr 47 z dnia 8 czerwca 1993 r.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Stosowne zastrzeżenie Wykonawca winien złożyć na formularzu ofertowym. W przeciwnym razie </w:t>
      </w:r>
      <w:r>
        <w:rPr>
          <w:b/>
          <w:sz w:val="20"/>
          <w:szCs w:val="20"/>
          <w:u w:val="single"/>
        </w:rPr>
        <w:t xml:space="preserve">cała oferta zostanie ujawniona </w:t>
      </w:r>
      <w:r>
        <w:rPr>
          <w:b/>
          <w:sz w:val="20"/>
          <w:szCs w:val="20"/>
        </w:rPr>
        <w:t>na życzenie każdego uczestnika postępowa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Zamawiający zaleca, aby informacje zastrzeżone jako tajemnica przedsiębiorstwa były przez Wykonawcę złożone w oddzielnej </w:t>
      </w:r>
      <w:r>
        <w:rPr>
          <w:sz w:val="20"/>
          <w:szCs w:val="20"/>
          <w:u w:val="single"/>
        </w:rPr>
        <w:t xml:space="preserve">wewnętrznej </w:t>
      </w:r>
      <w:r>
        <w:rPr>
          <w:sz w:val="20"/>
          <w:szCs w:val="20"/>
        </w:rPr>
        <w:t>kopercie z oznakowaniem „tajemnica przedsiębiorstwa”, lub spięte (zszyte) oddzielnie od pozostałych, jawnych elementów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Zastrzeżenie informacji, które </w:t>
      </w:r>
      <w:r>
        <w:rPr>
          <w:b/>
          <w:sz w:val="20"/>
          <w:szCs w:val="20"/>
        </w:rPr>
        <w:t>nie stanowią</w:t>
      </w:r>
      <w:r>
        <w:rPr>
          <w:sz w:val="20"/>
          <w:szCs w:val="20"/>
        </w:rPr>
        <w:t xml:space="preserve"> tajemnicy przedsiębiorstwa w rozumieniu ww. ustawy </w:t>
      </w:r>
      <w:r>
        <w:rPr>
          <w:b/>
          <w:sz w:val="20"/>
          <w:szCs w:val="20"/>
        </w:rPr>
        <w:t>skutkować będzie odrzuceniem</w:t>
      </w:r>
      <w:r>
        <w:rPr>
          <w:sz w:val="20"/>
          <w:szCs w:val="20"/>
        </w:rPr>
        <w:t xml:space="preserve"> oferty na podstawie art. 89 ust. 1 pkt 1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Wykonawca w szczególności </w:t>
      </w:r>
      <w:r>
        <w:rPr>
          <w:b/>
          <w:sz w:val="20"/>
          <w:szCs w:val="20"/>
        </w:rPr>
        <w:t>nie może zastrzec</w:t>
      </w:r>
      <w:r>
        <w:rPr>
          <w:sz w:val="20"/>
          <w:szCs w:val="20"/>
        </w:rPr>
        <w:t xml:space="preserve"> informacji dotyczących ceny, terminu wykonania zamówienia, okresu gwarancji i warunków płatności zawartych w ofercie (por. art. 96 ust. 4 ustaw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I. OPIS SPOSOBU OBLICZANIA CENY</w:t>
      </w:r>
    </w:p>
    <w:p>
      <w:pPr>
        <w:pStyle w:val="Domylnyteks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ferent w przedstawionej ofercie winien zaoferować cenę kompletną, jednoznaczną i ostateczną.</w:t>
      </w:r>
    </w:p>
    <w:p>
      <w:pPr>
        <w:pStyle w:val="Domylnyteks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ena oferty powinna być wyrażona w złotych polskich  cyfrowo i słownie – cena netto i brutto.</w:t>
      </w:r>
    </w:p>
    <w:p>
      <w:pPr>
        <w:pStyle w:val="Domylnytekst"/>
        <w:jc w:val="both"/>
        <w:rPr>
          <w:bCs/>
          <w:sz w:val="20"/>
        </w:rPr>
      </w:pPr>
      <w:r>
        <w:rPr>
          <w:bCs/>
          <w:sz w:val="20"/>
        </w:rPr>
        <w:t>Cena oferty  zawiera wszystkie koszty niezbędne do wykonania zamówienia oraz ewentualne upusty oferowane przez Oferenta. Zamawiający nie dopuszcza mozliwości prowadzenia rozliczeń w walutach obcych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II. PRZY WYBORZE OFERTY ZAMAWIAJĄCY BĘDZIE SIĘ KIEROWAŁ NASTĘPUJACYMI KRYTERIAMI I ICH ZNACZENIEM:</w:t>
      </w:r>
    </w:p>
    <w:p>
      <w:pPr>
        <w:pStyle w:val="Normal"/>
        <w:ind w:left="720" w:hanging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cena ofertowa -100 %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ferty będą oceniane w odniesieniu do najkorzystniejszych warunków przedstawionych przez Wykonawców w zakresie każdego kryterium. </w:t>
      </w:r>
    </w:p>
    <w:p>
      <w:pPr>
        <w:pStyle w:val="Normal"/>
        <w:jc w:val="both"/>
        <w:rPr/>
      </w:pPr>
      <w:r>
        <w:rPr>
          <w:sz w:val="20"/>
          <w:szCs w:val="20"/>
        </w:rPr>
        <w:t>Oferta wypełniająca w najwyższym stopniu wymagania określonego kryterium, otrzyma maksymalną ilość punktów.</w:t>
        <w:tab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ostałym Wykonawcom, spełniającym wymagania kryterialne przypisana zostanie odpowiednio mniejsza liczba punktów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V. OCENA OFERT W ZAKRESIE PRZEDSTAWIONEGO WYŻEJ KRYTERIUM ZOSTANIE DOKONANA WG NASTEPUJĄCYCH ZASAD:</w:t>
      </w:r>
    </w:p>
    <w:p>
      <w:pPr>
        <w:pStyle w:val="Normal"/>
        <w:jc w:val="both"/>
        <w:rPr/>
      </w:pPr>
      <w:r>
        <w:rPr>
          <w:sz w:val="20"/>
          <w:szCs w:val="20"/>
        </w:rPr>
        <w:t>W zakresie kryterium oferta może uzyskać od oceniającego członka Komisji maks. 100 punktów. Ocena punktowa kryterium dokonana zostanie zgodnie z formułą:</w:t>
      </w:r>
    </w:p>
    <w:p>
      <w:pPr>
        <w:pStyle w:val="Normal"/>
        <w:ind w:left="480" w:hanging="12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Wg kryterium cena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Cena min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Wc =-------------- x 100 pkt,</w:t>
        <w:tab/>
        <w:t xml:space="preserve">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Cena of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ofertę najkorzystniejszą uznana zostanie oferta, która w sumie uzyska największą ilość punk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toku oceny ofert zamawiający może żądać od Wykonawcy pisemnych wyjaśnień dotyczących treści złożonej oferty.</w:t>
      </w:r>
    </w:p>
    <w:p>
      <w:pPr>
        <w:pStyle w:val="Normal"/>
        <w:jc w:val="both"/>
        <w:rPr/>
      </w:pPr>
      <w:r>
        <w:rPr>
          <w:sz w:val="20"/>
          <w:szCs w:val="20"/>
        </w:rPr>
        <w:t>Zamawiający udzieli zamówienia Wykonawcy, którego oferta odpowiada wszystkim wymaganiom przedstawionym w ustawie – Prawo zamówień publicznych oraz SIWZ i została oceniona jako najkorzystniejsza w oparciu o podane kryteria wybo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powiadomi na piśmie o wynikach postępowania wszystkich Wykonawców, którzy ubiegali się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branemu Wykonawcy zamawiający określi miejsce i termin podpisania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XV. POUCZENIE O ŚRODKACH OCHRONY PRAWNEJ PRZYSŁUGUJĄCYCH WYKONAWCY W TOKU POSTĘPOWANIA O UDZIELENIE ZAMÓWIENIA PUBLICZNEGO</w:t>
      </w:r>
    </w:p>
    <w:p>
      <w:pPr>
        <w:pStyle w:val="Normal"/>
        <w:widowControl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toku postępowania o udzielenie zamówienia oferentowi przysługują środki odwoławcze określone w Dziale VI ustawy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/Nazwa i </w:t>
      </w:r>
      <w:r>
        <w:rPr>
          <w:i/>
          <w:iCs/>
          <w:sz w:val="20"/>
          <w:szCs w:val="20"/>
        </w:rPr>
        <w:t xml:space="preserve">adres oferenta, pieczęć/                                                                                                                                      </w:t>
      </w:r>
      <w:r>
        <w:rPr>
          <w:sz w:val="20"/>
          <w:szCs w:val="20"/>
        </w:rPr>
        <w:t>…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ZARZĄD POWIATU POZNAŃSKIEGO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UL. Jackowskiego 18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dpowiadając na zaproszenie do wzięcia udziału w postępowaniu prowadzonym w trybie przetargu nieograniczonego na dostawę i montaż mebli biurowych dla potrzeb Starostwa Powiatowego w Poznaniu zgodnie z wymaganiami określonymi w SIWZ oferujemy dostawę mebli, będących przedmiotem zamówienia za cenę: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ZA CAŁOŚĆ PRZEDMIOTU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…...............................zł, słownie…..................................................................z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us podatek VAT…......%, tj…................................................................z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……………………………………………………z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zł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Dostawę i montaż mebli biurowych zrealizujemy w terminie ………. d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my Zamawiającemu gwarancji  na okres…...........................................miesię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określone w art. 22 ust. 1 ustawy z dnia 29 stycznia 2004 r. Prawo zamówień publicznych (Dz. U. Nr 19, poz. 17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6.W przypadku przyznania nam zamówienia, zobowiązujemy się do zawarcia umowy w miejscu i  terminie wskazanym przez zamawiającego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7.Oferta została złożona na…...............................stronach podpisanych i kolejno ponumerowanych od nr….....do nr …..........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8.Niniejszym informujemy, iż informacje składające się na ofertę, zawarte na stronach od…....do….....stanowią tajemnicę przedsiębiorstwa w rozumieniu przepisów ustawy o zwalczaniu nieuczciwej konkurencji i jako takie nie mogą być ogólnie udostępnione.</w:t>
      </w:r>
    </w:p>
    <w:p>
      <w:pPr>
        <w:pStyle w:val="Normal"/>
        <w:ind w:left="480" w:hanging="0"/>
        <w:jc w:val="both"/>
        <w:rPr/>
      </w:pPr>
      <w:r>
        <w:rPr>
          <w:sz w:val="20"/>
          <w:szCs w:val="20"/>
        </w:rPr>
        <w:t>9.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/ 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ab/>
        <w:t>2/…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>3/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4/…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5/…..........................................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6/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7/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…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numPr>
          <w:ilvl w:val="0"/>
          <w:numId w:val="10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potrzebne skreślić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76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</w:tblGrid>
      <w:tr>
        <w:trPr>
          <w:trHeight w:val="167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           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pieczęć firmowa oferenta                                      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           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 xml:space="preserve">PRZYSTĘPUJĄC DO UDZIAŁU W POSTĘPOWANIU O UDZIELENIE </w:t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ZAMÓWIENIA PUBLICZNEGO W TRYBIE PRZETARGU NIEOGRANICZONEGO 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Ę I MONTAŻ MEBLI BIUROWYCH DLA POTRZEB STAROSTWA POWIATOWEGO W POZNANI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 że 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posiadam uprawnienia do wykonywania określonej działalności lub czynności, jeżeli ustawy nakładają obowiązek posiadania takich uprawnień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posiadam niezbędną wiedzę i doświadczenie oraz potencjał techniczny, a także dysponują osobami zdolnymi do wy</w:t>
        <w:softHyphen/>
        <w:t>konania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znajduję się w sytuacji ekonomicznej i finansowej za</w:t>
        <w:softHyphen/>
        <w:t>pewniającej wykonanie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nie podlegam wykluczeniu z postępowania o udzielenie zamówienia.</w:t>
      </w:r>
    </w:p>
    <w:p>
      <w:pPr>
        <w:pStyle w:val="U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s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 postępowania o udzielenie zamówienia wyklucza się:</w:t>
      </w:r>
    </w:p>
    <w:p>
      <w:pPr>
        <w:pStyle w:val="Pkt"/>
        <w:rPr/>
      </w:pPr>
      <w:r>
        <w:rPr>
          <w:sz w:val="20"/>
          <w:szCs w:val="20"/>
        </w:rPr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wykonawców, w stosunku do których otwarto likwidację lub których upadłość ogłoszono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>
          <w:sz w:val="20"/>
          <w:szCs w:val="20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20"/>
          <w:szCs w:val="20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20"/>
          <w:szCs w:val="20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>
          <w:sz w:val="20"/>
          <w:szCs w:val="20"/>
        </w:rPr>
        <w:t>10) wykonawców, którzy nie spełniają warunków udziału w postępowaniu, o których mowa w art. 22 ust. 1 pkt 1-3.</w:t>
      </w:r>
    </w:p>
    <w:p>
      <w:pPr>
        <w:pStyle w:val="Ust"/>
        <w:rPr/>
      </w:pPr>
      <w:r>
        <w:rPr>
          <w:sz w:val="20"/>
          <w:szCs w:val="20"/>
        </w:rPr>
        <w:t>2. Z postępowania o udzielenie zamówienia wyklucza się również wykonawców, którzy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/>
      </w:pPr>
      <w:r>
        <w:rPr>
          <w:sz w:val="20"/>
          <w:szCs w:val="20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MOWA-PROJEKT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warta w dniu    roku pomiędzy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em Poznańskim reprezentowanym przez Zarząd Powiatu z siedzibą w Poznaniu 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Jackowskiego 18 NIP 781-16-19-671 REGON 631276788 reprezentowanym przez: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 Grabkowski – Starosta Poznański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asz Łubiński – Członek Zarządu</w:t>
      </w:r>
    </w:p>
    <w:p>
      <w:pPr>
        <w:pStyle w:val="Normal"/>
        <w:rPr/>
      </w:pPr>
      <w:r>
        <w:rPr>
          <w:b/>
          <w:bCs/>
          <w:sz w:val="20"/>
          <w:szCs w:val="20"/>
        </w:rPr>
        <w:t>zwanym dalej Zamawiającym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zwanym dalej Dostawcą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Niniejsza umowa jest następstwem wyboru przez Zamawiającego oferty Dostawcy zgodnie ustawą z dnia 29 stycznia 2004 r. Prawo zamówień publicznych (Dz. U. z 2004 r. Nr 19 poz. 177 z późn. zm.) w trybie przetargu nieograniczonego.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Przedmiotem umowy jest dostawa i montaż mebli biurowych dla potrzeb Starostwa Powiatowego w Poznaniu ul. Jackowskiego 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zczegółowy wykaz mebli zawarty został w załączniku nr 1 do niniejszej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ostawca zobowiązuje się do dostawy przedmiotu umowy do siedziby Starostwa Powiatowego w Poznaniu ul. Jackowskiego 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Strony sporządzają protokół odbioru ilościowo-jakościowego, który będzie podstawą do dokonania przez Zamawiającego zapłaty za wykonaną dostawę.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stawca zobowiązuje się zrealizować przedmiot umowy w terminie 14 dni od daty podpisania umowy.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§ 3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1.Strony ustalają, że wartość przedmiotu umowy wynosi           zł brutto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(słownie:              ) w tym podatek VAT 22%.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2.Zamawiający zobowiązuje się do dokonania przelewu kwoty określonej w pkt 1 na konto Dostawcy  terminie 21 dni od daty otrzymania faktury, wystawionej na podstawie protokołu odbioru podpisanego przez obie strony.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ostawca oświadcza, iż dostarczone meble są wolne od wad.</w:t>
      </w:r>
    </w:p>
    <w:p>
      <w:pPr>
        <w:pStyle w:val="Normal"/>
        <w:rPr/>
      </w:pPr>
      <w:r>
        <w:rPr>
          <w:sz w:val="20"/>
          <w:szCs w:val="20"/>
        </w:rPr>
        <w:t>2. Dostawca udziela na dostarczone meble 36 miesięcy gwaran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ostawca dostarczy wszystkie niezbędne atesty na dostarczone meble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4. Dostawca zobowiązuje się zapewnić serwis gwarancyjny i pogwarancyjny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robne naprawy będą wykonywane na miejscu w terminie do 3 dni od daty pisemnego zgłoszenia faksem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0"/>
          <w:szCs w:val="20"/>
        </w:rPr>
        <w:t>naprawy poważniejsze będą wykonywane w terminie do 7 dni od daty pisemnego zgłoszenia faksem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. Serwis, o którym mowa w ust. 4 w okresie gwarancji jest bezpłatny.                                    </w:t>
      </w:r>
    </w:p>
    <w:p>
      <w:pPr>
        <w:pStyle w:val="TextBody"/>
        <w:spacing w:before="0" w:after="0"/>
        <w:ind w:left="4248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§ 5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oszty transportu, ubezpieczenia środków transportu oraz przedmiotu umowy na czas transportu pokrywa Dostawca.  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trony ustalają następujące kary umowne: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Kara za nie wykonanie przedmiotu umowy przez Dostawcę wynosi 10 % wartości przedmiotu umowy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W przypadku nie dotrzymania terminu dostawy i montażu lub terminu usunięcia wad Zamawiającemu przysługuje kara umowna w wysokości 0,2 % wartości przedmiotu umowy za każdy dzień zwłoki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W przypadku powstania szkody przewyższającej wartość kary umownej Zamawiający ma prawo żądać odszkodowania do pełnej wartości poniesionej straty.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W sprawach nie unormowanych niniejszą umową mają zastosowanie przepisy ustawy o zamówieniach publicznych oraz przepisy kodeksu cywilnego.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y wynikłe w związku z niniejszą umową strony poddają rozstrzygnięciu sądu właściwego ze względu na siedzibę Zamawiającego.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Umowa została sporządzona w trzech jednobrzmiących egzemplarzach, dwóch dla Zamawiającego i jednym dla Dost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>Zamawiający</w:t>
        <w:tab/>
        <w:tab/>
        <w:tab/>
        <w:tab/>
        <w:tab/>
        <w:tab/>
        <w:tab/>
        <w:t xml:space="preserve">                                        Dostawca</w:t>
        <w:tab/>
        <w:tab/>
        <w:tab/>
        <w:tab/>
        <w:t xml:space="preserve">                               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4"/>
      <w:type w:val="nextPage"/>
      <w:pgSz w:w="12240" w:h="15840"/>
      <w:pgMar w:left="851" w:right="851" w:gutter="851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oznan.pl/" TargetMode="External"/><Relationship Id="rId3" Type="http://schemas.openxmlformats.org/officeDocument/2006/relationships/hyperlink" Target="mailto:aleksandra.waszak@powiat.pozna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29:00Z</dcterms:created>
  <dc:creator>Majcherska Karina</dc:creator>
  <dc:description/>
  <cp:keywords/>
  <dc:language>en-US</dc:language>
  <cp:lastModifiedBy>user</cp:lastModifiedBy>
  <cp:lastPrinted>2005-09-26T14:52:00Z</cp:lastPrinted>
  <dcterms:modified xsi:type="dcterms:W3CDTF">2005-11-14T09:29:00Z</dcterms:modified>
  <cp:revision>2</cp:revision>
  <dc:subject/>
  <dc:title>Specyfikacja istotnych warunków zamówienia</dc:title>
</cp:coreProperties>
</file>