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-568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sukcesyw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ostawę, wykonanych przez Wykonawcę, tablic rejestracyjnych z blachy </w:t>
      </w:r>
      <w:r>
        <w:rPr>
          <w:b/>
          <w:bCs/>
          <w:sz w:val="18"/>
          <w:szCs w:val="18"/>
        </w:rPr>
        <w:t>aluminiowej</w:t>
      </w:r>
      <w:r>
        <w:rPr>
          <w:sz w:val="18"/>
          <w:szCs w:val="18"/>
        </w:rPr>
        <w:t>, zgodnie</w:t>
        <w:br/>
        <w:t>z wymaganiami określonymi w SIWZ oferujemy realizacje zamówienia za cenę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zem </w:t>
      </w:r>
      <w:r>
        <w:rPr>
          <w:sz w:val="18"/>
          <w:szCs w:val="18"/>
        </w:rPr>
        <w:t>………….…..…….</w:t>
      </w:r>
      <w:r>
        <w:rPr>
          <w:b/>
          <w:sz w:val="18"/>
          <w:szCs w:val="18"/>
        </w:rPr>
        <w:t>zł, słownie</w:t>
      </w:r>
      <w:r>
        <w:rPr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37"/>
        <w:gridCol w:w="1559"/>
        <w:gridCol w:w="850"/>
        <w:gridCol w:w="2196"/>
      </w:tblGrid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ablic rejestracyj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zwyczajne (jedno – dwurzęd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rower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(na bagażnik rower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órniki tablic samochodowych zwyczajnych (jedno– dwurzędow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cykl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rower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8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b/>
          <w:sz w:val="18"/>
          <w:szCs w:val="18"/>
        </w:rPr>
        <w:t>Termin dostawy tablic rejestracyjnych od daty złożenia przez Zamawiającego zamówienia e–mailem wyniesie  ……….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wtórników tablic rejestracyjnych od daty złożenia przez Zamawiającego zamówienia e–mailem wyniesie …………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sz w:val="18"/>
          <w:szCs w:val="18"/>
        </w:rPr>
        <w:t>Zamówienie będziemy realizować w terminie od 01.01.2017 r. do 31.12.2017 r.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</w:t>
        <w:br/>
        <w:t>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adium wnieśliśmy w dniu ………….. w formie ………………………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-568" w:hanging="360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-568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-568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</w:t>
      </w:r>
      <w:r>
        <w:rPr>
          <w:sz w:val="18"/>
          <w:szCs w:val="18"/>
        </w:rPr>
        <w:t>*   Tak □</w:t>
        <w:tab/>
        <w:t xml:space="preserve"> Nie □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right="-568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right="-568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right="-568" w:hanging="900"/>
        <w:rPr/>
      </w:pPr>
      <w:r>
        <w:rPr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 oznacza, iż dostawy będą realizowane w terminach określonych w Rozdziale III SIWZ, odpowiednio w ust. 2 i 3;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terminów wyrażonych w inny sposób niż w pełnych dniach.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</w:t>
        <w:br/>
        <w:t>2 milionów EUR.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</w:t>
        <w:br/>
        <w:t>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ab/>
        <w:tab/>
        <w:t>Średnie przedsiębiorstwa: przedsiębiorstwa, które nie są mikroprzedsiębiorstwami ani małymi przedsiębiorstwami i które zatrudniają mniej niż</w:t>
        <w:br/>
        <w:t>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        </w:t>
      </w:r>
    </w:p>
    <w:p>
      <w:pPr>
        <w:pStyle w:val="Normal"/>
        <w:ind w:left="6372" w:right="-568" w:hanging="6372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SUKCESYWN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STAWĘ, WYKONANYCH PRZEZ WYKONAWCĘ, TABLIC REJESTRACYJNYCH Z BLACHY </w:t>
      </w:r>
      <w:r>
        <w:rPr>
          <w:b/>
          <w:bCs/>
          <w:sz w:val="19"/>
          <w:szCs w:val="19"/>
        </w:rPr>
        <w:t>ALUMINIOWEJ</w:t>
      </w:r>
      <w:r>
        <w:rPr>
          <w:b/>
          <w:cap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powyżej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uję, że dokumenty na potwierdzenie złożonego oświadczenia, że nie podlegam wykluczeniu, znajdują się </w:t>
        <w:br/>
        <w:t>w formie elektronicznej pod następującymi adresami internetowych ogólnodostępnych i bezpłatnych baz danych*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RS -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ems.ms.gov.p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11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EiDG 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prod.ceidg.gov.p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* Należy zakreślić właściwe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.GO NA </w:t>
      </w:r>
      <w:r>
        <w:rPr>
          <w:b/>
          <w:sz w:val="19"/>
          <w:szCs w:val="19"/>
        </w:rPr>
        <w:t>SUKCESYWN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STAWĘ, WYKONANYCH PRZEZ WYKONAWCĘ, TABLIC REJESTRACYJNYCH Z BLACHY </w:t>
      </w:r>
      <w:r>
        <w:rPr>
          <w:b/>
          <w:bCs/>
          <w:sz w:val="19"/>
          <w:szCs w:val="19"/>
        </w:rPr>
        <w:t>ALUMINIOWEJ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skazania spełnienia warunku udziału w postepowaniu, który został określony</w:t>
        <w:br/>
        <w:t>w Rozdziale IV ust. 1 pkt 3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SUKCESYWN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STAWĘ, WYKONANYCH PRZEZ WYKONAWCĘ, TABLIC REJESTRACYJNYCH Z BLACHY </w:t>
      </w:r>
      <w:r>
        <w:rPr>
          <w:b/>
          <w:bCs/>
          <w:sz w:val="19"/>
          <w:szCs w:val="19"/>
        </w:rPr>
        <w:t>ALUMINIOWEJ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SUKCESYWN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STAWĘ, WYKONANYCH PRZEZ WYKONAWCĘ, TABLIC REJESTRACYJNYCH Z BLACHY </w:t>
      </w:r>
      <w:r>
        <w:rPr>
          <w:b/>
          <w:bCs/>
          <w:sz w:val="19"/>
          <w:szCs w:val="19"/>
        </w:rPr>
        <w:t>ALUMINIOWEJ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19"/>
          <w:szCs w:val="19"/>
        </w:rPr>
        <w:t>SUKCESYWNĄ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DOSTAWĘ, WYKONANYCH PRZEZ WYKONAWCĘ, TABLIC REJESTRACYJNYCH Z BLACHY </w:t>
      </w:r>
      <w:r>
        <w:rPr>
          <w:b/>
          <w:bCs/>
          <w:sz w:val="19"/>
          <w:szCs w:val="19"/>
        </w:rPr>
        <w:t>ALUMINIOWEJ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 xml:space="preserve">Oświadczam, iż nie należę do tej samej grupy kapitałowej/należę do tej samej grupy kapitałowej, </w:t>
        <w:br/>
        <w:t>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* Niepotrzebne skreślić  </w:t>
      </w:r>
    </w:p>
    <w:p>
      <w:pPr>
        <w:pStyle w:val="Tekstpodstawowy2"/>
        <w:spacing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Niniejsze oświadczenie Wykonawca składa </w:t>
      </w:r>
      <w:r>
        <w:rPr>
          <w:b/>
          <w:i/>
          <w:color w:val="000000"/>
          <w:sz w:val="20"/>
          <w:szCs w:val="20"/>
          <w:u w:val="single"/>
        </w:rPr>
        <w:t>w terminie do 3 dni</w:t>
      </w:r>
      <w:r>
        <w:rPr>
          <w:i/>
          <w:color w:val="000000"/>
          <w:sz w:val="20"/>
          <w:szCs w:val="20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0"/>
        </w:rPr>
        <w:t xml:space="preserve">Wraz z niniejszym oświadczeniem Wykonawca może złożyć dokumenty bądź inne informacje potwierdzające, </w:t>
        <w:br/>
        <w:t>że powiązania z innym  wykonawcą nie prowadzą do zakłócenia konkurencji w przedmiotowym postępowaniu.</w:t>
      </w:r>
      <w:r>
        <w:br w:type="page"/>
      </w:r>
    </w:p>
    <w:p>
      <w:pPr>
        <w:pStyle w:val="Normal"/>
        <w:ind w:left="7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KAZ DOSTAW WYKONANYCH LUB WYKONYWANYCH W CIĄGU OSTATNICH  3 LAT </w:t>
        <w:br/>
        <w:t>W ZAKRESIE NIEZBĘDNYM DO WYKAZANIA SPEŁNIENIA WARUNKU OKREŚLONEGO</w:t>
        <w:br/>
        <w:t>W ROZDZIALE IV UST. 1 PKT 3) SIWZ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20"/>
          <w:szCs w:val="20"/>
        </w:rPr>
        <w:t xml:space="preserve">Niniejszy dokument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7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;Lucida Sans Unicode" w:hAnsi="Tw Cen MT;Lucida Sans Unicode" w:cs="Tw Cen MT;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1">
    <w:name w:val="WW8Num37z1"/>
    <w:qFormat/>
    <w:rPr>
      <w:b w:val="false"/>
      <w:sz w:val="18"/>
      <w:szCs w:val="18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7">
    <w:name w:val="WW8Num42z7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test</dc:creator>
  <dc:description/>
  <cp:keywords/>
  <dc:language>en-US</dc:language>
  <cp:lastModifiedBy>Magdalena Zajączek</cp:lastModifiedBy>
  <cp:lastPrinted>2016-11-04T11:34:00Z</cp:lastPrinted>
  <dcterms:modified xsi:type="dcterms:W3CDTF">2016-11-08T12:19:00Z</dcterms:modified>
  <cp:revision>4</cp:revision>
  <dc:subject/>
  <dc:title>SPECYFIKACJA ISTOTNYCH WARUNKÓW ZAMÓWIENIA</dc:title>
</cp:coreProperties>
</file>