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19"/>
          <w:szCs w:val="19"/>
        </w:rPr>
        <w:t>na świadczenie usług transmisji danych oraz dostępu do sieci Internet dla potrzeb Powiatu Poznańskiego</w:t>
      </w:r>
      <w:r>
        <w:rPr>
          <w:sz w:val="19"/>
          <w:szCs w:val="19"/>
        </w:rPr>
        <w:t>, zgodnie z wymaganiami określonymi w SIWZ oferujemy realizację zada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azem brutto …………………..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 tym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88"/>
        <w:gridCol w:w="1673"/>
        <w:gridCol w:w="991"/>
        <w:gridCol w:w="203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1800" w:leader="none"/>
              </w:tabs>
              <w:ind w:left="-108" w:right="-9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dzaj usług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ind w:left="-4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szt miesięczny usługi 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się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85" w:leader="none"/>
              </w:tabs>
              <w:ind w:left="-7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85" w:leader="none"/>
              </w:tabs>
              <w:ind w:left="-75" w:hanging="0"/>
              <w:jc w:val="center"/>
              <w:rPr/>
            </w:pPr>
            <w:r>
              <w:rPr>
                <w:b/>
                <w:sz w:val="19"/>
                <w:szCs w:val="19"/>
              </w:rPr>
              <w:t>(koszt miesięczny usługi brutto x liczba miesięcy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9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9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sługa wyszczególniona w § 1 ust. 2 pkt a umow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ind w:left="-45" w:right="-5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ind w:left="-45" w:right="-5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sługa wyszczególniona w § 1 ust. 2 pkt b umow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 BRUTTO ( wiersz 1 + wiersz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pewnimy dostępność usługi VPN na poziomie: …………………………… w skali okresu trwania umowy**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pewnimy dostępność usługi dostępu do sieci Internet na poziomie: ………… w skali okresu trwania umowy**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Usługę zrealizujemy w terminie: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instalacja do 01.01.2017 r.;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sz w:val="19"/>
          <w:szCs w:val="19"/>
        </w:rPr>
        <w:t>- świadczenie usług transmisji danych oraz dostępu do sieci Internet od 01.01.2017 r. do 31.12.2018 r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W przedstawionej ofercie zaproponowana została cena kompletna i jednoznaczna,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uwzględniająca ostateczny produkt. </w:t>
      </w:r>
      <w:r>
        <w:rPr>
          <w:bCs/>
          <w:sz w:val="19"/>
          <w:szCs w:val="19"/>
        </w:rPr>
        <w:t>Cena oferty zawiera wszystkie koszty niezbędne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 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Podwykonawcom zamierzamy powierzyć następującą część zamówienia: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steśmy</w:t>
      </w:r>
      <w:r>
        <w:rPr>
          <w:sz w:val="18"/>
          <w:szCs w:val="18"/>
        </w:rPr>
        <w:t xml:space="preserve"> mikroprzedsiębiorstwem bądź małym lub średnim przedsiębiorstwem</w:t>
      </w:r>
      <w:r>
        <w:rPr>
          <w:i/>
          <w:sz w:val="18"/>
          <w:szCs w:val="18"/>
        </w:rPr>
        <w:t>***</w:t>
      </w:r>
      <w:r>
        <w:rPr>
          <w:sz w:val="18"/>
          <w:szCs w:val="18"/>
        </w:rPr>
        <w:t>* 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17"/>
          <w:szCs w:val="17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** </w:t>
        <w:tab/>
        <w:t>Brak wypełnienia przez Wykonawcę oznacza, iż zaoferowane zostaną minimalne, wymagane przez Zamawiającego, dostępności określone w Rozdziale II ust. 3 pkt c)i d) SIWZ. Poziom dostępności należy podać z dokładnością do jednego miejsca po przecin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*</w:t>
        <w:tab/>
        <w:t xml:space="preserve">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right="-568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</w:t>
        <w:br/>
        <w:t>2 milionów EUR.</w:t>
      </w:r>
    </w:p>
    <w:p>
      <w:pPr>
        <w:pStyle w:val="Normal"/>
        <w:ind w:left="426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</w:t>
        <w:br/>
        <w:t>10 milionów EU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ŚWIADCZENIE USŁUG TRANSMISJI DANYCH ORAZ DOSTĘPU DO SIECI INTERNET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TRZEB POWIATU POZNAŃSKIEGO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spełniam warunki udziału w postępowaniu, określone przez Zamawiającego w Rozdziale IV  ust. 1 SIWZ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  <w:t xml:space="preserve">Niniejsze oświadczenie stanowi wstępne potwierdzenie spełnienia warunków udziału w postępowaniu, a Wykonawca składa je wraz z ofertą 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rPr>
          <w:rFonts w:eastAsia="TimesNewRoman;MS Gothic"/>
          <w:b/>
          <w:b/>
          <w:color w:val="FF0000"/>
          <w:sz w:val="20"/>
          <w:szCs w:val="20"/>
        </w:rPr>
      </w:pPr>
      <w:r>
        <w:rPr>
          <w:rFonts w:eastAsia="TimesNewRoman;MS Gothic"/>
          <w:b/>
          <w:color w:val="FF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</w:rPr>
        <w:t>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ŚWIADCZENIE USŁUG TRANSMISJI DANYCH ORAZ DOSTĘPU DO SIECI INTERNET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TRZEB POWIATU POZNAŃSKIEGO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/>
      </w:pPr>
      <w:r>
        <w:rPr>
          <w:rFonts w:eastAsia="TimesNewRoman;MS Gothic"/>
          <w:sz w:val="20"/>
          <w:szCs w:val="20"/>
        </w:rPr>
        <w:t>Oświadczam, iż  nie później niż na dzień składania ofert, nie podlegam wykluczeniu na podstawie art. 24 ust. 1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shd w:fill="FFFFFF" w:val="clear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powyżej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kazuję, że dokumenty na potwierdzenie złożonego oświadczenia, że nie podlegam wykluczeniu, znajdują się </w:t>
        <w:br/>
        <w:t>w formie elektronicznej pod następującymi adresami internetowych ogólnodostępnych i bezpłatnych baz danych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17"/>
      </w:tblGrid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KRS 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ems.ms.gov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CEiDG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prod.ceidg.gov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  <w:t>* Należy zakreślić właściwe</w:t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NewRoman;MS Gothic"/>
          <w:i/>
          <w:sz w:val="20"/>
          <w:szCs w:val="20"/>
        </w:rPr>
        <w:t xml:space="preserve">Niniejsze oświadczenie stanowi wstępne potwierdzenie spełnienia warunków udziału w postępowaniu, a Wykonawca składa je wraz z ofertą; </w:t>
      </w:r>
    </w:p>
    <w:p>
      <w:pPr>
        <w:pStyle w:val="Normal"/>
        <w:autoSpaceDE w:val="false"/>
        <w:ind w:left="600" w:hanging="600"/>
        <w:rPr>
          <w:rFonts w:eastAsia="TimesNewRoman;MS Gothic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</w:rPr>
        <w:t>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ŚWIADCZENIE USŁUG TRANSMISJI DANYCH ORAZ DOSTĘPU DO SIECI INTERNET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TRZEB POWIATU POZNAŃSKIEGO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20"/>
          <w:szCs w:val="20"/>
        </w:rPr>
        <w:t xml:space="preserve">Niniejsze oświadczenie stanowi </w:t>
      </w:r>
      <w:r>
        <w:rPr>
          <w:i/>
          <w:sz w:val="20"/>
          <w:szCs w:val="20"/>
        </w:rPr>
        <w:t xml:space="preserve">potwierdzenie okoliczności, o których mowa w art. 25 ust. 1 i składane jest przez Wykonawcę, którego oferta została najwyżej oceniona, na wezwanie Zamawiającego w terminie nie krótszym niż 5 dni; 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i/>
          <w:sz w:val="20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ŚWIADCZENIE USŁUG TRANSMISJI DANYCH ORAZ DOSTĘPU DO SIECI INTERNET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TRZEB POWIATU POZNAŃSKIEGO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20"/>
          <w:szCs w:val="20"/>
        </w:rPr>
        <w:t xml:space="preserve">Niniejsze oświadczenie stanowi </w:t>
      </w:r>
      <w:r>
        <w:rPr>
          <w:i/>
          <w:sz w:val="20"/>
          <w:szCs w:val="20"/>
        </w:rPr>
        <w:t xml:space="preserve">potwierdzenie okoliczności, o których mowa w art. 25 ust. 1 i składane jest przez Wykonawcę, którego oferta została najwyżej oceniona, na wezwanie Zamawiającego w terminie nie krótszym niż 5 dni; </w:t>
      </w:r>
    </w:p>
    <w:p>
      <w:pPr>
        <w:pStyle w:val="Normal"/>
        <w:autoSpaceDE w:val="false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  <w:highlight w:val="lightGray"/>
        </w:rPr>
      </w:pPr>
      <w:r>
        <w:rPr>
          <w:rFonts w:eastAsia="TimesNewRoman;MS Gothic"/>
          <w:color w:val="FF0000"/>
          <w:sz w:val="20"/>
          <w:szCs w:val="20"/>
          <w:highlight w:val="lightGray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ŚWIADCZENIE USŁUG TRANSMISJI DANYCH ORAZ DOSTĘPU DO SIECI INTERNET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TRZEB POWIATU POZNAŃSKIEGO.</w:t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  <w:highlight w:val="lightGray"/>
        </w:rPr>
      </w:pPr>
      <w:r>
        <w:rPr>
          <w:rFonts w:eastAsia="TimesNewRoman;MS Gothic"/>
          <w:b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  <w:highlight w:val="lightGray"/>
        </w:rPr>
      </w:pPr>
      <w:r>
        <w:rPr>
          <w:rFonts w:eastAsia="TimesNewRoman;MS Gothic"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)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20"/>
          <w:szCs w:val="20"/>
        </w:rPr>
        <w:t xml:space="preserve">Niniejsze oświadczenie stanowi </w:t>
      </w:r>
      <w:r>
        <w:rPr>
          <w:i/>
          <w:sz w:val="20"/>
          <w:szCs w:val="20"/>
        </w:rPr>
        <w:t xml:space="preserve">potwierdzenie okoliczności, o których mowa w art. 25 ust. 1 i składane jest przez Wykonawcę, którego oferta została najwyżej oceniona, na wezwanie Zamawiającego w terminie nie krótszym niż 5 dni; </w:t>
      </w:r>
    </w:p>
    <w:p>
      <w:pPr>
        <w:pStyle w:val="Normal"/>
        <w:autoSpaceDE w:val="false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NewRoman;MS Gothic"/>
          <w:i/>
          <w:i/>
          <w:color w:val="FF0000"/>
          <w:sz w:val="18"/>
          <w:szCs w:val="18"/>
        </w:rPr>
      </w:pPr>
      <w:r>
        <w:rPr>
          <w:rFonts w:eastAsia="TimesNewRoman;MS Gothic"/>
          <w:i/>
          <w:color w:val="FF0000"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Heading7"/>
        <w:jc w:val="center"/>
        <w:rPr>
          <w:color w:val="000000"/>
          <w:szCs w:val="22"/>
        </w:rPr>
      </w:pPr>
      <w:r>
        <w:rPr>
          <w:color w:val="000000"/>
          <w:szCs w:val="22"/>
          <w:u w:val="single"/>
        </w:rPr>
        <w:t>OŚWIADCZENIE WYKONAWC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>
          <w:sz w:val="22"/>
          <w:szCs w:val="22"/>
        </w:rPr>
        <w:tab/>
        <w:t xml:space="preserve">Oświadczam, iż nie należę do tej samej grupy kapitałowej/należę do tej samej grupy kapitałowej, </w:t>
        <w:br/>
      </w:r>
      <w:r>
        <w:rPr/>
        <w:t>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* 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z w:val="20"/>
          <w:szCs w:val="20"/>
        </w:rPr>
        <w:t xml:space="preserve">Niniejsze oświadczenie Wykonawca składa </w:t>
      </w:r>
      <w:r>
        <w:rPr>
          <w:b/>
          <w:i/>
          <w:color w:val="000000"/>
          <w:sz w:val="20"/>
          <w:szCs w:val="20"/>
          <w:u w:val="single"/>
        </w:rPr>
        <w:t>w terminie do 3 dni</w:t>
      </w:r>
      <w:r>
        <w:rPr>
          <w:i/>
          <w:sz w:val="20"/>
          <w:szCs w:val="20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/>
      </w:pPr>
      <w:r>
        <w:rPr>
          <w:i/>
          <w:sz w:val="20"/>
        </w:rPr>
        <w:t xml:space="preserve">Wraz z niniejszym oświadczeniem Wykonawca może złożyć dokumenty bądź inne informacje potwierdzające, </w:t>
        <w:br/>
        <w:t>że powiązania z innym  wykonawcą nie prowadzą do zakłócenia konkurencji w przedmiotowym postępowani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3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P.272.0006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NewRoman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7:00Z</dcterms:created>
  <dc:creator>test</dc:creator>
  <dc:description/>
  <cp:keywords/>
  <dc:language>en-US</dc:language>
  <cp:lastModifiedBy>anna.zmijewska</cp:lastModifiedBy>
  <cp:lastPrinted>2016-11-04T11:55:00Z</cp:lastPrinted>
  <dcterms:modified xsi:type="dcterms:W3CDTF">2016-11-07T11:18:00Z</dcterms:modified>
  <cp:revision>683</cp:revision>
  <dc:subject/>
  <dc:title>SPECYFIKACJA ISTOTNYCH WARUNKÓW ZAMÓWIENIA</dc:title>
</cp:coreProperties>
</file>