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l. Jackowskiego 18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>zagospodarowanie terenu w rejonie kuchni i internatu Zespołu Szkół im. Adama Wodziczki w Mosinie, ul. Topolowa 2</w:t>
      </w:r>
      <w:r>
        <w:rPr>
          <w:sz w:val="18"/>
          <w:szCs w:val="18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słownie……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mówienie zrealizujemy w terminie do …………… tygodni od dnia przekazania terenu budowy***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ace będą prowadzone w sposób nie utrudniający prawidłowego funkcjonowania Obiektu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sz w:val="18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adium wnieśliśmy w dniu ………….. w formie ………………………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*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**</w:t>
      </w:r>
      <w:r>
        <w:rPr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3 pkt 2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W przypadku zaproponowania przez Wykonawcę okresu gwarancji dłuższego niż 60 miesięcy, Zamawiający przyjmie ,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>Brak wypełnienia przez Wykonawcę oznacza, iż zaoferowany zostanie maksymalny, wymagany przez Zamawiającego, termin realizacji, określony w Rozdziale III ust.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10 tygodni, Zamawiający przyjmie, iż zaoferowany został termin 10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140" w:hanging="426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ab/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  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ZAGOSPODAROWANIE TERENU W REJONIE KUCHNI I INTERNATU ZESPOŁU SZKÓŁ IM. ADAMA WODZICZKI</w:t>
        <w:br/>
        <w:t>W MOSINIE, UL. TOPOLOWA 2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.GO NA </w:t>
      </w:r>
      <w:r>
        <w:rPr>
          <w:b/>
          <w:sz w:val="20"/>
          <w:szCs w:val="20"/>
        </w:rPr>
        <w:t>ZAGOSPODAROWANIE TERENU W REJONIE KUCHNI I INTERNATU ZESPOŁU SZKÓŁ IM. ADAMA WODZICZKI</w:t>
        <w:br/>
        <w:t>W MOSINIE, UL. TOPOLOWA 2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s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ZAGOSPODAROWANIE TERENU W REJONIE KUCHNI I INTERNATU ZESPOŁU SZKÓŁ IM. ADAMA WODZICZKI</w:t>
        <w:br/>
        <w:t>W MOSINIE, UL. TOPOLOWA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PRZYSTĘPUJĄC DO UDZIAŁU W POSTĘPOWANIU O UDZIELENIE ZAMÓWIENIA PUBLICZNEGO PROWADZONYM W TRYBIE PRZETARGU NIEOGRANICZONEGO NA</w:t>
      </w:r>
      <w:r>
        <w:rPr>
          <w:b/>
          <w:sz w:val="20"/>
          <w:szCs w:val="20"/>
        </w:rPr>
        <w:t xml:space="preserve"> ZAGOSPODAROWANIE TERENU W REJONIE KUCHNI I INTERNATU ZESPOŁU SZKÓŁ IM. ADAMA WODZICZKI</w:t>
        <w:br/>
        <w:t>W MOSINIE, UL. TOPOLOWA 2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ZAGOSPODAROWANIE TERENU W REJONIE KUCHNI I INTERNATU ZESPOŁU SZKÓŁ IM. ADAMA WODZICZKI</w:t>
        <w:br/>
        <w:t>W MOSINIE, UL. TOPOLOWA 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 i 1634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</w:t>
    </w:r>
    <w:r>
      <w:rPr>
        <w:sz w:val="18"/>
        <w:szCs w:val="18"/>
        <w:lang w:val="pl-PL"/>
      </w:rPr>
      <w:t>04.</w:t>
    </w:r>
    <w:r>
      <w:rPr>
        <w:sz w:val="18"/>
        <w:szCs w:val="1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  <w:strike w:val="false"/>
      <w:dstrike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1">
    <w:name w:val="WW8Num58z1"/>
    <w:qFormat/>
    <w:rPr>
      <w:rFonts w:ascii="Palatino Linotype" w:hAnsi="Palatino Linotype" w:cs="Palatino Linotype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3z1">
    <w:name w:val="WW8Num63z1"/>
    <w:qFormat/>
    <w:rPr>
      <w:b w:val="false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w Cen MT;Lucida Sans Unicode" w:hAnsi="Tw Cen MT;Lucida Sans Unicode" w:cs="Tw Cen MT;Lucida Sans Unicode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shadow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6:00Z</dcterms:created>
  <dc:creator>test</dc:creator>
  <dc:description/>
  <cp:keywords/>
  <dc:language>en-US</dc:language>
  <cp:lastModifiedBy>Magdalena Zajączek</cp:lastModifiedBy>
  <cp:lastPrinted>2017-01-30T12:03:00Z</cp:lastPrinted>
  <dcterms:modified xsi:type="dcterms:W3CDTF">2017-02-03T12:37:00Z</dcterms:modified>
  <cp:revision>3</cp:revision>
  <dc:subject/>
  <dc:title>SPECYFIKACJA ISTOTNYCH WARUNKÓW ZAMÓWIENIA</dc:title>
</cp:coreProperties>
</file>