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Roczne sprawozdanie z działalności Powiatowego Rzecznika Konsumentów w Poznaniu w 2016 roku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40"/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40" w:before="0" w:after="0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Powiatowy rzecznik konsumentów realizuje zadania Powiatu w zakresie ochrony praw konsumenckich. działając na podstawie przepisów ustawy z dnia 16 lutego 2007 r. o ochronie konkurencji i konsumentów (Dz. U. z 2015 r. poz. 184 ze zm.), jak i innych ustaw i aktów prawnych.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40"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e sprawozdanie zostało sporządzone wg wzoru opracowanego przez Urząd Ochrony Konkurencji i Konsumentów</w:t>
      </w:r>
    </w:p>
    <w:p>
      <w:pPr>
        <w:pStyle w:val="TextBody"/>
        <w:spacing w:before="0" w:after="0"/>
        <w:ind w:left="180" w:hanging="18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wstęp i uwagi ogólne dotyczące działalności powiatowego (miejskiego) rzecznika konsumentów</w:t>
      </w:r>
    </w:p>
    <w:p>
      <w:pPr>
        <w:pStyle w:val="TextBody"/>
        <w:spacing w:before="0" w:after="0"/>
        <w:ind w:left="1080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0" w:after="0"/>
        <w:ind w:left="1080" w:hanging="0"/>
        <w:rPr/>
      </w:pPr>
      <w:r>
        <w:rPr>
          <w:rFonts w:eastAsia="Calibri"/>
        </w:rPr>
        <w:t xml:space="preserve">           </w:t>
      </w:r>
      <w:r>
        <w:rPr/>
        <w:t>Struktura biur Rzecznika, stan kadrowy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Województ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pols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Mia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Powi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sk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RK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Rzecznik Konsumentó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Imię i nazwisko Rzecznika Konsument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Radwańsk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Wykształcenie (np. wyższe prawnicz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 prawnicz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Funkcja Rzecznika Konsumentów jest wykonywana w pełnym wymiarze czasu pracy (1 etat).  Proszę napisać TAK lub NI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DOTYCZY TYCH RZECZNIKÓW, KTÓRZY ODPOWIEDZIELI „TAK”  NA PYT. 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 Funkcja Rzecznika Konsumentów jest wykonywana w niepełnym wymiarze czasu pracy. Proszę zaznaczyć odpowiednią odpowiedź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Calibri" w:ascii="Calibri" w:hAnsi="Calibri"/>
                <w:sz w:val="22"/>
                <w:szCs w:val="22"/>
              </w:rPr>
              <w:t>eta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Calibri" w:ascii="Calibri" w:hAnsi="Calibri"/>
                <w:sz w:val="22"/>
                <w:szCs w:val="22"/>
              </w:rPr>
              <w:t xml:space="preserve">    eta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Calibri" w:ascii="Calibri" w:hAnsi="Calibri"/>
                <w:sz w:val="22"/>
                <w:szCs w:val="22"/>
              </w:rPr>
              <w:t xml:space="preserve">    eta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Calibri" w:ascii="Calibri" w:hAnsi="Calibri"/>
                <w:sz w:val="22"/>
                <w:szCs w:val="22"/>
              </w:rPr>
              <w:t xml:space="preserve">    eta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nne, np. dyżur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TYCH RZECZNIKÓW, KTÓRZY ODPOWIEDZIELI NA PYT.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Liczba dni/godzin w tygodniu, w których wykonywane są zadania  Rzecznika Konsumentów (np. 5 razy w tygodniu po 3 godziny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Rzecznik działa w ramach wyodrębnionego biura (art. 40 pkt 4 ustawy z dnia 16 lutego 2007 r. o ochronie konkurencji i konsumentów Dz. U. z 2015 r. poz. 184 ze zm.) Proszę napisać TAK lub NI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Rzecznik Konsumentów w ramach działalności Rzecznika korzysta z pomocy innych osób. Proszę napisać TAK lub NI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Liczba osób, która stale pomaga Rzecznikowi Konsumentów w wykonywaniu obowiązków Rzecznika (jeśli liczba nie jest stała, to wpisać średnią liczbę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TextBody"/>
        <w:spacing w:before="0" w:after="0"/>
        <w:ind w:left="360" w:hanging="0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Biuro Powiatowego Rzecznika Konsumentów w 2016 r. organizacyjnie było wydziałem Starostwa Powiatowego w Poznaniu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Obsługę konsumentów sprawują trzy osoby zatrudnione w pełnym wymiarze czasu pracy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Powiatowy Rzecznik Konsumentów, specjalista oraz podinspektor. Wszystkie trzy osoby są z wykształcenia prawnikami.</w:t>
      </w:r>
    </w:p>
    <w:p>
      <w:pPr>
        <w:pStyle w:val="TextBody"/>
        <w:spacing w:before="0" w:after="0"/>
        <w:ind w:left="540" w:hanging="18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realizacja zadań rzeczników konsumentów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i/>
          <w:sz w:val="22"/>
          <w:szCs w:val="22"/>
        </w:rPr>
        <w:t>Zapewnienie bezpłatnego poradnictwa konsumenckiego i informacji prawnej w zakresie ochrony interesów konsumentów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Udzielono w 2016 r. </w:t>
      </w:r>
      <w:r>
        <w:rPr>
          <w:rFonts w:cs="Calibri" w:ascii="Calibri" w:hAnsi="Calibri"/>
          <w:b/>
          <w:bCs/>
          <w:sz w:val="22"/>
          <w:szCs w:val="22"/>
        </w:rPr>
        <w:t>452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ad konsumenckich. W tym trybie udziela się porad osobiście, telefonicznie i pocztą elektroniczną. Szczegóły zawiera tabela nr 1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nadto Rzecznik udzielił w tymże roku w </w:t>
      </w:r>
      <w:r>
        <w:rPr>
          <w:rFonts w:cs="Calibri" w:ascii="Calibri" w:hAnsi="Calibri"/>
          <w:bCs/>
          <w:sz w:val="22"/>
          <w:szCs w:val="22"/>
        </w:rPr>
        <w:t xml:space="preserve">Poznańskim Ośrodku Wspierania Przedsiębiorczości (wydziale Powiatowego Urzędu Pracy w Poznaniu)  </w:t>
      </w:r>
      <w:r>
        <w:rPr>
          <w:rFonts w:cs="Calibri" w:ascii="Calibri" w:hAnsi="Calibri"/>
          <w:b/>
          <w:bCs/>
          <w:sz w:val="22"/>
          <w:szCs w:val="22"/>
        </w:rPr>
        <w:t xml:space="preserve">169 </w:t>
      </w:r>
      <w:r>
        <w:rPr>
          <w:rFonts w:cs="Calibri" w:ascii="Calibri" w:hAnsi="Calibri"/>
          <w:bCs/>
          <w:sz w:val="22"/>
          <w:szCs w:val="22"/>
        </w:rPr>
        <w:t xml:space="preserve"> porad na </w:t>
      </w:r>
      <w:r>
        <w:rPr>
          <w:rFonts w:cs="Calibri" w:ascii="Calibri" w:hAnsi="Calibri"/>
          <w:b/>
          <w:bCs/>
          <w:sz w:val="22"/>
          <w:szCs w:val="22"/>
        </w:rPr>
        <w:t>54</w:t>
      </w:r>
      <w:r>
        <w:rPr>
          <w:rFonts w:cs="Calibri" w:ascii="Calibri" w:hAnsi="Calibri"/>
          <w:bCs/>
          <w:sz w:val="22"/>
          <w:szCs w:val="22"/>
        </w:rPr>
        <w:t xml:space="preserve"> godzinnych dyżurach. Porady dotyczyły głównie prawa gospodarczego, prawa pracy i ubezpieczeń społecznyc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Stąd udzielono łącznie </w:t>
      </w:r>
      <w:r>
        <w:rPr>
          <w:rFonts w:cs="Calibri" w:ascii="Calibri" w:hAnsi="Calibri"/>
          <w:b/>
          <w:bCs/>
          <w:sz w:val="22"/>
          <w:szCs w:val="22"/>
        </w:rPr>
        <w:t>4694</w:t>
      </w:r>
      <w:r>
        <w:rPr>
          <w:rFonts w:cs="Calibri" w:ascii="Calibri" w:hAnsi="Calibri"/>
          <w:bCs/>
          <w:sz w:val="22"/>
          <w:szCs w:val="22"/>
        </w:rPr>
        <w:t xml:space="preserve"> porad.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i/>
          <w:sz w:val="22"/>
          <w:szCs w:val="22"/>
        </w:rPr>
        <w:t>Składanie wniosków w sprawie stanowienia i zmiany przepisów prawa miejscowego w zakresie ochrony interesów konsumentów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kładano wniosków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i/>
          <w:sz w:val="22"/>
          <w:szCs w:val="22"/>
        </w:rPr>
        <w:t>Występowanie do przedsiębiorców w sprawach ochrony praw i interesów konsumentów.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W 2016 r. Rzecznik podejmował interwencje w </w:t>
      </w:r>
      <w:r>
        <w:rPr>
          <w:rFonts w:cs="Calibri" w:ascii="Calibri" w:hAnsi="Calibri"/>
          <w:b/>
          <w:sz w:val="22"/>
          <w:szCs w:val="22"/>
        </w:rPr>
        <w:t>418</w:t>
      </w:r>
      <w:r>
        <w:rPr>
          <w:rFonts w:cs="Calibri" w:ascii="Calibri" w:hAnsi="Calibri"/>
          <w:sz w:val="22"/>
          <w:szCs w:val="22"/>
        </w:rPr>
        <w:t xml:space="preserve"> sprawach wniesionych przez konsumentów na piśmie. Sprawy powyższe wymagały pisemnej interwencji ponieważ ich złożoność była na tyle duża, że konsumenci nie potrafili sobie z nimi samodzielnie poradzić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wencje w powyższych przypadkach kończyć się mogą na kilka sposobów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Po pierwsze, przedsiębiorca może uznać roszczenie konsumenta w całości. W takiej sytuacji, w zależności od żądania przedstawionego przez konsumenta oraz rodzaju sprawy, przedsiębiorca zobowiązuje się do naprawy lub wymiany towaru na nowy albo do zwrotu pieniędzy za zakupiony wadliwy towar. W przypadku świadczenia przez przedsiębiorcę określonych usług uznanie roszczenia konsumenta może polegać na uznaniu za skuteczne oświadczenia woli o odstąpieniu od umowy, zwrotu lub anulowaniu niesłusznie naliczonych opłat bądź kar umownych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środków pieniężnych nastąpił w 74 przypadkach na kwotę ok. 34,5 tys. zł. Wymiana lub naprawa wadliwego towaru nastąpiła w 36 przypadkach na kwotę ok. 41,5 tys. zł. Po interwencji Rzecznika anulowano kary, błędnie naliczone opłaty, udzielono rabatu, przyznano odszkodowanie lub rekompensatę w 35 przypadkach w wysokości ok. 43,9 tys. zł. Po interwencjach Rzecznika konsumenci otrzymali towar, usługi lub pieniądze na łączną kwotę ponad 120 tys. zł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ozytywnie zakończone sprawy polegają na polubownym zakończeniu sporu poprzez zaproponowanie nowej, korzystniejszej dla konsumenta umowy, doprowadzeniu do zawarcia ugody, przywrócenia świadczonych usług lub uznaniu odstąpienia od umowy za skuteczne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tywne zakończenie sprawy w postaci zwrotu środków pieniężnych nastąpiło m.in. w sprawach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021.2016 w której sprzedawca zwrócił kwotę 1099 zł za odkurzacz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043.2016 w której sprzedawca zwrócił 269,90 zł za spodnie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066.2016 w której sprzedawca obniżył cenę o kwotę 1000 zł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165.2016 strony zawarły ugodę, na podstawie której sprzedawca zwrócił 4100 zł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231.2016 w której dostawca mediów przyznał bonifikatę w kwocie 763,20 zł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316.2016 w której sprzedawca zwrócił 199,90 zł za sukienkę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400.2016 w której przedsiębiorca wypłacił odszkodowanie 1900 zł za usługi pocztowe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Niektóre z pozytywnie zakończonych spraw, w których sprzedawca lub wykonawca naprawił lub wymienił towar to sprawy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065.2016 w której sprzedawca wymienił na nową bransoletkę o wartości 3141 zł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RK.732.00094.2016 w której sprzedawca naprawił meble o wartości 2580 zł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RK.732.00140.2016 w której sprzedawca naprawił drzwi o wartości 5000 zł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RK.732.00155.2016 w której sprzedawca naprawił  maszynkę do strzyżenia o wartości 49 zł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RK.732.00175.2016 w której sprzedawca naprawił meble o wartości 1181 zł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233.2015 w której sprzedawca naprawił komputer o wartości 3499 zł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339.2016 w której sprzedawca wymienił na nowy telefon o wartości 1619 zł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wnież w przypadku sporów z przedsiębiorcami telekomunikacyjnymi udaje się wyegzekwować prawa konsumenta. Tak było m.in. w sprawach: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033.2016 w której operator przywrócił korzystne dla konsumenta warunki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076.2016  w której operator przyznał rabat w kwocie 248 zł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078.2016 w której operator anulował opłatę w kwocie 566,03 zł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091.2016 w której operator zaproponował nową korzystniejszą dla konsumenta umowę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126.2016 w której operator przyznał konsumentce rabat ok. 500 zł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130.2016 w której operator znał odstąpienie od umowy za skuteczne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396.2016 w której operator anulował karę umowną w kwocie 6309,49 zł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W sporach z bankami i ubezpieczycielami pozytywnie zakończyły się sprawy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057.2016 w której ubezpieczyciel naprawił laptop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164.2016 w której konsumentka otrzymała z ubezpieczenia nowy telefon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217.2016 w której zaprzestano wobec konsumenta windykacji w wysokości 17932 zł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W innych sprawach pozytywnie zakończyły się sprawy m.in.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025.2016 w której sprzedawca uznał odstąpienie od umowy za skuteczne i bezkosztowe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239.2016 w której dostawca mediów wystawił faktury korygujące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245.2016 w której organizator usług turystycznych przyznał rekompensatę w wysokości 600 zł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281.2016 w której sprzedawca uznał odstąpienie od umowy za skuteczne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369.2016 w której przedsiębiorca zwrócił opłatę wpisową za usługi edukacyjne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stety zdarza się i tak, że przedsiębiorca nie zgadza się na żadne ustępstwa. W związku z faktem, iż Rzecznik nie ma instrumentów prawnych, aby wymusić na przedsiębiorcy uznanie roszczeń konsumenta, jedyną możliwością wyegzekwowania praw konsumenta staje się droga sądowa. W takich przypadkach proponujemy konsumentom napisanie pozwu. W roku 2016 sporządzono 33 pozwy i 6 sprzeciwów na łączną kwotę około 55,5 tys. zł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Pozwy lub inne pisma procesowe sporządzono na przykład w sprawach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RK.732.00044.2016 sporządzono pozew o zapłatę na kwotę 738 zł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053.2016 sporządzono pozew o zapłatę 625 zł. w związku z odstąpieniem od umowy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RK.732.00089.2016 sporządzono pozew o zapłatę 2000 zł w związku z usługą turystyczną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119.2016 sporządzono pozew o zapłatę 10000 zł. w związku z usługą remontowo budowlaną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188.2016 sporządzono pozew o zapłatę na kwotę 2058 zł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732.00252.2016 sporządzono pozew o zapłatę na kwotę 4565,81 zł w związku z usługą turystyczną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zwrócić uwagę, że w przypadku poinformowania o konieczności wniesienia powództwa do sądu, wielu konsumentów rezygnuje z takiej formy dochodzenia swoich praw. W 131 przypadkach Rzecznik zaproponował napisanie pozwów i przekazanie ich do wykorzystania konsumentom, jednakże konsumenci nie skorzystali z tej propozycji  i tych spraw nie udało się zakończyć pozytywnie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oniec trzeba również zaznaczyć, że bywają sprawy, w których konsumenci nie mają racji. Wynika to niekiedy z faktu przekroczenia terminów ustawowych do dochodzenia swoich roszczeń lub też zaakceptowania warunków przedstawionych w umowach. Często zdarza się, że konsumenci nie zwracają uwagi co podpisują i nie zdają sobie sprawy z konsekwencji takich działań. Kiedy z problemem zjawiają się u Rzecznika Konsumentów często jest już za późno na pomoc, ponieważ upłynęły terminy odstąpienia od umowy lub powołania się na błąd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y zawiera tabela nr 2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i/>
          <w:sz w:val="22"/>
          <w:szCs w:val="22"/>
        </w:rPr>
        <w:t>Współdziałanie z UOKiK, organami Inspekcji Handlowej oraz organizacjami konsumenckimi i  innymi instytucjami w zakresie ochrony konsumentów.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W opisywanym roku Rzecznik współpracował z innymi rzecznikami konsumentów, Urzędem Ochrony Konkurencji i Konsumentów w Warszawie, Delegaturą UOKiK w Poznaniu, Biurem Rzecznika Finansowego oraz Okręgowym Inspektoratem Służby Więziennej w Poznaniu. Łącznie było to </w:t>
      </w:r>
      <w:r>
        <w:rPr>
          <w:rFonts w:cs="Calibri" w:ascii="Calibri" w:hAnsi="Calibri"/>
          <w:b/>
          <w:sz w:val="22"/>
          <w:szCs w:val="22"/>
        </w:rPr>
        <w:t>27</w:t>
      </w:r>
      <w:r>
        <w:rPr>
          <w:rFonts w:cs="Calibri" w:ascii="Calibri" w:hAnsi="Calibri"/>
          <w:sz w:val="22"/>
          <w:szCs w:val="22"/>
        </w:rPr>
        <w:t xml:space="preserve"> spraw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Dwie z tych spraw dotyczyło zawiadomienia UOKiK podstawie art. 100 ust. 1 ustawy z dnia 16 lutego 2007 r. o ochronie konkurencji i konsumentów (Dz. U. z 2015 r. poz. 184 ze zm.), o możliwości stosowania praktyk naruszających zbiorowe interesy konsumentów przez przedsiębiorców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1511.00014.2016 – Polkomtel Sp. z o.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K.1511.00023.2016 – Jeronimo Martins Polska Sp. z o.o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sz w:val="22"/>
          <w:szCs w:val="22"/>
        </w:rPr>
        <w:t>Wytaczanie powództw na rzecz konsumentów i wstępowanie do toczących się postępowań.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W 2016 r. Rzecznik wytoczył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powództwa, a ponadto przygotował i przekazał konsumentom do wykorzystania także </w:t>
      </w:r>
      <w:r>
        <w:rPr>
          <w:rFonts w:cs="Calibri" w:ascii="Calibri" w:hAnsi="Calibri"/>
          <w:b/>
          <w:sz w:val="22"/>
          <w:szCs w:val="22"/>
        </w:rPr>
        <w:t xml:space="preserve">38 </w:t>
      </w:r>
      <w:r>
        <w:rPr>
          <w:rFonts w:cs="Calibri" w:ascii="Calibri" w:hAnsi="Calibri"/>
          <w:sz w:val="22"/>
          <w:szCs w:val="22"/>
        </w:rPr>
        <w:t xml:space="preserve">pism procesowych (w tym pozwy lub np. sprzeciwy od nakazów zapłaty)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ództwa wytoczono w sprawach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0750.00002.2016 o 82,50 zł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0750.00004.2016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 280 zł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K.0750.00006.2016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 415 zł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y opisuje tabela nr 3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ziałania o charakterze edukacyjno-informacyjnym.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Do konsumentów Rzecznik dociera przede wszystkim poprzez środki masowego przekazu.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W ubiegłym roku Rzecznik co najmni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14 </w:t>
      </w:r>
      <w:r>
        <w:rPr>
          <w:rFonts w:cs="Calibri" w:ascii="Calibri" w:hAnsi="Calibri"/>
          <w:sz w:val="22"/>
          <w:szCs w:val="22"/>
        </w:rPr>
        <w:t xml:space="preserve">razy udzielał wypowiedzi i przekazywał informacje dla prasy,  a także radia i telewizji (TVP Oddział Regionalny w Poznaniu, Telewizja WTK, Radio Merkury, Radio Zet Gold, Głos Wielkopolski).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Działalność ta zaowocował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tatkami, wypowiedziami i tekstami prasowymi. 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ku 2016 oprócz edukacji konsumenckiej prowadzonej z wykorzystaniem mediów i prasy, Rzecznik przeprowadził również prelekcję dla uczniów Zespołu Szkół nr 1 w Swarzędzu, Liceum nr 2 w Swarzędzu, Zespołu Szkół w Bolechowie, Gimnazjum w Stęszewie, Gimnazjum w Kostrzynie, Gimnazjum w Pobiedziskach, Zespołu Szkół w Buku a także wziął udział w konferencji „Bezpieczny-Świadomy Senior organizowaną przez gminę Rokietnica.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Jak w latach ubiegłych Rzecznik uczestniczył w pracach komisji konkursowej przygotowującej </w:t>
      </w:r>
      <w:r>
        <w:rPr>
          <w:rFonts w:cs="Calibri" w:ascii="Calibri" w:hAnsi="Calibri"/>
          <w:b/>
          <w:bCs/>
          <w:sz w:val="22"/>
          <w:szCs w:val="22"/>
        </w:rPr>
        <w:t>Wielkopolską Olimpiadę Wiedzy Konsumenckiej</w:t>
      </w:r>
      <w:r>
        <w:rPr>
          <w:rFonts w:cs="Calibri" w:ascii="Calibri" w:hAnsi="Calibri"/>
          <w:sz w:val="22"/>
          <w:szCs w:val="22"/>
        </w:rPr>
        <w:t>, pod patronatem Prezesa Urzędu Ochrony Konkurencji i Konsumentów w Warszawie oraz Marszałka Województwa Wielkopolskiego. Olimpiadę organizował Urząd Ochrony Konkurencji i Konsumentów – Delegatura w Poznaniu, Federacja Konsumentów oraz rzecznicy konsumentów województwa. Olimpiada adresowana jest do uczniów szkół ponadgimnazjalnych z terenu Województwa Wielkopolskiego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etapie powiatowym w Olimpiadzie uczestniczyło 22 uczniów z 4 szkół prowadzonych przez Powiat: Zespołu Szkół nr 1 w Swarzędzu, Zespół Szkół nr 2 w Swarzędzu, Zespołu Szkół w Bolechowie oraz Zespołu Szkół w Rokietnicy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ejmowanie działań wynikających z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2"/>
          <w:szCs w:val="22"/>
        </w:rPr>
        <w:t>art. 479 (38) Kpc (niedozwolone postanowienia umowne)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ództw nie wytaczano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tawy o przeciwdziałaniu nieuczciwym praktykom rynkowym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ództw nie wytaczano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tawy o dochodzeniu roszczeń w postępowaniu grupowym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oczone w 2014 roku 2 powództwa przeciwko Getin Noble Bank SA są w toku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42 ust. 1 pkt 3 uokik (występowanie w sprawach o wykroczenia na szkodę konsumentów)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ń nie składano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42 ust. 5 uokik w zw. z art. 63 Kpc (przedstawianie sądowi istotnego poglądu dla sprawy)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ono w sądzie 3 istotne poglądy dla sprawy, w sprawach konsumentów przeciwko Raiffeisen Bank Polska SA, Kancelarii Prawnej Proculus Sp. z o.o., T-Mobile Polska SA.</w:t>
      </w:r>
    </w:p>
    <w:p>
      <w:pPr>
        <w:pStyle w:val="TextBody"/>
        <w:spacing w:before="0" w:after="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wnioski końcowe, propozycje zmian zmierzających do poprawy realizacji praw konsumentów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360"/>
        <w:rPr>
          <w:rFonts w:ascii="Calibri" w:hAnsi="Calibri" w:cs="Calibri"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i rzeczników dotyczące polepszenia standardów ochrony konsumen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rak</w:t>
      </w:r>
    </w:p>
    <w:p>
      <w:pPr>
        <w:pStyle w:val="TextBody"/>
        <w:spacing w:before="0" w:after="0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360"/>
        <w:rPr>
          <w:rFonts w:ascii="Calibri" w:hAnsi="Calibri" w:cs="Calibri"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i dotyczące pracy rzeczników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 raz kolejny należy wskazać na poniższe postulaty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a/</w:t>
        <w:tab/>
        <w:t>Rzecznicy powinni zostać wyposażenie wprost przez ustawę w możliwość występowania w sprawach konsumenckich do ubezpieczycieli i banków. Obecna regulacja, nie wskazująca rzeczników jako podmioty uprawnione do wystąpień wobec tych podmiotów powoduje niekiedy brak możliwości uzyskania informacji i wyjaśnień od tych przedsiębiorców,  którzy zasłaniają się tajemnicą bankową i ubezpieczeniową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</w:t>
        <w:tab/>
        <w:t>Ponadto rzecznicy nie zostali wprost wyposażeni w kompetencję do żądania od przedsiębiorców przedstawienia kopii dokumentów. W związku z tym zdarza się, że przedsiębiorcy zasłaniają się tą okolicznością i odmawiają przekazywania ww. dokumentów. Nie ułatwia to pracy rzecznika i pośrednio wpływa na niższy poziom ochrony i pomocy konsumen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 xml:space="preserve">Rzecznicy powinni także być wyposażeni w realne sankcje wobec podmiotów, które uchylają się od przedstawienia rzecznikowi żądanych informacji i wyjaśnień, zgodnie z art. 42 ust. 4 ustawy </w:t>
      </w:r>
      <w:r>
        <w:rPr>
          <w:rFonts w:cs="A" w:ascii="A" w:hAnsi="A"/>
          <w:sz w:val="20"/>
          <w:szCs w:val="20"/>
        </w:rPr>
        <w:t xml:space="preserve">z dnia 16 lutego 2007 r. </w:t>
      </w:r>
      <w:r>
        <w:rPr>
          <w:rFonts w:cs="A" w:ascii="A" w:hAnsi="A"/>
          <w:bCs/>
          <w:sz w:val="20"/>
          <w:szCs w:val="20"/>
        </w:rPr>
        <w:t>o ochronie konkurencji i konsumentów (Dz. U. z 2015 r., poz. 184 ze zm.)</w:t>
      </w:r>
      <w:r>
        <w:rPr>
          <w:rFonts w:cs="Calibri" w:ascii="Calibri" w:hAnsi="Calibri"/>
          <w:sz w:val="22"/>
          <w:szCs w:val="22"/>
        </w:rPr>
        <w:t>. Sankcja nakładana w drodze postępowania w sprawach o wykroczenia tylko wobec przedsiębiorców prowadzących jednoosobową działalność gospodarczą nie jest sankcją właściwa (art. 114 ust. 1 ww. ustawy). Należy rozważyć możliwość przeniesienia wskazanej odpowiedzialności przedsiębiorców z prawa karnego do dziedziny prawa administracyjnego. W sprawach takich mógłby orzekać nie sąd powszechny, ale Prezes UOKiK  w drodze decyzji (analogicznie do już posiadanych kompetencji z art. 106 ust. 2 pkt 2 ww. ustawy. Geneza przepisu art. 114 ust 1 ww. ustawy nie jest do zaakceptowania. Otóż odpowiedzialność ta została skonstruowana jako odpowiedzialność karna, w której orzekają sądy powszechne, a nie jako odpowiedzialność administracyjna z Prezesem Urzędu jako organem orzekającym, tylko z tego powodu, że Prezes miał nie poradzić sobie z zalewem takich spraw zgłaszanych przez rzeczników. Wydaje się, że takie tłumaczenie nie jest zasadne. Ostatnie publicznie dostępne dane za rok 2013 wskazują, że rzecznicy złożyli ok. 1670 doniesień o naruszeniu przepisu art. 114 ust. 1. Nie jest to ilość zawiadomień, których Urząd nie mógłby efektywnie i szybko prowadzić. W sądach powszechnych (wydziałach karnych) nie ma sędziów odznaczających się należytą wiedzą z zakresu prawa konsumenckiego i znających specyfikę pracy rzeczników konsumentów. UOKiK zaś ma pracowników, którzy taka wiedzę i umiejętności posiadają. Ponadto poddanie odpowiedzialności przedsiębiorcy z przepisu art. 114 ust. 1 do kompetencji Prezesa pozwoli na usunięcie rozbieżności w orzecznictwie sądowy. Jedna sądy bowiem odmawiają skazywania członków zarządu lub pracowników przedsiębiorców nie będących osobami fizycznymi uznając, że przepis art. 114 ust. 1 statuujący odpowiedzialność za wykroczenie penalizuje jedynie zachowania osób fizycznych, inne zaś nie widzą przeszkód prawnych w orzekaniu o winie i karze wobec członków zarządu lub pracowników przedsiębiorców nie będących osobami fizycznymi. Takie rozbieżności w praktyce orzeczniczej nie powinny mieć miejsca w demokratycznym państwie prawnym jakim jest Rzeczpospolita Pols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/</w:t>
        <w:tab/>
        <w:t>Ponadto razi brak jakiejkolwiek procedury przewidzianej dla postępowań prowadzonych przez rzeczników. Sprawa powinna zostać uregulowana np. poprzez odesłanie do odpowiedniego stosowania przepisów obowiązujących Prezesa UOK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</w:t>
        <w:tab/>
        <w:t>Należy też zastanowić się, czy nie zmienić pozycji ustrojowej Krajowej Rady Rzeczników przy Prezesie. Jej skład, sposób powoływania i kompetencje wydają się nieadekwatne do roli jaką takie ciało rangi ustawowej powinno pełnić. Rada powinna zostać poszerzona przynajmniej do 16 osób (tyle, ile jest województw), wyłaniania w bardziej „demokratyczny” sposób (wybór dokonywany przez samych rzeczników, przy ew. udziale dyrektorów delegatur), a kompetencje poszerzone. Mogłaby też być pomyślana jako reprezentacja zawodowa rzeczników konsumentów. Są to oczywiście kwestie do przedyskutowania i dogłębnego opracowa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f/</w:t>
        <w:tab/>
        <w:t>Ustawa (np. w drodze rozporządzenia) powinna wskazywać obowiązujący wzór rocznego sprawozdania z pracy rzeczników konsumentów. Brak ujednolicenia sprawozdawczości rzeczników utrudnia pracę Urzędu, który sporządza roczne zestawienie z działań rzeczników. Utrudnia też, co za tym idzie, wyciąganie stosownych wniosków i odejmowanie adekwatnych kroków w zakresie ochrony praw i interesów konsumentów na szczeblu centralny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/ Do uregulowania pozostaje kwestia zastępców rzecznika, względnie osoby po. Rzecznik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tabel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nr 1: Zapewnienie bezpłatnego poradnictwa konsumenckiego i informacji prawnej w zakresie ochrony konsument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Usługi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ty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sowa (inne niż ubezpieczeniow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owo-budowl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y energii, gazu, ciepła, wody, wywóz nieczyst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komunikacja (telefony, T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ystyczno-hotelar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weloperska, pośrednictwo nieruchom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yza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lnic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h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ronomi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z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a/kulturalna/rekreacyjno-sport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y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wnętr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rzeb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yka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Umowy sprzedaży, w ty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wie i odzie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osażenie mieszkan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RTV i AGD (sprzęt telekomunikacyjn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i akcesoria komputer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yza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spożywc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chemiczne i kosm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a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Umowy poza lokalem i na odległ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nr 2: Wystąpienia do przedsiębiorców w sprawie ochrony interesów konsumentó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620"/>
        <w:gridCol w:w="1620"/>
        <w:gridCol w:w="1097"/>
      </w:tblGrid>
      <w:tr>
        <w:trPr>
          <w:trHeight w:val="4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s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wystąpień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ończone pozytyw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ończone negatyw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y w tok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Usługi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sowa (inna niż ubezpieczeni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owo-budow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y energii, gazu, ciepła, wody, wywóz nieczyst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komunikacja (telefon, T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ystyczno-hotel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weloperska, pośrednictwo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l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me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cz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ronom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a/kulturalna/rekreacyjno-spor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wnęt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rze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y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Umowy sprzedaż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wie i odzie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mieszkania i gospodarstwa dom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RTV i AGD (sprzęt telekomunikacyj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i akcesoria kompute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spoży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chemiczne i kosme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Umowy poza lokalem i na odleg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nr 3: Wytaczanie powództw na rzecz konsumentów i wstępowanie do toczących się postępowań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1800"/>
        <w:gridCol w:w="1260"/>
        <w:gridCol w:w="1800"/>
      </w:tblGrid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sporu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trzygnięcie sądu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y </w:t>
              <w:br/>
              <w:t>w toku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ództw ogółem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tyw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uwzględniające żądanie </w:t>
              <w:br/>
              <w:t xml:space="preserve">w zasadniczej częśc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gatyw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ództwa dotyczące reklamacji w zakresie niezgodności towaru z umową lub gwarancji towarów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ództwa dotyczące niewykonania lub nienależytego wykonania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ództwa dotyczące uznania postanowienia umownego za niedozwol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ywanie konsumentom pozwów dotyczących reklamacji w zakresie niezgodności towaru z umową lub gwarancji towar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ywanie konsumentom pozwów dotyczących niewykonania lub nienależytego wykonania usłu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y kierowane do rozpatrzenia przez sąd polubo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tępowanie rzecznika konsumentów do postępowa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nr 4: Inne zada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6"/>
        <w:gridCol w:w="3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cja zadań wynikających z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. 479 (38) Kpc - niedozwolone postanowienia umown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wy o przeciwdziałaniu nieuczciwym praktykom rynkowy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wy o dochodzeniu roszczeń w postępowaniu grupowy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. 42 ust.1 pkt 3uokik – występowanie w sprawach o wykroczenia na szkodę konsumentów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. 42 ust. 5 uokik w zw. z art. 63 Kpc - przedstawienie sądowi istotnego poglądu dla spraw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dsumowanie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2016 nieznacznie spadła liczba spraw pisemnych, w których została podjęta interwencja przez Powiatowego Rzecznika Konsumentów w Poznaniu. W roku 2016 Rzecznik interweniował w 418 sprawach z jakimi zgłosili się do niego mieszkańcy Powiatu Poznańskiego. Trend wpływu spraw do Rzecznika Konsumentów pozostaje wzrostowy co przedstawia poniższa tabela:</w:t>
      </w:r>
    </w:p>
    <w:p>
      <w:pPr>
        <w:pStyle w:val="TextBody"/>
        <w:spacing w:before="0" w:after="120"/>
        <w:jc w:val="left"/>
        <w:rPr/>
      </w:pPr>
      <w:r>
        <w:rPr/>
        <w:object w:dxaOrig="1026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65pt;height:122pt" filled="f" o:ole="">
            <v:imagedata r:id="rId3" o:title=""/>
          </v:shape>
          <o:OLEObject Type="Embed" ProgID="" ShapeID="ole_rId2" DrawAspect="Content" ObjectID="_904031405" r:id="rId2"/>
        </w:object>
      </w:r>
      <w:r>
        <w:rPr>
          <w:rFonts w:cs="Calibri" w:ascii="Calibri" w:hAnsi="Calibri"/>
          <w:sz w:val="22"/>
          <w:szCs w:val="22"/>
        </w:rPr>
        <w:t>Również o 252 wzrosła liczba udzielanych porad telefonicznie, osobiście oraz pocztą elektroniczną.</w:t>
      </w:r>
    </w:p>
    <w:p>
      <w:pPr>
        <w:pStyle w:val="TextBody"/>
        <w:spacing w:before="0" w:after="120"/>
        <w:jc w:val="left"/>
        <w:rPr/>
      </w:pPr>
      <w:r>
        <w:rPr/>
        <w:object w:dxaOrig="10200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5pt;height:125pt" filled="f" o:ole="">
            <v:imagedata r:id="rId5" o:title=""/>
          </v:shape>
          <o:OLEObject Type="Embed" ProgID="" ShapeID="ole_rId4" DrawAspect="Content" ObjectID="_144578506" r:id="rId4"/>
        </w:objec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na postawić wniosek, że powodem dużej liczby spraw pisemnych jest fakt, iż coraz więcej konsumentów jest świadomych swoich praw i nie obawia się z nich skorzystać. Również wzrastająca ilość udzielanych porad prawnych świadczy o coraz lepszej orientacji konsumentów gdzie szukać pomocy prawnej w przypadkach, kiedy sprawa jest skomplikowana lub też przedsiębiorca uporczywie odmawia uznania słusznych roszczeń konsument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ba także zaznaczyć, iż wzrasta liczba interwencji w sprawach skomplikowanych, dotyczących usług bankowych, ubezpieczeniowych oraz telekomunikacyjnych. Sprawy te są o tyle trudne, że zazwyczaj konsument przy podpisywaniu umowy podpisuje także oświadczenia, że zapoznał się z licznymi załącznikami (regulaminami, cennikami, taryfami) i je akceptuje. Również bardzo często konsumenci nie zachowują ustawowego, 14 dniowego terminu na odstąpienie od umowy w przypadku umów zawartych poza lokalem przedsiębiorstwa lub na odległość. Przeoczenie powyższego terminu powoduje brak możliwości odstąpienia od umowy bez podania przyczyny i, co do zasady, nieponiesienie żadnych negatywnych, w szczególności finansowych, konsekwencji. W związku z tym bardzo trudno jest podważyć stanowisko przedsiębiorcy, ponieważ wskazuje on, że konsument zaakceptował wszelkie warunki i postanowienia umowy i nie odstąpił od niej w określonym przez prawo terminie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ne jest powiedzenie, że lepiej zapobiegać aniżeli leczyć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mo postawionego wyżej wniosku, iż coraz więcej konsumentów zna swoje prawa, z posiadanego doświadczenia i wiedzy wynikającej z analizy wpływających spraw oraz problemów z jakimi zgłaszają się do Rzecznika konsumenci wynika, że w wielu przypadkach konsumentom nadal brakuje podstawowej wiedzy prawnej jak mają się zachować w sytuacji sporu z przedsiębiorcą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to w szczególności konsumentów należących do starszych generacji, w szczególności osób 50+. Osoby młodsze, posiadające dostęp do Internetu mogą łatwo i szybko sprawdzić przysługujące im prawa (aczkolwiek nie niektóre strony internetowe również nie zawierają precyzyjnych informacji). Dzięki temu mogą podjąć odpowiednie i terminowe kroki w celu dochodzenia swoich roszczeń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starsze natomiast, pozbawione dostępu do Internetu lub nie potrafiące korzystać z tego środka informacji, mają utrudniony dostęp do pozyskania informacji o swoich prawach. Powoduje to, że bardzo często nie są w stanie prawidłowo dochodzić swoich praw. Dotyczy to w szczególności tzw. umów zawieranych na odległość lub poza lokalem przedsiębiorstwa, gdzie sprzedawcy oferują konsumentom na pokazach lub po rozmowie telefonicznej nabycie różnego rodzaju rzeczy lub usług, nierzadko w znacząco zawyżonej cenie lub też po wprowadzeniu konsumenta w błąd co do warunków zawieranej umowy.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menci pozbawieni dostępu do informacji prawnej, często nie wiedzą, że przysługuje, im co do zasady 14 – sto dniowy termin na odstąpienie od umowy bez podania przyczyny, a przedsiębiorcy często nie informują rzetelnie konsumentów (choć mają taki obowiązek) o tym prawie, a czasami wręcz zaprzeczają istnieniu takiego praw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tego tak ważna jest edukacja społeczeństwa w zakresie przysługujących im praw i obowiązków. Im świadomość prawna obywateli będzie wyższa, tym łatwiej będzie im dochodzić swoich praw lub też wyjść obronną ręką z zawarcia bardzo niekorzystnej umowy.</w:t>
      </w:r>
    </w:p>
    <w:p>
      <w:pPr>
        <w:pStyle w:val="TextBody"/>
        <w:spacing w:lineRule="auto" w:line="36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Poznań, dnia 24 marca 2017 r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6:00Z</dcterms:created>
  <dc:creator>Monika Stec</dc:creator>
  <dc:description/>
  <cp:keywords/>
  <dc:language>en-US</dc:language>
  <cp:lastModifiedBy>Marek Radwański</cp:lastModifiedBy>
  <cp:lastPrinted>2016-03-23T13:01:00Z</cp:lastPrinted>
  <dcterms:modified xsi:type="dcterms:W3CDTF">2017-03-24T09:35:00Z</dcterms:modified>
  <cp:revision>41</cp:revision>
  <dc:subject/>
  <dc:title>SPRAWOZDANIE</dc:title>
</cp:coreProperties>
</file>