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  <w:t>Załącznik do Uchwały Nr XXXVI/335/II/2005</w:t>
        <w:br/>
        <w:t xml:space="preserve">Rady Powiatu Poznańskiego </w:t>
      </w:r>
    </w:p>
    <w:p>
      <w:pPr>
        <w:pStyle w:val="TextBody"/>
        <w:spacing w:before="0" w:after="0"/>
        <w:jc w:val="right"/>
        <w:rPr>
          <w:szCs w:val="22"/>
        </w:rPr>
      </w:pPr>
      <w:r>
        <w:rPr>
          <w:szCs w:val="22"/>
        </w:rPr>
        <w:t>z dnia 20 grudnia 2005 r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lan pracy Komisji Rewizyjnej Rady Powiatu Poznańskiego na 2006 r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Analiza wykonania budżetu za rok 2005. Przygotowanie wniosku w sprawie absolutorium dla Zarządu Powiatu Poznańskiego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Kontrola sprawdzająca w zakresie wykorzystania wniosków i zaleceń Komisji Rewizyjnej, zawartych w protokołach z kontroli przeprowadzonych w bieżącej kadencji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Kontrola realizacji ustawowych zadań powiatu poznańskiego w zakresie ochrony zdrowia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56:00Z</dcterms:created>
  <dc:creator>Cenkier</dc:creator>
  <dc:description/>
  <cp:keywords/>
  <dc:language>en-US</dc:language>
  <cp:lastModifiedBy>Cenkier</cp:lastModifiedBy>
  <dcterms:modified xsi:type="dcterms:W3CDTF">2005-12-27T11:56:00Z</dcterms:modified>
  <cp:revision>2</cp:revision>
  <dc:subject/>
  <dc:title/>
</cp:coreProperties>
</file>