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zakup paliwa, materiałów eksploatacyjnych, akcesoriów oraz usług w systemie sprzedaży bezgotówkowej do samochodów służbowych będących w użytkowaniu Starostwa Powiatowego </w:t>
        <w:br/>
        <w:t>w Poznaniu</w:t>
      </w:r>
      <w:r>
        <w:rPr>
          <w:sz w:val="20"/>
          <w:szCs w:val="20"/>
        </w:rPr>
        <w:t>, zgodnie z wymaganiami określonymi w SIWZ oferujemy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bCs/>
          <w:color w:val="000000"/>
          <w:sz w:val="20"/>
          <w:szCs w:val="20"/>
        </w:rPr>
        <w:t>Wysokość upustu</w:t>
      </w:r>
      <w:r>
        <w:rPr>
          <w:sz w:val="20"/>
          <w:szCs w:val="20"/>
        </w:rPr>
        <w:t>*</w:t>
      </w:r>
      <w:r>
        <w:rPr>
          <w:b/>
          <w:bCs/>
          <w:color w:val="000000"/>
          <w:sz w:val="20"/>
          <w:szCs w:val="20"/>
        </w:rPr>
        <w:t xml:space="preserve"> za 1 litr paliwa: …………………….. zł brutto</w:t>
        <w:br/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słownie…………………………………………..……………………….…. zł) 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arty wydamy w terminie</w:t>
      </w:r>
      <w:r>
        <w:rPr>
          <w:b/>
          <w:bCs/>
          <w:sz w:val="20"/>
          <w:szCs w:val="20"/>
        </w:rPr>
        <w:t>: …………… dni kalendarzowych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mówienie będzie realizowane w terminie do 30.06.2019 r. lub </w:t>
      </w:r>
      <w:r>
        <w:rPr>
          <w:color w:val="000000"/>
          <w:sz w:val="20"/>
          <w:szCs w:val="20"/>
        </w:rPr>
        <w:t>do wykorzystania kwoty jaką Zamawiający zamierza przeznaczyć na realizację zadani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Wadium wnieśliśmy w dniu 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Brak wypełnienia przez Wykonawcę oznacza, iż zaoferowany zostanie maksymalny, wymagany przez Zamawiającego, termin wydania kart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wydania kart wyrażonego w inny sposób niż w pełnych dni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</w:t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Z</w:t>
      </w:r>
      <w:r>
        <w:rPr>
          <w:b/>
          <w:sz w:val="20"/>
          <w:szCs w:val="20"/>
        </w:rPr>
        <w:t>AKUP PALIWA, MATERIAŁÓW EKSPLOATACYJNYCH, AKCESORIÓW ORAZ USŁUG W SYSTEMIE SPRZEDAŻY BEZGOTÓWKOWEJ DO SAMOCHODÓW SŁUŻBOWYCH BĘDĄCYCH W UŻYTKOWANIU STAROSTWA POWIATOWEGO W POZNANIU</w:t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Pkt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PRZYSTĘPUJĄC DO UDZIAŁU W POSTĘPOWANIU O UDZIELENIE ZAMÓWIENIA PUBLICZNEGO PROWADZONYM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</w:t>
      </w:r>
      <w:r>
        <w:rPr>
          <w:b/>
          <w:sz w:val="20"/>
          <w:szCs w:val="20"/>
        </w:rPr>
        <w:t>AKUP PALIWA, MATERIAŁÓW EKSPLOATACYJNYCH, AKCESORIÓW ORAZ USŁUG W SYSTEMIE SPRZEDAŻY BEZGOTÓWKOWEJ DO SAMOCHODÓW SŁUŻBOWYCH BĘDĄCYCH W UŻYTKOWANIU STAROSTWA POWIATOWEGO W POZNANI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PRZYSTĘPUJĄC DO UDZIAŁU W POSTĘPOWANIU O UDZIELENIE ZAMÓWIENIA PUBLICZNEGO PROWADZONYM W TRYBIE PRZETARGU NIEOGRANICZONEGO NA</w:t>
      </w:r>
      <w:r>
        <w:rPr>
          <w:b/>
          <w:color w:val="000000"/>
          <w:sz w:val="20"/>
          <w:szCs w:val="20"/>
        </w:rPr>
        <w:t xml:space="preserve"> Z</w:t>
      </w:r>
      <w:r>
        <w:rPr>
          <w:b/>
          <w:sz w:val="20"/>
          <w:szCs w:val="20"/>
        </w:rPr>
        <w:t>AKUP PALIWA, MATERIAŁÓW EKSPLOATACYJNYCH, AKCESORIÓW ORAZ USŁUG W SYSTEMIE SPRZEDAŻY BEZGOTÓWKOWEJ DO SAMOCHODÓW SŁUŻBOWYCH BĘDĄCYCH W UŻYTKOWANIU STAROSTWA POWIATOWEGO W POZNANI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PRZYSTĘPUJĄC DO UDZIAŁU W POSTĘPOWANIU O UDZIELENIE ZAMÓWIENIA PUBLICZNEGO PROWADZONYM W TRYBIE PRZETARGU NIEOGRANICZONEGO NA</w:t>
      </w:r>
      <w:r>
        <w:rPr>
          <w:b/>
          <w:color w:val="000000"/>
          <w:sz w:val="20"/>
          <w:szCs w:val="20"/>
        </w:rPr>
        <w:t xml:space="preserve"> Z</w:t>
      </w:r>
      <w:r>
        <w:rPr>
          <w:b/>
          <w:sz w:val="20"/>
          <w:szCs w:val="20"/>
        </w:rPr>
        <w:t>AKUP PALIWA, MATERIAŁÓW EKSPLOATACYJNYCH, AKCESORIÓW ORAZ USŁUG W SYSTEMIE SPRZEDAŻY BEZGOTÓWKOWEJ DO SAMOCHODÓW SŁUŻBOWYCH BĘDĄCYCH W UŻYTKOWANIU STAROSTWA POWIATOWEGO W POZNANI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spacing w:before="12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5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2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hadow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  <w:strike w:val="false"/>
      <w:dstrike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strike w:val="false"/>
      <w:dstrike w:val="false"/>
      <w:color w:val="000000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1:00Z</dcterms:created>
  <dc:creator>test</dc:creator>
  <dc:description/>
  <cp:keywords/>
  <dc:language>en-US</dc:language>
  <cp:lastModifiedBy>Natalia Eryńska</cp:lastModifiedBy>
  <cp:lastPrinted>2017-05-26T14:36:00Z</cp:lastPrinted>
  <dcterms:modified xsi:type="dcterms:W3CDTF">2017-05-29T07:53:00Z</dcterms:modified>
  <cp:revision>6</cp:revision>
  <dc:subject/>
  <dc:title>SPECYFIKACJA ISTOTNYCH WARUNKÓW ZAMÓWIENIA</dc:title>
</cp:coreProperties>
</file>