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miejsce złożenia oferty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wypełnia organ administracji publicznej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/OFERTA WSPÓLNA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RGANIZACJI POZARZĄDOWEJ(-YCH)/PODMIOTU(-ÓW), O KTÓRYM(-YCH) MOWA </w:t>
        <w:br/>
        <w:t>W ART. 3 UST. 3 USTAWY Z DNIA 24 KWIETNIA 2003 r. O DZIAŁALNOŚCI POŻYTKU PUBLICZNEGO I O WOLONTARIACIE (Dz. U. z 2010 r. Nr 234, poz. 1536)1), REALIZACJI ZADANIA PUBLIC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 okresie od………… do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>Dane oferenta/oferentów</w:t>
      </w:r>
      <w:r>
        <w:rPr>
          <w:vertAlign w:val="superscript"/>
        </w:rPr>
        <w:t>1)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zwa:</w:t>
        <w:tab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spacing w:lineRule="auto" w:line="360"/>
        <w:ind w:left="360" w:firstLine="348"/>
        <w:rPr/>
      </w:pPr>
      <w:r>
        <w:rPr/>
        <w:t>( ) stowarzyszenie</w:t>
        <w:tab/>
        <w:tab/>
        <w:t>( ) fundacja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 ) kościelna osoba prawna </w:t>
        <w:tab/>
        <w:t xml:space="preserve">( ) kościelna jednostka organizacyjna </w:t>
      </w:r>
    </w:p>
    <w:p>
      <w:pPr>
        <w:pStyle w:val="Normal"/>
        <w:spacing w:lineRule="auto" w:line="360"/>
        <w:ind w:left="360" w:firstLine="348"/>
        <w:rPr/>
      </w:pPr>
      <w:r>
        <w:rPr/>
        <w:t>( ) spółdzielnia socjalna</w:t>
        <w:tab/>
        <w:t>( ) inna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lineRule="auto" w:line="360"/>
        <w:ind w:left="360" w:firstLine="348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r NIP:…………………………………..</w:t>
        <w:tab/>
        <w:t>nr REGON: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: ……………………………………………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miejscowość: …………………………… </w:t>
        <w:tab/>
        <w:t>ul.: 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gmina:</w:t>
        <w:tab/>
        <w:t>……………………………………</w:t>
        <w:tab/>
        <w:t>powiat:</w:t>
      </w:r>
      <w:r>
        <w:rPr>
          <w:vertAlign w:val="superscript"/>
        </w:rPr>
        <w:t>8)</w:t>
      </w:r>
      <w:r>
        <w:rPr/>
        <w:t>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kod pocztowy: ……………………………</w:t>
        <w:tab/>
        <w:t>poczta: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l.: ……………………………………….</w:t>
        <w:tab/>
        <w:t>faks: 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e-mail: ……………………………………</w:t>
        <w:tab/>
        <w:t>http:// 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umer rachunku bankowego: 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nazwa banku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soba upoważniona do składania wyjaśnień dotyczących oferty (imię i nazwisko oraz </w:t>
        <w:br/>
        <w:t>nr telefonu kontaktowego)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zedmiot działalności pożytku publiczneg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ziałalność odpłatna pożytku publiczneg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numer wpisu do rejestru przedsiębiorców………………………………………………….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rzedmiot działalności gospodarcz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Informacja o sposobie reprezentacji oferentów wobec organu administracji publicznej wraz z przytoczeniem podstawy prawnej</w:t>
      </w:r>
      <w:r>
        <w:rPr>
          <w:b/>
          <w:vertAlign w:val="superscript"/>
        </w:rPr>
        <w:t>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ótka charakterystyka zadania publiczneg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potrzeb wskazujących na konieczność wykonania zadania publicznego, opis ich przyczyn oraz skutków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grup adresatów zadania publiczneg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zasadnienie potrzeby</w:t>
      </w:r>
      <w:r>
        <w:rPr/>
        <w:t xml:space="preserve"> dofinansowania z dotacji inwestycji związanych z realizacją zadania publicznego, w szczególności ze wskazaniem, w jaki sposób przyczyni się to </w:t>
        <w:br/>
        <w:t>do podwyższenia standardu realizacji zadania.</w:t>
      </w:r>
      <w:r>
        <w:rPr>
          <w:vertAlign w:val="superscript"/>
        </w:rPr>
        <w:t>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.</w:t>
      </w:r>
      <w:r>
        <w:rPr>
          <w:vertAlign w:val="superscript"/>
        </w:rPr>
        <w:t>11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ane cele realizacji zadania publicznego oraz sposób ich realizacj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realizacji zadania publiczneg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rmonogram</w:t>
      </w:r>
      <w:r>
        <w:rPr>
          <w:vertAlign w:val="superscript"/>
        </w:rPr>
        <w:t>13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7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………………… do………………</w:t>
            </w:r>
          </w:p>
        </w:tc>
      </w:tr>
      <w:tr>
        <w:trPr>
          <w:trHeight w:val="12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>Kalkulacja przewidywanych kosztów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sztorys ze względu na rodzaj kosztów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9"/>
        <w:gridCol w:w="534"/>
        <w:gridCol w:w="534"/>
        <w:gridCol w:w="534"/>
        <w:gridCol w:w="1163"/>
        <w:gridCol w:w="1603"/>
        <w:gridCol w:w="1603"/>
        <w:gridCol w:w="1576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 pokrycia z wnioskowanej dotacji 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z finansowych środków własnych, środków </w:t>
              <w:br/>
              <w:t>z innych źródeł, w tym wpłat i opłat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do pokrycia z wkładu osobowego, </w:t>
              <w:br/>
              <w:t>w tym pracy społecznej członków i świadczeń wolontariuszy (w zł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merytoryczne</w:t>
            </w:r>
            <w:r>
              <w:rPr>
                <w:sz w:val="22"/>
                <w:szCs w:val="22"/>
                <w:vertAlign w:val="superscript"/>
              </w:rPr>
              <w:t>18)</w:t>
            </w:r>
            <w:r>
              <w:rPr>
                <w:sz w:val="22"/>
                <w:szCs w:val="22"/>
              </w:rPr>
              <w:t xml:space="preserve"> po stronie……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</w:t>
            </w:r>
            <w:r>
              <w:rPr>
                <w:sz w:val="22"/>
                <w:szCs w:val="22"/>
                <w:vertAlign w:val="superscript"/>
              </w:rPr>
              <w:t>20)</w:t>
            </w:r>
            <w:r>
              <w:rPr>
                <w:sz w:val="22"/>
                <w:szCs w:val="22"/>
              </w:rPr>
              <w:t xml:space="preserve"> zadania publicznego, </w:t>
              <w:br/>
              <w:t>w tym koszty administracyjne po stronie...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koszty, </w:t>
              <w:br/>
              <w:t xml:space="preserve">w tym koszty wyposażenia </w:t>
              <w:br/>
              <w:t>i promocji po stronie....... 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widywane źródła finansowania zadania publiczneg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33"/>
        <w:gridCol w:w="163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(środki wymienione w pkt 1-4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0"/>
        <w:gridCol w:w="244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atrzenia - w przypadku wniosków (ofert) nierozpatrzonych do czasu złożenia niniejszej oferty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wagi, które mogą mieć znaczenie przy ocenie kosztorys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Inne wybrane informacje dotyczące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oby rzeczowe oferenta/oferentów1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ja o tym, czy oferent/oferenci1 przewiduje(-ą) zlecać realizację zadania publicznego w trybie, o którym mowa w art. 16 ust. 7 ustawy z dnia 24 kwietnia 2003 r. </w:t>
        <w:br/>
        <w:t>o działalności pożytku publicznego i o wolontariac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(-y)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e zadanie publiczne w całości mieści się w zakresie działalności pożytku publicznego oferenta/ 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zakresie związanym z otwartym konkursem ofert, w tym z gromadzeniem, przetwarzaniem i przekazywaniem danych osobowych, a także wprowadzaniem ich </w:t>
        <w:br/>
        <w:t>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 xml:space="preserve"> 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podane w ofercie oraz załącznikach informacje są zgodne z aktualnym stanem prawnym i faktycz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500" w:hanging="0"/>
        <w:jc w:val="center"/>
        <w:rPr/>
      </w:pPr>
      <w:r>
        <w:rPr/>
        <w:t xml:space="preserve">(podpis osoby upoważnionej lub podpisy osób upoważnionych do składania oświadczeń woli </w:t>
        <w:br/>
        <w:t>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ata 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dzajem zadania jest jedno lub więcej zadań publicznych określonych w art. 4 ustawy z dnia </w:t>
        <w:br/>
        <w:t>24 kwietnia 2003 r.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ć nazwę właściwego rejestru lub ewi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leżności od tego, w jaki sposób organizacja lub podmiot powsta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pełniać w przypadku miasta stołecznego Warsz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ć tylko w przypadku ubiegania się o dofinansowanie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zgodny z kosztory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y jedynie wspierania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 organ administracji publicznej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0:00Z</dcterms:created>
  <dc:creator>spp</dc:creator>
  <dc:description/>
  <cp:keywords/>
  <dc:language>en-US</dc:language>
  <cp:lastModifiedBy>marzena.ziolkowska</cp:lastModifiedBy>
  <cp:lastPrinted>2011-01-24T10:06:00Z</cp:lastPrinted>
  <dcterms:modified xsi:type="dcterms:W3CDTF">2011-03-07T09:50:00Z</dcterms:modified>
  <cp:revision>2</cp:revision>
  <dc:subject/>
  <dc:title>OFERTA REALIZACJI ZADANIA PUBLICZNEGO</dc:title>
</cp:coreProperties>
</file>