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sz w:val="19"/>
          <w:szCs w:val="19"/>
        </w:rPr>
        <w:t>Artykuły biurowe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dostawę wyposażenia biurowego, z podziałem na 4 części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w SIWZ oferujemy realizację zamówienia za,</w:t>
      </w:r>
      <w:r>
        <w:rPr>
          <w:sz w:val="20"/>
          <w:szCs w:val="20"/>
        </w:rPr>
        <w:t xml:space="preserve"> wynikającą z załączonej kalkulacji, cenę:*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12"/>
        </w:numPr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zamówienia będziemy dostarczać w terminie ……… dni roboczych od dnia złożenia pisemnego zlecenia**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0"/>
          <w:szCs w:val="20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20"/>
          <w:szCs w:val="20"/>
        </w:rPr>
        <w:t>wniesienia i ubezpieczenia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</w:t>
        <w:tab/>
        <w:t xml:space="preserve">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i/>
          <w:color w:val="000000"/>
          <w:sz w:val="14"/>
          <w:szCs w:val="14"/>
        </w:rPr>
        <w:t>**</w:t>
        <w:tab/>
        <w:t xml:space="preserve"> </w:t>
        <w:tab/>
        <w:t>Brak wypełnienia przez Wykonawcę oznacza, iż Wykonawca zaoferował maksymalny możliwy termin dostawy – 3 dni robocze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dostawy wyrażonego w inny sposób niż w pełnych dniach roboczych.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  <w:t>KALKULACJA CENOWA – CZĘŚĆ NR 1 Artykuły biurow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525"/>
        <w:gridCol w:w="947"/>
        <w:gridCol w:w="1128"/>
        <w:gridCol w:w="988"/>
        <w:gridCol w:w="1092"/>
        <w:gridCol w:w="1302"/>
      </w:tblGrid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towar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owana iloś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 /model i produc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zacowana ilość x cena jednostkowa brutto</w:t>
            </w:r>
          </w:p>
        </w:tc>
      </w:tr>
      <w:tr>
        <w:trPr>
          <w:trHeight w:val="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yrama - szkło i płyta MDF połączone metalowymi klipsami , wymiary 21 x 30 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tyrama - szkło i płyta MDF połączone metalowymi klipsami, wymiary 30 x 40 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tyrama - szkło i płyta MDF połączone metalowymi klipsami, wymiary 40 x 50 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terie Ultra Alkaline 6 LR61 9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terie AAA LR03 Ultra Alkaline 1,5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terie AA LR6 Ultra Alkaline 1,5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rie LR20 1,5 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rie akumulatorki AAA pojemność 1100 mA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rie akumulatorki AA pojemność 2500 mA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czek poleceń wyjazdu służbowego (typ K 31, format A5, 100 kart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blocz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czki samoprzylepne 38 x 51mm - kolorowe 100 szt./opak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blocz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loczki samoprzylepne 76 x 76mm - kolorowe 100 szt./opak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blocz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czki samoprzylepne, indeksujące 20x50, ilość kartek 4 x 50 szt.- kolorow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blocz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biurowy A4 w kratkę, 50 kar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blo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biurowy A5 w kratkę, 50 kar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blo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usteczki antystatyczne do czyszczenia monitorów i powierzchni szklanych nawilżane - 100 szt./opak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ienkopis CZARNY (grubość linii pisania 0,5 mm), plastykowa obudowa, końcówka wzmocniona metalową obudow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ienkopis CZERWONY (grubość linii pisania 0,5 mm), plastikowa obudowa, końcówka wzmocniona metalową obudow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ienkopis NIEBIESKI (grubość linii pisania 0,5 mm), plastikowa obudowa, końcówka wzmocniona metalową obudow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kopis ZIELONY (grubość linii pisania 0,5 mm), plastikowa obudowa, końcówka wzmocniona metalową obudow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kopis CZARNY ( grubość linii pisania 1 mm ) plastikowa obudowa, końcówka wzmocniona metalową obudow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ownik samotuszujący typu mini, wersja cyfrowa, wysokość cyfr 4mm, wymiary zewnętrzne 2,8cm x 4,3 cm x 7,5 cm, kolor odbicia czar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pis żelowy czarny automatyczny z wymiennym wkładem, transparentna obudowa, o grubości linii pisania 0,3 mm, o długości linii pisania min. 1200 m, z aktywnym systemem kontroli wypływu tuszu i antystresowym gumowym uchwytem oraz niełamliwym metalowym klips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pis żelowy czerwony automatyczny z wymiennym wkładem, transparentna obudowa, o grubości linii pisania 0,3 mm, o długości linii pisania min. 1200 m, z aktywnym systemem kontroli wypływu tuszu i antystresowym gumowym uchwytem oraz niełamliwym metalowym klips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pis żelowy niebieski automatyczny z wymiennym wkładem, transparentna obudowa, o grubości linii pisania 0,3 mm, o długości linii pisania min. 1200 m, z aktywnym systemem kontroli wypływu tuszu i antystresowym gumowym uchwytem oraz niełamliwym metalowym klips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pis żelowy zielony automatyczny z wymiennym wkładem, transparentna obudowa, o grubości linii pisania 0,3 mm, o długości linii pisania min. 1200 m, z aktywnym systemem kontroli wypływu tuszu i antystresowym gumowym uchwytem oraz niełamliwym metalowym klips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pis atramentowy czarny, automatyczny, średnica końcówki piszącej 0,7 mm, grubość linii pisania 0,3 mm, plastikowa obudowa w różnych kolorach i klips, z gumowym uchwytem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pis atramentowy czerwony, automatyczny, średnica końcówki piszącej 0,7 mm, grubość linii pisania 0,3 mm, plastikowa obudowa i klips, z gumowym uchwytem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pis atramentowy niebieski, automatyczny, średnica końcówki piszącej 0,7 mm, grubość linii pisania 0,3 mm, plastikowa obudowa w różnych kolorach i klips, z gumowym uchwytem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pis atramentowy zielony, automatyczny, średnica końcówki piszącej 0,7 mm, grubość linii pisania 0,3 mm, plastikowa obudowa i klips, z gumowym uchwytem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pisy na przylepce z podstawą samoprzylepną i plastikowym łańcuch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pis typu biznes wykonany z wytrzymałej stali nierdzewnej uzupełniony chromowanymi wykończeniami, w zestawie z eleganckim etui, kolor obudowy srebrny lub zło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ługopis atramentowy niebieski, automatyczny, obudowa metalowa srebrna matowa, z metalowym klipsem, wyposażony w gumkę ułatwiającą pisan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ługopis atramentowy czarny, automatyczny, obudowa metalowa srebrna matowa, z metalowym klipsem, wyposażony w gumkę ułatwiającą pisan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nnik korespondencyjny format A4, oprawa twarda, 96 kar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iennik ewidencyjny (informacji niejawnych), format A4, twarda oprawa, 50 kar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iurkacz metalowy, z ogranicznikiem formatu, do 65 kartek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iurkacz metalowo-plastikowy, z ogranicznikiem formatu, do 25 kart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tykiety samoprzylepne do drukarki 105mm x 42,3mm, format A4, ilość etykiet na arkuszu: 14</w:t>
              <w:br/>
              <w:t>(100 arkuszy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tykiety samoprzylepne do drukarki 70mm x 37mm, format A4, ilość etykiet na arkuszu: 24 </w:t>
              <w:br/>
              <w:t>(100 arkuszy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tykiety samoprzylepne do drukarki 210 mm x 297 mm, format A4, ilość etykiet na arkuszu: 1 (100 arkuszy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lia do bindowania, przeźroczysta 200 mic. (100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lia do laminatora A4 216mm x 303mm 2 x 60 mic. (1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lia do laminatora A5 154mm x 216mm 2 x 60 mic. (1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lia do laminatora A6 111mm x 154mm 2 x 100 mic. (100szt./opak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lia do laminatora A3 303mm x 426mm 2 x 150 mic. (1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ąbka do tablic suchościeraln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biety do bindowania - 10 mm (1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biety do bindowania - 14 mm (1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biety do bindowania - 19 mm (1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biety do bindowania - 8 mm (1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biety do bindowania - 4,5 mm (1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biety zaciskowe (1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ty do ołówków automatycznych, 0,5 mm, twardość HB. długość grafitu 60 mm (12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mka do mazania, usuwająca ołówek i atrament nie naruszając struktury papieru, niebrudząca, wym. około 66mm x 21mm x 11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umka recepturka ( Ø 40, opak. 0,1 kg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umka recepturka ( Ø 190, opak. 0,5 kg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dery z klipsem, wykonane z przezroczystego tworzywa typu plexi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oldery z taśmą, wykonane z przezroczystego tworzywa typu plexi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sety na dokumenty, szuflady - półki z tworzywa sztucznego, dla dokumentów formatu A4, wymiary 66 x 250 x 335 mm, z możliwością łączenia w pionie lub kaskadow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setka metalowa na pieniądze, z uchwytem do przenoszenia, rozmiar 300 x 210 x 100 mm, zamykana na kluc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etka metalowa na pieniądze, z uchwytem do przenoszenia, rozmiar 250 x 190 x 80 mm, zamykana na kluc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setka metalowa na pieniądze, z uchwytem do przenoszenia, rozmiar 200 x 150 x 70 mm, zamykana na kluc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ej w sztyfcie duży 35g, bezbarwny i bezwonny, nietoksyczny, zmywalny z większości powierzchni i niebrudząc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ej w sztyfcie mały 15 g, bezbarwny i bezwonny, nietoksyczny, zmywalny z większości powierzchni i niebrudząc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erta bezpieczna, wykonana z trójwarstwowej folii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PE, z indywidualną numeracją i kodem kreskowym</w:t>
            </w:r>
            <w:r>
              <w:rPr>
                <w:rFonts w:cs="Calibri" w:ascii="Calibri" w:hAnsi="Calibri"/>
                <w:sz w:val="18"/>
                <w:szCs w:val="18"/>
              </w:rPr>
              <w:t>, format B4 wymiary wew. 240 x 365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erta bezpieczna, wykonana z trójwarstwowej folii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PE, z indywidualną numeracją i kodem kreskowym</w:t>
            </w:r>
            <w:r>
              <w:rPr>
                <w:rFonts w:cs="Calibri" w:ascii="Calibri" w:hAnsi="Calibri"/>
                <w:sz w:val="18"/>
                <w:szCs w:val="18"/>
              </w:rPr>
              <w:t>, format B5 wymiary wew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175 x 255 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erta B4, biała, rozszerzane boki i dno do 38 mm, samoklejąca z paskiem, wykonana z papieru 150 g/m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perty C4 samoklejące z paskiem, białe, rozmiar 229 X 324, op. 250 sz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perty B5 samoklejące z paskiem, gładkie, białe, op. 500 sz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perty C6 samoklejące z paskiem, białe, op. 1000 sz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perty DL samoklejące z paskiem, białe, op. 1000 sz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erta z warstwą folii bąbelkowej - biała (wym. zewnętrzne 240 x 275m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erta z warstwą folii bąbelkowej – biała (wym. zewnętrzne 240 x 350m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erta z warstwą folii bąbelkowej, biała, na płyty CD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ty drogowe SM 101, 100 kart., format A5 – w pionie, numerowa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cz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rektor w taśmie, szer. taśmy 5 mm, dł. 8 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ektor w długopisie z metalową końcówką (10 ml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ektor w płynie z aplikatorem gąbkowym (20 ml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 na śmieci, okrągły, pojemność 12 l, wykonany z ekologicznego tworzywa odpornego na uszkodzenia, czar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KA BIAŁA - kartki nieklejone białe (83mm x 83mm, 500 arkuszy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KA KOLOR - kartki nieklejone kolorowe (83mm x 83mm, 500 arkuszy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KA KOLOR - kartki nieklejone kolorowe w pojemniku plastikowym (80mm x 80 mm x 500 arkuszy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ulka A4, krystaliczna, 55 mic. (1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ulka A5, krystaliczna, 55 mic. (1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ulka krystaliczna z zakładką A4, 100 mic (1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ulka A4 na katalogi, otwierana od góry, z rozszerzonymi bokami (1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ulki do klasera na płyty CD, (poj. koszulki 4 płyty) 10 szt./opak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ulki na płyty CD, perforacja dopasowana do segregatora, z klapką zabezpieczającą płytę przed wypadaniem, wykonane z wytrzymałej, bezbarwnej folii PP (poj. koszulka 1 płyt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ulki A4 zamykane na suwak, 140 mic. z możliwością wpięcia do segregatora 10 szt./opak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ulki A5 zamykane na suwak, 140 mic. z możliwością wpięcia do segregatora 10 szt./opak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ijka 20 cm (plastikowa, przeźroczyst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ijka 30 cm (plastikowa, przeźroczyst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pa - wysokiej jakości soczewka w obudowie wzmocnionej włóknem szklanym, powiększa o 300 %., barwione szkło, nie deformująca obrazu, średnica 75 mm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załka (nawilżacz glicerynowy) poj. 20 ml, średnica 55 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gnesy do tablic, wym. 30 mm, op. 5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rker do tablic suchościeralnych – czarny tusz na bazie alkoholu o neutralnym zapachu, ergonomiczny kształt i plastikowy korpus, tusz łatwy do starcia z tablicy nawet po kilku dniach, blokowana końcówka, długość linii pisania 1000 m, grubość linii pisania ok. 1,5 mm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rker do tablic suchościeralnych – czerwony tusz na bazie alkoholu o neutralnym zapachu, ergonomiczny kształt i plastikowy korpus, tusz łatwy do starcia z tablicy nawet po kilku dniach, blokowana końcówka, długość linii pisania 1000 m, grubość linii pisania ok. 1,5 mm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rker do tablic suchościeralnych – zielony tusz na bazie alkoholu o neutralnym zapachu, ergonomiczny kształt i plastikowy korpus, tusz łatwy do starcia z tablicy nawet po kilku dniach, blokowana końcówka, długość linii pisania 1000 m, grubość linii pisania ok. 1,5 mm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rker do tablic suchościeralnych – niebieski tusz na bazie alkoholu o neutralnym zapachu, ergonomiczny kształt i plastikowy korpus, tusz łatwy do starcia z tablicy nawet po kilku dniach, blokowana końcówka, długość linii pisania 1000 m, grubość linii pisania ok. 1,5 mm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rker permanentny z tuszem na bazie alkoholu, o neutralnym zapachu, przeznaczony po pisania po różnego rodzaju powierzchniach, ergonomiczny kształt i plastikowy korpus (z końcówką okrągłą), długość linii pisania 1100 m, grubość linii pisania ok. 1,7 mm, czar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rker permanentny z tuszem na bazie alkoholu, o neutralnym zapachu, przeznaczony po pisania po różnego rodzaju powierzchniach, ergonomiczny kształt i plastikowy korpus (z końcówką ściętą) długość linii pisania 1100 m, grubość linii 1-4 mm, czarny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rker permanentny z tuszem na bazie alkoholu, o neutralnym zapachu, przeznaczony po pisania po różnego rodzaju powierzchniach, ergonomiczny kształt i plastikowy korpus (z końcówką okrągłą), długość linii pisania 1100 m., grubość linii pisania ok. 1,7 mm, czerwo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ker dwustronny do pisania na powierzchni CD-RW/DVD , szerokość linii pisania 0,4 mm i 0,9 mm, czarny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oje atramentowe do pióra Parker Quink Solv-x – czarne, długie, 5 szt./opak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oje atramentowe do pióra Parker Quink Solv-x – niebieskie, długie, 5 szt./opak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boje atramentowe do pióra WATERMAN, długie, (8 szt./opak.) - niebiesk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oje do pióra Sheaffer ( 6 szt. /opak. ) - niebiesk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oje do pióra Sheaffer ( 6 szt. /opak ) czar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życzki 15,5 cm (razem z rączką) wykonane z nierdzewnej stal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życzki 21,5 cm (razem z rączką) wykonane z nierdzewnej stal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żyk do otwierania kopert, elegancki, z plastikową rączką, ostrze wykonane z nierdzewnej stali, długość około 19 cm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łówek 2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łówek HB z gumk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łówek automatyczny metalowy, grubość linii pisania 0,5 mm, z gumką chronioną skuwką z plastikowym klips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ładki do termobindownicy A4, okładki: krystalicznie przejrzysta folia 150 mic, szerokość grzbietu 21mm pozwala na oprawę do 160-190 kartek 80g/m2 (1 opak/50szt.) kompatybilne z termobindownicą UNIBI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anka do czyszczenia ekranów LCD, TFT w laptopach i palmtopach, poj. 100 ml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nka do czyszczenia plastików, poj. 400 ml., wysokiej jakości, antystatyczna, do czyszczenia obudowy komputera, drukarek, klawiatury. Bardzo dobrze usuwająca silne zbrudzenia: plamy, odciski palców, warstwę kurz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ezki - kołeczki (50 szt./opak.) - kolorow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k szkolny czerwo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k szkolny czar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omba samozaciskowa, żółta, plastikowa, bardzo mocna, dł. operacyjna 27 cm., 1op./1000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omba do portfela depozytowego, biała, numerowana, wykonana z polipropylenu, jednorazowego użycia, służąca do bezpiecznego zablokowania dwóch elementów komory zamykającej portfela, pasująca do portfela depozytowego Transposaf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fel do deponowania kluczy, z indywidualnym numerem, zamykany na jednorazowe plomby Safeseal, wym. 210x130, cordura, plastikowa komora, okienko wewnętrz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łyta CD-R 700 MB w papierowej kopercie z okienki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DVD-R 4,7GB w papierowej kopercie z okienki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DVD-RW 4,7GB w papierowej kopercie z okienki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kłady do bind. – skóropodobne - karton A4 (100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ładka do pisania z mechanizmem zaciskowym do kart i papieru A4 różne kolory (oklejony folią PCV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do stempli - czerwona (110mm x 70m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kładka antypoślizgowa na biurko B3 z 25-stronnicowym kalendarzem papierowym - różne kolory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ładka pod mysz z żelową podkładką pod nadgarstek, z antypoślizgową podstaw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kładka pod mysz z żelową podkładką pod nadgarstek, z antypoślizgową podstawą, wykonana z materiału umożliwiającego utrzymanie jej w czystoś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kładki do segregatora wąskie, wykonane z twardego kartonu, format 240x105 mm ( 1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kładki do segregatora A4 kartonowe z kolorowymi indeksami (posiadające kartę opisową, dziurkowane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 xml:space="preserve">Przekładki do segregatora A4, alfabetyczne A-Z, kolorowe, </w:t>
            </w:r>
            <w:r>
              <w:rPr>
                <w:rFonts w:cs="Calibri" w:ascii="Calibri" w:hAnsi="Calibri"/>
                <w:sz w:val="18"/>
                <w:szCs w:val="18"/>
              </w:rPr>
              <w:t>wykonane z kolorowego, mocnego i elastycznego plastiku, uniwersalna perforacja umożliwia wpięcie do każdego segregatora, trwałe i odporne na zanieczyszczen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bornik - plastikowy, przeźroczysty, posiadający co najmniej 5 przegród, z miejscem na wizytówki, wymiary 155x95x120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jemnik na dokumenty plastikowy, stabilny, stojący (różne kolory) do dokumentów formatu A4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ik na dokumenty wykonany z lakierowanej metalowej siateczki, stabilny, czarny lub srebrny, stojący, do dokumentów formatu A4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jemnik(kubek) na długopisy, okrągły, z metalowej siateczki w kolorze srebrnym lub czarnym, wysokość 10 cm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dełko na spinacze z magnesem (z podstawą kwadratow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szywacz (metalowy z uchwytem plastikowy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regator A4, szerokość grzbietu 7,5 cm, oprawa sztywna, intro, kolorowe, powlekane, z mechanizmem dźwigowym, z wymienną etykietą grzbietową, 2 ring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regator A4, szerokość grzbietu 5 cm, oprawa sztywna, intro, kolorowe, powlekane z mechanizmem dźwigowym, z wymienną etykietą grzbietową, 2 ring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regator A4, szerokość grzbietu 2-2,5 cm, oprawa sztywna, intro, kolorowe, powlekane z mechanizmem ringowym, z wymienną etykietą grzbietową, 2 ring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regator A4, szerokość grzbietu 4 cm, oprawa sztywna, intro, kolorowe, powlekane z mechanizmem dźwigowym, z wymienną etykietą grzbietową, 2 ring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gregator A5, szerokość grzbietu 7,5 c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 mechanizmem dźwigowym, z wymienną etykietą na grzbiecie, 2 ring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alówka trójkątna wykonana z tworzywa białego, w etui, precyzyjne skale: 1: 20/25/50/100/200/50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rzynka metalowa na klucze z możliwością zawieszenia na ścianie, zamykana na klucz, na 16 kluczy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rzynka metalowa na klucze z możliwością zawieszenia na ścianie, zamykana na klucz, na 32 klucze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roszyt papierowy z ZAWIESZKĄ-metalową, format  A4,  karton 275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roszyt plastikowy A4 zawieszany (przednia okładka przeźroczysta, tylna w różnych kolorach, twarda, możliwość wpięcia do segregatora) 10 szt./opak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roszyt plastikowy A4 (przednia okładka przeźroczysta, wykonana z PCV, tylna okładka twarda, różne kolory, pasek do opisu) 10 szt./opak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oroszytowy mechanizm (wyk. z ekologicznego PP, metalowa blacha, opak. 25 szt.) - różne kolor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rowidz alfabet. opr. twarda 1/2 A4, 96 str. w kratk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nacze duże 50 mm - okrągłe (1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nacze klipsy duże 1 5/8" (41 mm) - (12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nacze klipsy małe (1 ") 19mm- (12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nacze klipsy średnie (1 1/4") - 25 mm (12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inacze małe 28 mm okrągłe (1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nacze małe 28 mm okrągłe (60 szt./opak.) kolorowe, metalowe powlekane plastiki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zyldziki opisowe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ary:  2,2 x 5,8 cm., pasująca do teczek i skoroszytów wiszących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LB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z etykietą opisową, (25 szt./ 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pagat jutowy 50 dkg (250m/rolk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rol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pagat cienki (dratwa) (10 dag/rolk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ężone powietrze do usuwania zabrudzeń, pyłu i kurzu, 400 m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blica korkowa w drewnianej ramie, 30 x 40 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korkowa w drewnianej ramie, 90 x 60 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korkowa w drewnianej ramie, 100 x 80 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korkowa w drewnianej ramie, 120 x 90 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śma dwustronnie klejąca, 38 mm x 25 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śma dwustronnie klejąca, 50 mm x 25 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śma klejąca przezroczysta 12 mm x 20 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śma klejąca przezroczysta 18 mm x 20 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śma klejąca przezroczysta 24 mm x 20 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śma samoprzylepna pakowa, klej kauczukowy, brązowa (szer. 48mm x 66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śma samoprzylepna pakowa, klej kauczukowy, przezroczysta (szer. 48mm x 66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zka do podpisu A4, 8 przekładek, oprawa introligatorska, kolor czarny, bordowy, granatowy, zielo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zka do podpisu A4, 16 przekładek, oprawa introligatorska, kolor czarny, bordowy, granatowy, zielo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zka na gumkę z haczykami, format A4(papierowa z białego kartonu, karton 350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zka papierowa format A4, z możliwością wpinania dokumentów do tecz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zka plastikowa wiązana przezroczysta A4, wykonana z PCV, przednia okładka przeźroczysta, tylna kolor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czka wisząc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ymiary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4,0 x 31,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m, rozstaw szyn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34,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m, wykonana z mocnego kartonu o gramaturz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50 g/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cowana na wzmocnionej, metalowej szynie, głęboko wyprofilowane haczyki, 5 par nacięć do pasków skoroszytowych, dwupłaszczyznowy przesuwny szyldzik - możliwość opisu po stronie górnej i frontowej, różne kolor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erówka plastikowa do ołówków, z pojemnikiem na strużyny, pojedyncze ostrze z aluminium, wymiar ok. 44 x 25 x 44mm. mix kolorów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rebka strunowa 100 x 100 mm (1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usz do stempli wodny, szybkoschnący, czerwony, do pieczątek gumowych i polimerowych, poj. min. 28 ml, butelka zakończona lejkiem dozującym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sz do stempli wodny, szybkoschnący, czarny, do pieczątek gumowych i polimerowych poj. min. 28 ml, butelka zakończona lejkiem dozujący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sz do stempli wodny, szybkoschnący, niebieski, do pieczątek gumowych i polimerowych, poj. min. 28 ml, butelka zakończona lejkiem dozujący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zytownik teleadresowy na 128 wizytówek, indeks alfabetyczny, 16 przeźroczystych koszulek, 8 kart do notowania, 4 ringowy mechanizm pozwalający na wpięcie koszul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zytownik nabiurkowy - pojemnik na wizytówki przezroczysty, wykonany z przezroczystego polistyrenu odpornego na pęknięcia, na wizytówki w standardowym rozmiarze 90mm x 50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do wizytownika, pasujący do wizytownika z poz. 188, przeźroczyste koszulki, 10 szt./op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atramentowy do długopisu (czarny - do poz.2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atramentowy do długopisu (niebieski - do poz.29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kład atramentowy do długopisu (niebieski - do poz. 3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kład atramentowy do długopisu ( czarny - do poz. 3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żelowy do długopisu (czarny - do poz.2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żelowy do długopisu (czerwony - do poz. 2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żelowy do długopisu (niebieski - do poz. 2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żelowy do długopisu (zielony - do poz. 2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ślacz pomarańczowy, fluoroscencyjny, ze ściętą końcówką, grubość linii nie mniej niż 5 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ślacz różowy, fluoroscencyjny, ze ściętą końcówką, grubość linii nie mniej niż 5 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ślacz zielony, fluoroscencyjny, ze ściętą końcówką, grubość linii nie mniej niż 5 mm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ślacz niebieski, fluoroscencyjny, ze ściętą końcówką, grubość linii nie mniej niż 5 mm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ślacz żółty, fluoroscencyjny, ze ściętą końcówką, grubość linii nie mniej niż 5 mm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ieszki do kluczy, różnokolorowe, plastikowe, z zabezpieczonym przezroczystą folią okienkiem do wpisania numeru pomieszczen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zyt A4 w kratkę, miękka oprawa, 60 kar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eszyt A4 w kratkę, twarda oprawa, 96 kar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zyt A5 w kratkę, oprawa miękka, 32 kar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zyt A5 w kratkę, oprawa miękka, 60 kar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szywacz mini z wbudowanym rozszywaczem, (plastikowe ramię pokryte antypoślizgowym tworzywem, podstawa o wysokiej wytrzymałości, pojemnik magazynka 100 zszywek 10/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0" w:name="OLE_LINK25"/>
            <w:r>
              <w:rPr>
                <w:rFonts w:cs="Calibri" w:ascii="Calibri" w:hAnsi="Calibri"/>
                <w:sz w:val="18"/>
                <w:szCs w:val="18"/>
              </w:rPr>
              <w:t>Zszywacz mały, moc zszywania do 25 kartek, plastikowe ramie, podstawa o wysokiej wytrzymałości, pojemnik magazynka 120 zszywek 24/6, 26/6)</w:t>
            </w:r>
            <w:bookmarkEnd w:id="0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" w:name="OLE_LINK26"/>
            <w:r>
              <w:rPr>
                <w:rFonts w:cs="Calibri" w:ascii="Calibri" w:hAnsi="Calibri"/>
                <w:sz w:val="18"/>
                <w:szCs w:val="18"/>
              </w:rPr>
              <w:t>Zszywacz metalowy, wyposażony w ogranicznik głębokości wsuwania papieru, dł. podstawy 280 mm, zszywa do 100 kartek, pojemnik na zszywki  23/6, 23/8, 23/10, 23/13.</w:t>
            </w:r>
            <w:bookmarkEnd w:id="1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szywki 10/5 (10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szywki 23/8 (10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szywki 26/6 (10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szywki 24/6 (10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szywki 23/13 (10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szywki 24/10 ( 1000 szt./opak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7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roduktów równoważnych wymagany jest opis techniczny przedmiotu potwierdzający posiadanie wszystkich wymaganych parametrów i zdjęcie.</w:t>
      </w:r>
    </w:p>
    <w:p>
      <w:pPr>
        <w:pStyle w:val="Normal"/>
        <w:autoSpaceDE w:val="false"/>
        <w:ind w:left="426" w:hanging="0"/>
        <w:rPr>
          <w:rFonts w:ascii="Calibri" w:hAnsi="Calibri" w:eastAsia="TimesNewRoman;MS Gothic" w:cs="Calibri"/>
          <w:b/>
          <w:b/>
          <w:i/>
          <w:i/>
          <w:color w:val="000000"/>
          <w:sz w:val="18"/>
          <w:szCs w:val="18"/>
        </w:rPr>
      </w:pPr>
      <w:r>
        <w:rPr>
          <w:rFonts w:eastAsia="TimesNewRoman;MS Gothic" w:cs="Calibri" w:ascii="Calibri" w:hAnsi="Calibri"/>
          <w:b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>Papier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dostawę wyposażenia biurowego, z podziałem na 4 części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zgodnie z wymaganiami określonymi w SIWZ oferujemy realizację zamówienia za, </w:t>
      </w:r>
      <w:r>
        <w:rPr>
          <w:sz w:val="20"/>
          <w:szCs w:val="20"/>
        </w:rPr>
        <w:t>wynikającą z przedłożonej kalkulacji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zamówienia będziemy dostarczać w terminie ……… dni roboczych od dnia złożenia pisemnego zlecenia **;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a cena zawiera wszystkie koszty niezbędne do prawidłowego wykonania zamówienia, tzn. m.in. koszt transportu, wniesienia i ubezpiecze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 xml:space="preserve">    Brak wypełnienia przez Wykonawcę oznacza, iż Wykonawca zaoferował maksymalny możliwy termin dostawy – 3 dni robocze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dostawy wyrażonego w inny sposób niż w pełnych dniach roboczych.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.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16"/>
          <w:szCs w:val="17"/>
        </w:rPr>
      </w:pPr>
      <w:r>
        <w:rPr>
          <w:rFonts w:eastAsia="Calibri" w:cs="Calibri" w:ascii="Calibri" w:hAnsi="Calibri"/>
          <w:i/>
          <w:sz w:val="16"/>
          <w:szCs w:val="17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LKULACJA CENOWA – CZĘŚĆ NR 2 PAPIER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68"/>
        <w:gridCol w:w="1658"/>
        <w:gridCol w:w="1120"/>
        <w:gridCol w:w="1191"/>
        <w:gridCol w:w="1747"/>
      </w:tblGrid>
      <w:tr>
        <w:trPr>
          <w:trHeight w:val="81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zacowana ilość w szt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Łączna wartość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 szacowana ilość x cena jednostkowa brutto )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kom. 240 mm x 12’’x1+2, kolorowe kopi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 opak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600 zest./ryza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pier A3 biały, gramatura 80 g/m², bezpyłowy (białość CIE 145), klasa B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ry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500 arkuszy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A3 biały 160 g/m², bezpyłowy (białość CIE 145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ry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500 arkuszy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pier A4 biały, gramatura 80 g/m² (białość CIE 160), przeznaczony do wysokonakładowych drukarek i kopiarek, wykonany w technologii gwarantującej błyskawiczne wysychanie druku, o optymalnej sztywności zapewniającej niezawodne i szybkie działanie urządzeń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ry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500 arkuszy)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pier A4 biały, gramatura 80 g/m² (białość CIE 145), klasa B, przeznaczony do wysokonakładowych drukarek i kopiarek, wykonany w technologii gwarantującej błyskawiczne wysychanie druku, o optymalnej sztywności zapewniającej niezawodne i szybkie działanie urządzeń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 ry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500 arkuszy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9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A4 kość słoniowa, gramatura 80 g/m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ry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(500 arkuszy)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A4 mix kolorów pastelowych, gramatura 80 g/m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opak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5x20 arkuszy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A4 jasno żółty, gramatura 160 g/m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ry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250 arkuszy)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A4 kremowy, gramatura 160 g/m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ry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250 arkuszy)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apier A4 kremowy Magnus, </w:t>
            </w:r>
            <w:r>
              <w:rPr>
                <w:rFonts w:cs="Arial" w:ascii="Calibri" w:hAnsi="Calibri"/>
                <w:sz w:val="20"/>
                <w:szCs w:val="20"/>
              </w:rPr>
              <w:t>gramatur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100g/m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opa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(250 arkuszy)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A4 biały, gramatura 160 g/m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ry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(250 arkuszy)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A4 biały gładki z połyskiem, gramatura 120 g/m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ry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50 arkuszy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A4 kość słoniowa/szampan, gramatura 160 g/m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ry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50 arkuszy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A4 piaskowy, gramatura 160 g/m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ryza (250 arkuszy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A4 mix kolorów pastelowych, gramatura 160 g/m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ry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5x10 arkuszy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6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fakturowany/wizytówkowy A4, gramatura 230 g/m², biały, różne wzory tłoczeni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opak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 arkuszy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fakturowany/wizytówkowy A4, gramatura 230 g/m², kremowy/szampan, różne wzory tłocze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opak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20 arkuszy)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8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do flipchartów, gładki, 650 mm x 1000 mm, gramatura papieru 70 g/m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1 opak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50 arkuszy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9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samokopiujący, do druku w urządzeniach laserowych, biały, ilość kopii: 1+2, A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 ry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500 arkuszy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samokopiujący, do druku w urządzeniach laserowych, biały, ilość kopii: 1+1, A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ry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500 arkuszy)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pier termiczny w rolkach 57 mm x 30 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 opak. (10 szt.)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pier termiczny w rolkach 57 mm x 20 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opak. (10 szt.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3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pier pakowy szary 100cm x130 cm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arkus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>Materiały eksploatacyjne do urządzeń kopiująco-drukujących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dostawę wyposażenia biurowego, z podziałem na 4 części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zgodnie z wymaganiami określonymi w SIWZ oferujemy realizację zamówienia </w:t>
      </w:r>
      <w:r>
        <w:rPr>
          <w:sz w:val="20"/>
          <w:szCs w:val="20"/>
        </w:rPr>
        <w:t>za, wynikającą z załączonej kalkulacji, cenę:*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10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>Przedmiot zamówienia będziemy dostarczać w terminie ……… dni roboczych od dnia złożenia pisemnego zlecenia**;</w:t>
      </w:r>
    </w:p>
    <w:p>
      <w:pPr>
        <w:pStyle w:val="Normal"/>
        <w:keepLines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a cena zawiera wszystkie koszty niezbędne do prawidłowego wykonania zamówienia, tzn. m.in. koszt transportu, wniesienia i ubezpieczenia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1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1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1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  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 xml:space="preserve">    Brak wypełnienia przez Wykonawcę oznacza, iż Wykonawca zaoferował maksymalny możliwy termin dostawy – 3 dni robocze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dostawy wyrażonego w inny sposób niż w pełnych dniach roboczych.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.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</w:t>
      </w:r>
    </w:p>
    <w:p>
      <w:pPr>
        <w:pStyle w:val="Normal"/>
        <w:autoSpaceDE w:val="false"/>
        <w:ind w:left="426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autoSpaceDE w:val="false"/>
        <w:ind w:left="426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autoSpaceDE w:val="false"/>
        <w:ind w:left="426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autoSpaceDE w:val="false"/>
        <w:ind w:left="426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autoSpaceDE w:val="false"/>
        <w:ind w:left="426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bottom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LKULACJA CENOWA – CZĘŚĆ NR 3 – MATERIAŁY EKSPLOATACYJNE DO URZĄDZEŃ KOPIUJĄCO-DRUKUJĄCYCH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234"/>
        <w:gridCol w:w="835"/>
        <w:gridCol w:w="2226"/>
        <w:gridCol w:w="975"/>
        <w:gridCol w:w="1532"/>
        <w:gridCol w:w="972"/>
        <w:gridCol w:w="1115"/>
        <w:gridCol w:w="1315"/>
      </w:tblGrid>
      <w:tr>
        <w:trPr>
          <w:trHeight w:val="19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 urządz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ymbol oryginalnego materiału eksploatacyjnego wyprodukowanego lub zalecanego przez producen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oferowanego materiału eksploatacyjnego (oryginał/ zamiennik)</w:t>
            </w:r>
          </w:p>
          <w:p>
            <w:pPr>
              <w:pStyle w:val="Normal"/>
              <w:ind w:left="-63" w:right="-9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9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znaczenia oferowanego materiału eksploatacyjnego</w:t>
            </w:r>
          </w:p>
          <w:p>
            <w:pPr>
              <w:pStyle w:val="Normal"/>
              <w:ind w:left="-63" w:right="-25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Typ /model i producent, wydajność w przypadku zamiennik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owana ilość w sz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owa bru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Łączna 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szacowana ilość x cena jednostkowa brutto)</w:t>
            </w:r>
          </w:p>
        </w:tc>
      </w:tr>
      <w:tr>
        <w:trPr>
          <w:trHeight w:val="56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xmark E 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xmark 12016SE, wydajność ok. 20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xmark E 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ęben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wiatłoczuły, Lexmark 12026XW, wydajność 250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ocera Mita FS-1028MFP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K-130, wydajność ok. 72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LJ M11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85A (CE286A), czarny, wydajność 16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2612A, czarny, wydajność ok. 20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LJ 1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4092A, czarny, wydajność ok. 25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ien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LJ 1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7115X, czarny, wydajność ok. 35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DJ 880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ment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C1823DE nr 23 - kolor, poj. 30 ml, wydajność 46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DJ 880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ment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51645AE nr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 - czarny, poj. 42 ml, wydajność 93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DJ INK Advantag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ment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P CD888AE (703), kolor, poj. 4 ml. wydajność 25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DJ INK Advantag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ment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P CD887AE (703), czarny, poj. 4 ml. wydajność 25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Deskje Ink Advantage 35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ment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P 655 (CZ109AE), czarny, poj. 14 ml. Wydajność ok. 55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DJ INK Advantage 35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ment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P 655 (CZ110AE), błękitny, poj. 9 ml. wydajność ok. 6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DJ INK Advantage 35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ment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655 (CZ111AE), czerwony, poj. 9 ml. wydajność ok. 6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DJ INK Advantage 35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ment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655 (CZ112AE), żółty, poj. 9 ml. wydajność ok. 6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ocera Mita FS-1116MFP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K-110, wydajność ok. 60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ocera Mita FS 2000 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K-310, czarny, wydajność ok.120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ocera Mita Ecosys M2540d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K-1170, czarny, wydajność ok. 72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ocera Mita Ecosys M1035dn, M2035dn, M2535d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K-1140 czarny, wydajność ok. 72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ocera Mita Ecosys P3045d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K-3160, czarny, wydajność ok. 125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ocera Mita FS-2100D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K-3100, czarny, wydajność ok. 125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MAX  I-CLASS 42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śma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śma (termotransferowa) 110x360 żywiczna - do nalepek, typu inside oraz outsi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pson WP-4025DW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ment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7021- czarny, XL, wydajność ok. 24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pson WP-4025DW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ment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7022- cyan, XL, wydajność ok. 20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pson WP-4025DW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ment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7023- magenta, XL, wydajność ok. 20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pson WP-4025DW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ment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7024- żółty, XL, wydajność ok. 20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pson WF-M5190dw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ment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3T865140, czarny, wydajność ok. 100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I B431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I 44574602, wydajność ok. 12000 st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I B431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ęben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I 44574302, czarny, wydajność 250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I B432d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I 45807111 czarny, wydajność 120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NIUS Evolis Classi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ś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olis Color YMCKO R5F001EAA kasety na 200 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karka Dymo LM 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ś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mo D1 45013 12mm/7m. czarny/biały S0720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kulator z drukark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łe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łek barwiący IR 40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ygin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s Panasonik KX-FL 513,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X-FA 83E, wydajność ok. 25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ien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s Canon L100, L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X-10, wydajność ok. 20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ien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s Panasonic KX-FL 5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ęben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X-FA84E, czarny, wydajność ok.10000 st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ien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ymaga, aby materiały eksploatacyjne były fabrycznie nowe, posiadały oryginalne fabryczne opakowania (hermetycznie zamknięte) nie noszące znamion otwierania zawierające, co najmniej: numer katalogowy produktu, nazwę i typ urządzenia do którego są przeznaczone, symbol/nazwę producenta, muszą być wolne od wad technicznych i prawnych.</w:t>
      </w:r>
    </w:p>
    <w:p>
      <w:pPr>
        <w:pStyle w:val="Normal"/>
        <w:pBdr>
          <w:bottom w:val="single" w:sz="4" w:space="0" w:color="000000"/>
        </w:pBd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Materiały eksploatacyjne muszą posiadać datę ważności / przydatności do użytku przez okres min. 12 miesięcy od dnia ich dostarczenia do siedziby Zamawiającego, a informacja o tej dacie winna znaleźć się na jednostkowym opakowaniu materiału eksploatacyjnego. Ponadto nie mogą być wyprodukowane wcześniej niż 6 miesięcy przed terminem dostawy. Informacja ta winna widnieć na opakowaniu.</w:t>
      </w:r>
    </w:p>
    <w:p>
      <w:pPr>
        <w:pStyle w:val="Normal"/>
        <w:pBdr>
          <w:bottom w:val="single" w:sz="4" w:space="0" w:color="000000"/>
        </w:pBd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z produkt eksploatacyjny równoważny Zamawiający rozumie produkt o parametrach nie gorszych niż wskazane oraz: 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brycznie nowy, nie regenerowany, pochodzący z bieżącej produkcji, wytworzony seryjnie w cyklu produkcyjnym zgodnym z normą ISO 9001 oraz ISO 14001 lub normami równoważnymi (do oferty wymagane jest dołączenie stosownych dokumentów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akowany hermetycznie, nie noszący śladów uszkodzeń zewnętrznych oraz uży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>którego wydajność, zgodnie z normą</w:t>
      </w:r>
      <w:r>
        <w:rPr>
          <w:rFonts w:cs="Arial" w:ascii="Calibri" w:hAnsi="Calibri"/>
          <w:color w:val="000000"/>
          <w:sz w:val="18"/>
          <w:szCs w:val="18"/>
        </w:rPr>
        <w:t xml:space="preserve"> ISO/IEC 19752 dla kaset z tonerem do drukarek monochromatycznych, ISO/IEC 19798 dla kaset z tonerem do kolorowych drukarek laserowych,</w:t>
      </w:r>
      <w:r>
        <w:rPr>
          <w:rFonts w:cs="Arial" w:ascii="Calibri" w:hAnsi="Calibri"/>
          <w:sz w:val="18"/>
          <w:szCs w:val="18"/>
        </w:rPr>
        <w:t xml:space="preserve"> oraz ISO/IEC 24711 dla wkładów drukujących, jest co najmniej taka jak materiału oryginalnego zalecanego przez producentów sprzęt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tóry zapewnia jakość wydruku co najmniej taką, jak materiał oryginalny, zalecany przez producenta sprzęt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tóry nie ogranicza pełnej współpracy z programem sprzętu, monitorującym stan zasobników z tuszem lub tonerem, jest kompatybiln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tóry w żadnym stopniu nie narusza praw patentowych ani innej własności intelektualn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którym wszystkie części są nowe, w szczególności bęben światłoczuły, listwa podająca, listwa zbierająca, wałek magnetyczny,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Do produktów równoważnych </w:t>
      </w:r>
      <w:r>
        <w:rPr>
          <w:rFonts w:cs="Calibri" w:ascii="Calibri" w:hAnsi="Calibri"/>
          <w:sz w:val="18"/>
          <w:szCs w:val="18"/>
        </w:rPr>
        <w:t>Wykonawca zobowiązany jest przedstawić specyfikację, która  w sposób niebudzący wątpliwości wskazuje producenta zaoferowanego materiału eksploatacyjnego oraz która potwierdza, że zaoferowany materiał eksploatacyjny posiada takie same lub lepsze parametry techniczne i jakościowe co produkt oryginalny. Specyfikacja ta zawierać powinna co najmniej następujące informacje o zaoferowanym materiale eksploatacyjnym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znaczenie jakiego oryginalnego produktu jest zamiennikiem, nazwę i typ urządzenia do którego jest przeznaczon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 fabrycznie nowy, nie gorszej jakości niż produkt zalecany przez producenta sprzętu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djęcie </w:t>
      </w:r>
      <w:r>
        <w:rPr>
          <w:rFonts w:cs="Calibri" w:ascii="Calibri" w:hAnsi="Calibri"/>
          <w:sz w:val="18"/>
          <w:szCs w:val="18"/>
        </w:rPr>
        <w:t>umożliwiające identyfikację zaoferowanego materiału eksploatacyjnego.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kumenty potwierdzające jakość i wydajność oferowanych produktów równoważnych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NewRomanPS-ItalicMT"/>
          <w:b/>
          <w:b/>
          <w:iCs/>
          <w:sz w:val="18"/>
          <w:szCs w:val="18"/>
        </w:rPr>
      </w:pPr>
      <w:r>
        <w:rPr>
          <w:rFonts w:cs="TimesNewRomanPS-ItalicMT" w:ascii="Calibri" w:hAnsi="Calibri"/>
          <w:b/>
          <w:iCs/>
          <w:sz w:val="18"/>
          <w:szCs w:val="18"/>
        </w:rPr>
        <w:t>Raporty z testów wydajności przeprowadzonych zgodnie z normami ISO/IEC 19752 dla materiałów monochromatycznych, ISO/IEC 19798 dla materiałów kolorowych, ISO/IEC 24711dla tuszy czarnych oraz ISO/IEC 24712 dla tuszy kolorow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NewRomanPS-ItalicMT"/>
          <w:b/>
          <w:b/>
          <w:iCs/>
          <w:sz w:val="18"/>
          <w:szCs w:val="18"/>
        </w:rPr>
      </w:pPr>
      <w:r>
        <w:rPr>
          <w:rFonts w:cs="TimesNewRomanPS-ItalicMT" w:ascii="Calibri" w:hAnsi="Calibri"/>
          <w:b/>
          <w:iCs/>
          <w:sz w:val="18"/>
          <w:szCs w:val="18"/>
        </w:rPr>
        <w:t>Certyfikaty ISO 9001 oraz ISO 14001 dla producentów materiałów równoważnych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rFonts w:cs="TimesNewRomanPS-ItalicMT" w:ascii="Calibri" w:hAnsi="Calibri"/>
          <w:b/>
          <w:iCs/>
          <w:sz w:val="18"/>
          <w:szCs w:val="18"/>
        </w:rPr>
        <w:t>Pozycje, do których wymagane są oryginalne materiały eksploatacyjne objęte są gwarancją bądź opieką serwisanta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>Materiały archiwizacyjne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dostawę wyposażenia biurowego, z podziałem na 4 części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zgodnie z wymaganiami określonymi w SIWZ oferujemy realizację zamówienia </w:t>
      </w:r>
      <w:r>
        <w:rPr>
          <w:sz w:val="20"/>
          <w:szCs w:val="20"/>
        </w:rPr>
        <w:t>za, wynikającą z przedłożonej kalkulacji, cenę:*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17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>Przedmiot zamówienia będziemy dostarczać w terminie ……… dni roboczych od dnia złożenia pisemnego zlecenia**;</w:t>
      </w:r>
    </w:p>
    <w:p>
      <w:pPr>
        <w:pStyle w:val="Normal"/>
        <w:keepLines/>
        <w:numPr>
          <w:ilvl w:val="0"/>
          <w:numId w:val="17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a cena zawiera wszystkie koszty niezbędne do prawidłowego wykonania zamówienia, tzn. m.in. koszt transportu, wniesienia i ubezpieczenia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  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 xml:space="preserve">    Brak wypełnienia przez Wykonawcę oznacza, iż Wykonawca zaoferował maksymalny możliwy termin dostawy – 3 dni robocze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dostawy wyrażonego w inny sposób niż w pełnych dniach roboczych.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.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eastAsia="Calibri"/>
          <w:b/>
          <w:b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b/>
          <w:i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LKULACJA CENOWA – CZĘŚĆ NR 4 – MATERIAŁY ARCHIWIZACYJNE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571"/>
        <w:gridCol w:w="833"/>
        <w:gridCol w:w="1203"/>
        <w:gridCol w:w="1204"/>
        <w:gridCol w:w="1298"/>
        <w:gridCol w:w="1941"/>
      </w:tblGrid>
      <w:tr>
        <w:trPr>
          <w:trHeight w:val="8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 / model i producen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zacowana il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Łączna wart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 szacowana ilość x cena jednostkowa brutto )</w:t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9"/>
                <w:szCs w:val="19"/>
              </w:rPr>
              <w:t>Teczka A4 papierowa, wiązana, karton o gramaturze 250/m², bez nadruk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2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Teczka wiązana mocna, wymiary: 320 mm x 250 mm x 50 mm. Materiał: teczka wykonana z tektury bezkwasowej spełniającej wymagania normy ISO 16245, pH 7.5, gramatura 800g/m</w:t>
            </w:r>
            <w:r>
              <w:rPr>
                <w:rFonts w:eastAsia="Calibri" w:cs="Calibri" w:ascii="Calibri" w:hAnsi="Calibri"/>
                <w:sz w:val="19"/>
                <w:szCs w:val="19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, rezerwa alkaliczna &gt;0,4 mol/kg, tasiemka bawełniana, klej bezkwasowy, kolor: szary lub szaro-niebieski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9"/>
                <w:szCs w:val="19"/>
              </w:rPr>
              <w:t>Klips biurowy do archiwizacji, z zamknięciem na zaczep, dwuczęściowy, plastikowy, biały, długość wąsów archiwizacyjnych 100 mm, umożliwiający szybkie przeniesienie dokumentów z segregatora, wytrzymały, nieodkształcający się po kilkukrotnym wyjmowaniu dokumentó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Fastykuła tekturowa, bez tasiemek, dziurki pasujące usytuowaniem do segregatora dwuringoweg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kpl. (2 okładki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udło archiwizacyjne typu kopertowego z zamkami bocznymi. Materiał: tektura lita, bezkwasowa Prior, gramatura 1300 g/m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>, rezerwa alkaliczna &gt; 0.4 mol/kg, pH 8.0-9.5. Wymiar 350 mm x 260 mm x 110 m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Koperta biała z papieru bezkwasowego C4, pH &gt; 7,5, gramatura 160g/m²) , o wymiarach 229mmx324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9"/>
                <w:szCs w:val="19"/>
              </w:rPr>
              <w:t>Pudło na CD o wym. 130mmx130mmx42mm, tektura Prolux- pH 8,0-9,5, gramatura 900g/m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1"/>
            <w:r>
              <w:rPr>
                <w:rFonts w:cs="Arial" w:ascii="Calibri" w:hAnsi="Calibri"/>
                <w:sz w:val="19"/>
                <w:szCs w:val="19"/>
              </w:rPr>
              <w:t>Koperta biała z okienkiem na płytę CD</w:t>
            </w:r>
            <w:bookmarkEnd w:id="2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Samoprzylepna taśma papierowa, nietransparentna. Kolor brązowy, szerokość 5 cm, długość 50 m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9"/>
                <w:szCs w:val="19"/>
              </w:rPr>
              <w:t>1 rol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9"/>
                <w:szCs w:val="19"/>
              </w:rPr>
              <w:t xml:space="preserve">Samoprzylepna taśma naprawcza archiwizacyjna do konserwacji papieru, transparentna, matowa. Materiał: </w:t>
            </w:r>
            <w:r>
              <w:rPr>
                <w:rStyle w:val="Propdesc"/>
                <w:rFonts w:cs="Calibri" w:ascii="Calibri" w:hAnsi="Calibri"/>
                <w:sz w:val="19"/>
                <w:szCs w:val="19"/>
              </w:rPr>
              <w:t>przeźroczysty papier z buforem węglanu wapnia</w:t>
            </w:r>
            <w:r>
              <w:rPr>
                <w:rFonts w:cs="Arial" w:ascii="Calibri" w:hAnsi="Calibri"/>
                <w:sz w:val="19"/>
                <w:szCs w:val="19"/>
              </w:rPr>
              <w:t xml:space="preserve">, </w:t>
            </w:r>
            <w:r>
              <w:rPr>
                <w:rStyle w:val="Propdesc"/>
                <w:rFonts w:cs="Calibri" w:ascii="Calibri" w:hAnsi="Calibri"/>
                <w:sz w:val="19"/>
                <w:szCs w:val="19"/>
              </w:rPr>
              <w:t>grubość 22µm</w:t>
            </w:r>
            <w:r>
              <w:rPr>
                <w:rFonts w:cs="Arial" w:ascii="Calibri" w:hAnsi="Calibri"/>
                <w:sz w:val="19"/>
                <w:szCs w:val="19"/>
              </w:rPr>
              <w:t xml:space="preserve">, </w:t>
            </w:r>
            <w:r>
              <w:rPr>
                <w:rStyle w:val="Propvalue"/>
                <w:rFonts w:cs="Calibri" w:ascii="Calibri" w:hAnsi="Calibri"/>
                <w:sz w:val="19"/>
                <w:szCs w:val="19"/>
              </w:rPr>
              <w:t>klej i papier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Style w:val="Propdesc"/>
                <w:rFonts w:cs="Calibri" w:ascii="Calibri" w:hAnsi="Calibri"/>
                <w:sz w:val="19"/>
                <w:szCs w:val="19"/>
              </w:rPr>
              <w:t>pH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Style w:val="Propvalue"/>
                <w:rFonts w:cs="Calibri" w:ascii="Calibri" w:hAnsi="Calibri"/>
                <w:sz w:val="19"/>
                <w:szCs w:val="19"/>
              </w:rPr>
              <w:t>7.0-8.0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, </w:t>
            </w:r>
            <w:r>
              <w:rPr>
                <w:rFonts w:cs="Arial" w:ascii="Calibri" w:hAnsi="Calibri"/>
                <w:sz w:val="19"/>
                <w:szCs w:val="19"/>
              </w:rPr>
              <w:t>wymiary szerokość 2 cm, długość 50 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amoprzylepna taśma naprawcza archiwizacyjna do konserwacji papieru, transparentna, matowa. Materiał: przeźroczysty papier z buforem węglanu wapnia, grubość 22µm, klej i papier pH 7.0-8.0, wymiary szerokość 4 cm, długość 50 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Biała taśma samoprzylepna do wzmocnienia wnętrza grzbietu książki i podartych stron, oraz napraw obrazów. Pakowana w dyspenser z nożykiem. Materiał: papier powlekany z buforem węglanu wapnia, grubość 45µm, klej i papier pH 7.0-8.0. Szerokość 2 cm, długość 50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72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620" w:footer="16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roduktów równoważnych wymagany jest opis techniczny przedmiotu potwierdzający posiadanie wszystkich wymaganych parametrów i zdjęcie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 xml:space="preserve">DOSTAWĘ </w:t>
        <w:br/>
        <w:t>WYPOSAŻENIA BIUROWEGO, Z PODZIAŁEM NA 4 CZĘŚC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nie podlegam wykluczeniu na podstawie art. 24 ust. 1 i ust. 5 pkt 1 ustawy Prawo zamówień publicznych oraz spełniam warunki udziału w postępowaniu</w:t>
      </w:r>
      <w:r>
        <w:rPr>
          <w:rFonts w:eastAsia="TimesNewRoman;MS Gothic"/>
          <w:i/>
          <w:color w:val="000000"/>
          <w:sz w:val="18"/>
          <w:szCs w:val="20"/>
        </w:rPr>
        <w:t xml:space="preserve"> </w:t>
      </w:r>
      <w:r>
        <w:rPr>
          <w:rFonts w:eastAsia="TimesNewRoman;MS Gothic"/>
          <w:color w:val="000000"/>
          <w:sz w:val="20"/>
          <w:szCs w:val="20"/>
        </w:rPr>
        <w:t xml:space="preserve">określone przez Zamawiającego </w:t>
        <w:br/>
        <w:t>w Rozdziale IV ust. 1 SIWZ.*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 …………………………………..…………………………….……………………………………………………… 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 xml:space="preserve">DOSTAWĘ </w:t>
        <w:br/>
        <w:t>WYPOSAŻENIA BIUROWEGO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sz w:val="20"/>
          <w:szCs w:val="20"/>
        </w:rPr>
        <w:t>Z PODZIAŁEM NA 4 CZĘŚC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 xml:space="preserve">DOSTAWĘ </w:t>
        <w:br/>
        <w:t>WYPOSAŻENIA BIUROWEGO, Z PODZIAŁEM NA 4 CZĘŚC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</w:t>
      </w:r>
      <w:r>
        <w:rPr>
          <w:b/>
          <w:sz w:val="20"/>
          <w:szCs w:val="20"/>
        </w:rPr>
        <w:t xml:space="preserve"> DOSTAWĘ </w:t>
        <w:br/>
        <w:t>WYPOSAŻENIA BIUROWEGO, Z PODZIAŁEM NA 4 CZĘŚC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0"/>
          <w:szCs w:val="18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6</w:t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pieczęć Wykonawc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DOSTAW 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.*</w:t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dbiorca/Podmiot na rzecz którego dostawa została wykona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Należy wpisać odpowiedni nr części postępowania.</w:t>
      </w:r>
    </w:p>
    <w:p>
      <w:pPr>
        <w:pStyle w:val="Normal"/>
        <w:spacing w:before="120" w:after="0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y dokument stanowi </w:t>
      </w:r>
      <w:r>
        <w:rPr>
          <w:i/>
          <w:color w:val="000000"/>
          <w:sz w:val="18"/>
          <w:szCs w:val="18"/>
        </w:rPr>
        <w:t>potwierdzenie okoliczności, o których mowa w art. 25 ust. 1 i składane jest przez Wykonawcę, którego oferta została najwyżej oceniona, na wezwanie Zamawiającego w terminie nie krótszym niż 5 dni.</w:t>
      </w:r>
    </w:p>
    <w:p>
      <w:pPr>
        <w:pStyle w:val="Heading"/>
        <w:spacing w:lineRule="auto" w:line="240"/>
        <w:jc w:val="left"/>
        <w:rPr>
          <w:rFonts w:ascii="Calibri" w:hAnsi="Calibri" w:cs="Calibri"/>
          <w:i/>
          <w:i/>
          <w:color w:val="000000"/>
          <w:sz w:val="20"/>
          <w:szCs w:val="18"/>
        </w:rPr>
      </w:pPr>
      <w:r>
        <w:rPr>
          <w:rFonts w:cs="Calibri" w:ascii="Calibri" w:hAnsi="Calibri"/>
          <w:i/>
          <w:color w:val="000000"/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Sprawa nr ZP.272.00053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5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hadow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strike w:val="false"/>
      <w:dstrike w:val="false"/>
      <w:sz w:val="20"/>
      <w:szCs w:val="20"/>
    </w:rPr>
  </w:style>
  <w:style w:type="character" w:styleId="WW8Num42z1">
    <w:name w:val="WW8Num42z1"/>
    <w:qFormat/>
    <w:rPr>
      <w:rFonts w:ascii="Symbol" w:hAnsi="Symbol" w:cs="Symbol"/>
      <w:b w:val="false"/>
      <w:sz w:val="20"/>
      <w:szCs w:val="2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color w:val="000000"/>
    </w:rPr>
  </w:style>
  <w:style w:type="character" w:styleId="WW8Num50z4">
    <w:name w:val="WW8Num50z4"/>
    <w:qFormat/>
    <w:rPr>
      <w:b/>
    </w:rPr>
  </w:style>
  <w:style w:type="character" w:styleId="WW8Num51z0">
    <w:name w:val="WW8Num51z0"/>
    <w:qFormat/>
    <w:rPr>
      <w:b w:val="false"/>
      <w:sz w:val="18"/>
      <w:szCs w:val="18"/>
    </w:rPr>
  </w:style>
  <w:style w:type="character" w:styleId="WW8Num52z0">
    <w:name w:val="WW8Num52z0"/>
    <w:qFormat/>
    <w:rPr>
      <w:b w:val="false"/>
      <w:i w:val="false"/>
      <w:strike w:val="false"/>
      <w:dstrike w:val="false"/>
      <w:sz w:val="20"/>
      <w:szCs w:val="20"/>
    </w:rPr>
  </w:style>
  <w:style w:type="character" w:styleId="WW8Num52z1">
    <w:name w:val="WW8Num52z1"/>
    <w:qFormat/>
    <w:rPr>
      <w:rFonts w:ascii="Symbol" w:hAnsi="Symbol" w:cs="Symbol"/>
      <w:b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z w:val="18"/>
      <w:szCs w:val="18"/>
    </w:rPr>
  </w:style>
  <w:style w:type="character" w:styleId="WW8Num61z0">
    <w:name w:val="WW8Num61z0"/>
    <w:qFormat/>
    <w:rPr>
      <w:b/>
      <w:strike w:val="false"/>
      <w:dstrike w:val="false"/>
      <w:color w:val="000000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strike w:val="false"/>
      <w:dstrike w:val="false"/>
      <w:color w:val="000000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3z0">
    <w:name w:val="WW8Num73z0"/>
    <w:qFormat/>
    <w:rPr>
      <w:b w:val="false"/>
      <w:sz w:val="18"/>
      <w:szCs w:val="1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libri" w:hAnsi="Calibri" w:eastAsia="Times New Roman" w:cs="Times New Roman"/>
    </w:rPr>
  </w:style>
  <w:style w:type="character" w:styleId="WW8Num80z0">
    <w:name w:val="WW8Num80z0"/>
    <w:qFormat/>
    <w:rPr>
      <w:b w:val="false"/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Propvalue">
    <w:name w:val="propvalue"/>
    <w:qFormat/>
    <w:rPr/>
  </w:style>
  <w:style w:type="character" w:styleId="Propdesc">
    <w:name w:val="propdesc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5:00Z</dcterms:created>
  <dc:creator>test</dc:creator>
  <dc:description/>
  <cp:keywords/>
  <dc:language>en-US</dc:language>
  <cp:lastModifiedBy>Natalia Eryńska</cp:lastModifiedBy>
  <cp:lastPrinted>2017-10-30T11:44:00Z</cp:lastPrinted>
  <dcterms:modified xsi:type="dcterms:W3CDTF">2017-10-31T07:07:00Z</dcterms:modified>
  <cp:revision>3</cp:revision>
  <dc:subject/>
  <dc:title>SPECYFIKACJA ISTOTNYCH WARUNKÓW ZAMÓWIENIA</dc:title>
</cp:coreProperties>
</file>