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20"/>
          <w:szCs w:val="20"/>
        </w:rPr>
        <w:t xml:space="preserve">świadczenie usług polegających na holowaniu i  przechowywaniu na parkingu strzeżonym pojazdów z terenu Powiatu Poznańskiego, usuniętych w trybie art. 130a ustawy z dnia 20 czerwca 1997 r. Prawo o ruchu drogowym </w:t>
      </w:r>
      <w:r>
        <w:rPr>
          <w:b/>
          <w:sz w:val="20"/>
          <w:szCs w:val="20"/>
        </w:rPr>
        <w:t>(t.j. Dz. U. z 2017 r., poz. 1260 ze zm.)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</w:t>
        <w:br/>
        <w:t>w SIWZ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1701"/>
        <w:gridCol w:w="992"/>
        <w:gridCol w:w="1843"/>
        <w:gridCol w:w="1275"/>
        <w:gridCol w:w="1843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az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rzechowywania pojazdów w dob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</w:t>
              <w:br/>
              <w:t>x ilość x czas)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lowanie roweru lub motorowe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owanie motocyk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miejsca zdarzenia, bez holowania pojazdu, w przypadku ustania przyczyny jego usunię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roweru lub motorow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motocyk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ę przechowywania pojazdu o dopuszczalnej masie całkowitej 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o dopuszczalnej masie całkowitej 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ów nieodebranych</w:t>
              <w:br/>
              <w:t>po upływie 10 dni od daty ich usunię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Czas dojazdu na miejsce zdarzenia od momentu wydania dyspozycji usunięcia pojazdu wyniesie….. minut</w:t>
      </w:r>
      <w:r>
        <w:rPr>
          <w:b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będzie realizowane w terminie do 31.12.2018 r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17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17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8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6"/>
          <w:szCs w:val="16"/>
        </w:rPr>
        <w:t>**</w:t>
        <w:tab/>
      </w:r>
      <w:r>
        <w:rPr>
          <w:i/>
          <w:sz w:val="16"/>
          <w:szCs w:val="16"/>
        </w:rPr>
        <w:t>Brak wypełnienia przez Wykonawcę oznacza, iż zaoferowany zostanie maksymalny, wymagany przez Zamawiającego, czas dojazdu, określony</w:t>
        <w:br/>
        <w:t>w Rozdziale III ust. 2 SIW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czasu dojazdu wyrażonego w inny sposób niż w pełnych minutach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ksymalny, wymagany przez Zamawiającego, czas dojazdu na miejsce zdarzenia od momentu wydania dyspozycji usunięcia pojazdu wynosi 50 minut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</w:r>
      <w:r>
        <w:rPr>
          <w:rFonts w:eastAsia="Calibri"/>
          <w:i/>
          <w:color w:val="000000"/>
          <w:sz w:val="16"/>
          <w:szCs w:val="16"/>
          <w:lang w:eastAsia="en-GB"/>
        </w:rPr>
        <w:t>Te informacje są wymagane wyłącznie do celów statystycznych.</w:t>
      </w:r>
      <w:r>
        <w:rPr>
          <w:i/>
          <w:color w:val="000000"/>
          <w:sz w:val="16"/>
          <w:szCs w:val="16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GB"/>
        </w:rPr>
        <w:t xml:space="preserve">Por. zalecenie Komisji z dnia 6 maja 2003 r. dotyczące definicji mikroprzedsiębiorstw oraz małych  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      </w:t>
      </w:r>
      <w:r>
        <w:br w:type="page"/>
      </w:r>
    </w:p>
    <w:p>
      <w:pPr>
        <w:pStyle w:val="Normal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</w:t>
        <w:br/>
        <w:t xml:space="preserve">Z DNIA 20 CZERWCA 1997 R. PRAWO O RUCHU DROGOWYM </w:t>
      </w:r>
      <w:r>
        <w:rPr>
          <w:b/>
          <w:sz w:val="20"/>
          <w:szCs w:val="20"/>
        </w:rPr>
        <w:t>(T.J. DZ. U. Z 2017 R., POZ. 1260 ZE ZM.).</w:t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ust. 1 pkt 1 i 3 SIWZ</w:t>
      </w:r>
      <w:r>
        <w:rPr>
          <w:rFonts w:eastAsia="TimesNewRoman;Times New Roman"/>
          <w:i/>
          <w:color w:val="000000"/>
          <w:sz w:val="20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.……………………………………………………… 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</w:r>
    </w:p>
    <w:p>
      <w:pPr>
        <w:pStyle w:val="Pkt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</w:t>
        <w:br/>
        <w:t xml:space="preserve">Z DNIA 20 CZERWCA 1997 R. PRAWO O RUCHU DROGOWYM </w:t>
      </w:r>
      <w:r>
        <w:rPr>
          <w:b/>
          <w:sz w:val="20"/>
          <w:szCs w:val="20"/>
        </w:rPr>
        <w:t>(T.J. DZ. U. Z 2017 R., POZ. 1260 ZE ZM.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</w:t>
        <w:br/>
        <w:t xml:space="preserve">Z DNIA 20 CZERWCA 1997 R. PRAWO O RUCHU DROGOWYM </w:t>
      </w:r>
      <w:r>
        <w:rPr>
          <w:b/>
          <w:sz w:val="20"/>
          <w:szCs w:val="20"/>
        </w:rPr>
        <w:t>(T.J. DZ. U. Z 2017 R., POZ. 1260 ZE ZM.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</w:t>
        <w:br/>
        <w:t xml:space="preserve">Z DNIA 20 CZERWCA 1997 R. PRAWO O RUCHU DROGOWYM </w:t>
      </w:r>
      <w:r>
        <w:rPr>
          <w:b/>
          <w:sz w:val="20"/>
          <w:szCs w:val="20"/>
        </w:rPr>
        <w:t>(T.J. DZ. U. Z 2017 R., POZ. 1260 ZE ZM.).</w:t>
      </w:r>
    </w:p>
    <w:p>
      <w:pPr>
        <w:pStyle w:val="Normal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6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, W ZAKRESIE NIEZBĘDNYM DO WYKAZANIA SPEŁNIENIA WARUNKU OKREŚLONEGO</w:t>
        <w:br/>
        <w:t>W ROZDZIALE IV UST. 1 PKT 3)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52"/>
        <w:gridCol w:w="1134"/>
        <w:gridCol w:w="3152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, model, rok produkcji pojazdu/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     (pieczęć i podpis osoby upoważnionej)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 parkin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arking przeznaczony do świadczenia usług objętych niniejszym postępowaniem znajduje pod adresem: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 przysługuje mi prawo własności/użytkowania/inne………………………* gruntu, na którym zlokalizowany jest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charakteryzuje się następującymi cechami technicznymi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 parkingu – wymagania Zamawiająceg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 parkingu oferowanego przez Wykonawcę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 wysokość ……… m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ykana brama wjazdowa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ablicą „Parking strzeżony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o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  powierzchnia ………m²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zabezpieczenie parkingu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/dozorowany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parkingu drogą publiczną bez ograniczeń tonażowych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iekt przeznaczony do przechowywania pojazdów z </w:t>
            </w:r>
            <w:r>
              <w:rPr>
                <w:bCs/>
                <w:sz w:val="20"/>
                <w:szCs w:val="20"/>
              </w:rPr>
              <w:t>wyciekiem oleju oraz innych płynów eksploatacyjnych, zabezpieczenia przeciwko wpływom warunków atmosferycznych oraz oględzin pojazdów i umożliwiający składowanie części pojazdów i akcesori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/>
      </w:pPr>
      <w:r>
        <w:rPr/>
        <w:t xml:space="preserve">*  -  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6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hadow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hadow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3:00Z</dcterms:created>
  <dc:creator>test</dc:creator>
  <dc:description/>
  <cp:keywords/>
  <dc:language>en-US</dc:language>
  <cp:lastModifiedBy>Magdalena Zajączek</cp:lastModifiedBy>
  <cp:lastPrinted>2017-11-27T08:33:00Z</cp:lastPrinted>
  <dcterms:modified xsi:type="dcterms:W3CDTF">2017-11-27T07:35:00Z</dcterms:modified>
  <cp:revision>3</cp:revision>
  <dc:subject/>
  <dc:title>SPECYFIKACJA ISTOTNYCH WARUNKÓW ZAMÓWIENIA</dc:title>
</cp:coreProperties>
</file>