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59.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2 osoby spełniające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2 osób, które będą realizowały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ortoped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 ze zm.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jej zobowiązanie do odbycia szkolenia 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4:00Z</dcterms:created>
  <dc:creator>Administrator</dc:creator>
  <dc:description/>
  <cp:keywords/>
  <dc:language>en-US</dc:language>
  <cp:lastModifiedBy>Natalia Eryńska</cp:lastModifiedBy>
  <cp:lastPrinted>2017-11-29T10:57:00Z</cp:lastPrinted>
  <dcterms:modified xsi:type="dcterms:W3CDTF">2017-11-29T13:54:00Z</dcterms:modified>
  <cp:revision>3</cp:revision>
  <dc:subject/>
  <dc:title>Załącznik G</dc:title>
</cp:coreProperties>
</file>