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b/>
          <w:i/>
          <w:color w:val="000000"/>
          <w:sz w:val="18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-568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sukcesywną dostawę, wyprodukowanych przez Wykonawcę, tablic rejestracyjnych z blachy </w:t>
      </w:r>
      <w:r>
        <w:rPr>
          <w:b/>
          <w:bCs/>
          <w:sz w:val="18"/>
          <w:szCs w:val="18"/>
        </w:rPr>
        <w:t>aluminiowej</w:t>
      </w:r>
      <w:r>
        <w:rPr>
          <w:sz w:val="18"/>
          <w:szCs w:val="18"/>
        </w:rPr>
        <w:t>, zgodnie</w:t>
        <w:br/>
        <w:t>z wymaganiami określonymi w SIWZ oferujemy realizacje zamówienia za, wynikających z poniższych wyliczeń, cenę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  <w:r>
        <w:rPr>
          <w:sz w:val="18"/>
          <w:szCs w:val="18"/>
        </w:rPr>
        <w:t>……………….…..…….</w:t>
      </w:r>
      <w:r>
        <w:rPr>
          <w:b/>
          <w:sz w:val="18"/>
          <w:szCs w:val="18"/>
        </w:rPr>
        <w:t>zł brutto, słownie</w:t>
      </w:r>
      <w:r>
        <w:rPr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103"/>
        <w:gridCol w:w="1559"/>
        <w:gridCol w:w="992"/>
        <w:gridCol w:w="2196"/>
      </w:tblGrid>
      <w:tr>
        <w:trPr>
          <w:trHeight w:val="2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ablic rejestracyj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acowana ilość (szt.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zwyczajne (jedno – dwurzęd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rower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(na bagażnik rower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órniki tablic samochodowych zwyczajnych (jedno– dwurzędow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cykl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rower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Łączna cena brutto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8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tablic rejestracyjnych od daty złożenia przez Zamawiającego zamówienia e–mailem – ……….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wtórników tablic rejestracyjnych od daty złożenia przez Zamawiającego zamówienia e–mailem – ……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Brak wypełnienia przez Wykonawcę  oznacza, iż dostawy będą realizowane w terminach określonych w Rozdziale III SIWZ, odpowiednio w ust. 2 i 3;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ów wyrażonych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20"/>
          <w:szCs w:val="20"/>
        </w:rPr>
        <w:t>.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Pk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</w:t>
        <w:br/>
        <w:t>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biorca/Podmiot</w:t>
              <w:br/>
              <w:t xml:space="preserve">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TimesNewRoman;MS Gothic"/>
          <w:i/>
          <w:color w:val="000000"/>
          <w:sz w:val="20"/>
        </w:rPr>
        <w:t xml:space="preserve">Niniejszy dokument stanowi </w:t>
      </w:r>
      <w:r>
        <w:rPr>
          <w:i/>
          <w:color w:val="000000"/>
          <w:sz w:val="20"/>
        </w:rPr>
        <w:t>potwierdzenie okoliczności, o których mowa w art. 25 ust. </w:t>
      </w:r>
      <w:r>
        <w:rPr>
          <w:i/>
          <w:color w:val="000000"/>
          <w:sz w:val="20"/>
          <w:szCs w:val="20"/>
        </w:rPr>
        <w:t>1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7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;Lucida Sans Unicode" w:hAnsi="Tw Cen MT;Lucida Sans Unicode" w:cs="Tw Cen MT;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7">
    <w:name w:val="WW8Num41z7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2:00Z</dcterms:created>
  <dc:creator>test</dc:creator>
  <dc:description/>
  <cp:keywords/>
  <dc:language>en-US</dc:language>
  <cp:lastModifiedBy>Magdalena Zajączek</cp:lastModifiedBy>
  <cp:lastPrinted>2017-12-12T14:56:00Z</cp:lastPrinted>
  <dcterms:modified xsi:type="dcterms:W3CDTF">2017-12-15T09:33:00Z</dcterms:modified>
  <cp:revision>3</cp:revision>
  <dc:subject/>
  <dc:title>SPECYFIKACJA ISTOTNYCH WARUNKÓW ZAMÓWIENIA</dc:title>
</cp:coreProperties>
</file>