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TARG NIEOGRANICZONY DO KWOTY 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. Informacje ogólne</w:t>
      </w:r>
      <w:r>
        <w:rPr>
          <w:sz w:val="20"/>
          <w:szCs w:val="20"/>
        </w:rPr>
        <w:t xml:space="preserve">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do kwoty 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  <w:szCs w:val="20"/>
        </w:rPr>
        <w:t>Przedmiotem zamówienia jest wykonanie prac remontowych dachów domków szeregowych w Lisówkach. ul Leśne Zacisze 2 (CPV 45453000-7),</w:t>
      </w:r>
      <w:r>
        <w:rPr>
          <w:sz w:val="20"/>
          <w:szCs w:val="20"/>
        </w:rPr>
        <w:t xml:space="preserve"> w skład których wchodzą: </w:t>
      </w:r>
    </w:p>
    <w:p>
      <w:pPr>
        <w:pStyle w:val="TextBodyIndent"/>
        <w:numPr>
          <w:ilvl w:val="0"/>
          <w:numId w:val="2"/>
        </w:numPr>
        <w:ind w:left="360" w:firstLine="1341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trzy domki 4-pokojowe w zabudowie szeregowej,</w:t>
      </w:r>
    </w:p>
    <w:p>
      <w:pPr>
        <w:pStyle w:val="TextBodyIndent"/>
        <w:numPr>
          <w:ilvl w:val="0"/>
          <w:numId w:val="21"/>
        </w:numPr>
        <w:ind w:left="360" w:firstLine="1341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dwa domki 3-pokojowe w zabudowie szeregowej,</w:t>
      </w:r>
    </w:p>
    <w:p>
      <w:pPr>
        <w:pStyle w:val="TextBodyIndent"/>
        <w:ind w:left="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prac dla domków 4-pokojowych obejmuje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demontaż rynien i rur spustowych, wykonanie rozbiórek warstw dachu wraz z wywozem gruzu i opłatą za wysypisko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abezpieczenie antykorozyjne istniejących stalowych belek dachu, wymiana zmurszałych beleczek drewnianych znajdujących się pomiędzy stalowymi kształtownikami, szerokość beleczek bez zmian, wysokość umożliwiająca montaż ocieplenia z wełny mineralnej grubości 20 cm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0"/>
          <w:szCs w:val="20"/>
        </w:rPr>
        <w:t>przemurowanie kominów ponad dachem i naprawa czap kominow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deskowania dachu, z zastosowaniem desek o tej samej grubości co istniejące (przyjęto że jest to gr. 2,5 cm)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nowego pokrycia dachu z dwóch warstw papy termozgrzewalnej podkładowej i wierzchniego krycia z posypką w kolorze zielonym o parametrach technicznych podanych w warunkach technicznych wykonania i odbioru robót,  wraz z wentylacją przestrzeni stropodachu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nowe obróbki blacharskie z blachy stalowej ocynkowanej przy kominach, okapach, ścianach attykow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0"/>
          <w:szCs w:val="20"/>
        </w:rPr>
        <w:t>wymianę ocieplenia wykonanego metoda lekką wraz z tynkiem zewnętrznym na ścianach murowanych ponad dachem z wykonaniem opierzeń na stykach z płaszczyznami dachu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nowego ocieplenia stropodachu przy zastosowaniu wełny mineralnej gr. 20 cm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nowego sufitu z płyt g-k na ruszcie stalowym z kształtowników systemowych wraz z paroizolacją, w łazienkach i wc płyty  o podwyższonej odporności na wilgoć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0"/>
          <w:szCs w:val="20"/>
        </w:rPr>
        <w:t>naprawa uszkodzonej podczas prac remontowych podbitki dachu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montaż zdjętych rynien i rur spustowych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0"/>
          <w:szCs w:val="20"/>
        </w:rPr>
        <w:t>uporządkowanie terenu po zakończeniu prac budowlanych,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prac dla domków 3-pokojowych obejmuje: </w:t>
      </w:r>
    </w:p>
    <w:p>
      <w:pPr>
        <w:pStyle w:val="TextBodyIndent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ntaż rynien i rur spustowych, wykonanie rozbiórek warstw dachu wraz z wywozem gruzu i opłatą za wysypisko,</w:t>
      </w:r>
    </w:p>
    <w:p>
      <w:pPr>
        <w:pStyle w:val="TextBodyIndent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antykorozyjne istniejących stalowych belek dachu, wymiana zmurszałych beleczek drewnianych znajdujących się pomiędzy stalowymi kształtownikami, szerokość i wysokość bez zmian umożliwiająca montaż ocieplenia z wełny mineralnej o istniejącej grubości 15 cm,</w:t>
      </w:r>
    </w:p>
    <w:p>
      <w:pPr>
        <w:pStyle w:val="TextBodyIndent"/>
        <w:numPr>
          <w:ilvl w:val="1"/>
          <w:numId w:val="16"/>
        </w:numPr>
        <w:jc w:val="both"/>
        <w:rPr/>
      </w:pPr>
      <w:r>
        <w:rPr>
          <w:sz w:val="20"/>
          <w:szCs w:val="20"/>
        </w:rPr>
        <w:t>przemurowanie kominów ponad dachem i naprawa czap kominowych,</w:t>
      </w:r>
    </w:p>
    <w:p>
      <w:pPr>
        <w:pStyle w:val="TextBodyIndent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deskowania dachu, z zastosowaniem desek o tej samej grubości co istniejące (przyjęto że jest to gr. 2,5 cm) </w:t>
      </w:r>
    </w:p>
    <w:p>
      <w:pPr>
        <w:pStyle w:val="TextBodyIndent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nowego pokrycia dachu z warstwy papy termozgrzewalnej podkładowej i dachówki bitumicznej w kolorze istniejącej (szary) o parametrach technicznych podanych w warunkach technicznych wykonania i odbioru robót,</w:t>
      </w:r>
    </w:p>
    <w:p>
      <w:pPr>
        <w:pStyle w:val="TextBodyIndent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e obróbki blacharskie z blachy stalowej ocynkowanej, przy kominach, okapach, ścianach attykowych,</w:t>
      </w:r>
    </w:p>
    <w:p>
      <w:pPr>
        <w:pStyle w:val="TextBodyIndent"/>
        <w:numPr>
          <w:ilvl w:val="1"/>
          <w:numId w:val="16"/>
        </w:numPr>
        <w:jc w:val="both"/>
        <w:rPr/>
      </w:pPr>
      <w:r>
        <w:rPr>
          <w:sz w:val="20"/>
          <w:szCs w:val="20"/>
        </w:rPr>
        <w:t>wymianę ocieplenia wykonanego metoda lekką wraz z tynkiem zewnętrznym na ścianach murowanych ponad dachem z wykonaniem opierzeń na stykach z płaszczyznami dachu,</w:t>
      </w:r>
    </w:p>
    <w:p>
      <w:pPr>
        <w:pStyle w:val="TextBodyIndent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nowego ocieplenia stropodachu przy zastosowaniu wełny mineralnej gr. 15 cm,</w:t>
      </w:r>
    </w:p>
    <w:p>
      <w:pPr>
        <w:pStyle w:val="TextBodyIndent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nowego sufitu z płyt g-k na ruszcie stalowym z kształtowników systemowych wraz z paroizolacją, w łazienkach i wc płyty  o podwyższonej odporności na wilgoć. ( uwzględnić istniejące rozwiązania techniczne)</w:t>
      </w:r>
    </w:p>
    <w:p>
      <w:pPr>
        <w:pStyle w:val="TextBodyIndent"/>
        <w:numPr>
          <w:ilvl w:val="1"/>
          <w:numId w:val="16"/>
        </w:numPr>
        <w:jc w:val="both"/>
        <w:rPr/>
      </w:pPr>
      <w:r>
        <w:rPr>
          <w:sz w:val="20"/>
          <w:szCs w:val="20"/>
        </w:rPr>
        <w:t>naprawa uszkodzonej podczas prac remontowych podbitki dachu,</w:t>
      </w:r>
    </w:p>
    <w:p>
      <w:pPr>
        <w:pStyle w:val="TextBodyIndent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 zdjętych rynien i rur spustowych,</w:t>
      </w:r>
    </w:p>
    <w:p>
      <w:pPr>
        <w:pStyle w:val="TextBodyIndent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rządkowania terenu po zakończeniu prac budowlanych,</w:t>
      </w:r>
    </w:p>
    <w:p>
      <w:pPr>
        <w:pStyle w:val="TextBodyIndent"/>
        <w:ind w:left="1418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robót zgodny z załączonymi rysunkami technicznymi, specyfikacjami technicznymi wykonania i odbioru robót, przedmiarami robó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Zamawiający nie dopuszcza możliwości składania ofert wariantowych.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 dopuszcza możliwość zatrudnienia podwykonawców do realizacji przedmiotu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>Pożądany termin realizacji zamówienia:  do końca I kwartału 2006 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2, 3, 4, 5, 8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V  ppkt. 3, 5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– złożą dokument określony w pkt. V ppkt.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ponują osobami zdolnymi do wykonania zamówienia - złożą dokument określony w pkt. V ppkt. 3,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V ppkt.  4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3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 pkt V ppkt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a spełniania w/w warunków dokonana zostanie zgodnie z formułą „spełnia – nie spełnia”, 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wypełniony formularz ofertowy wg załączonego druku </w:t>
      </w:r>
      <w:r>
        <w:rPr>
          <w:color w:val="000000"/>
          <w:sz w:val="20"/>
          <w:szCs w:val="20"/>
        </w:rPr>
        <w:t>(na każdą część, na którą oferent zamierza złożyć ofertę, musi zostać złożony oddzielny formularz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 Wykonawcy, że nie zalega z opłacaniem podatków i opłat lub zaświadczenie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wykaz wykonanych w okresie ostatnich pięciu  lat robót budowlanych , a jeżeli okres prowadzenia działalności jest krótszy – w tym okresie, z podaniem ich wartości, przedmiotu, dat wykonania i odbiorców oraz załączenia minimum 2 dokumentów potwierdzających, że dostawy te zostały wykonane należycie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udzieleniu 5 lat  gwarancji na wykonane prac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 i podmiotów, które będą wykonywać zamówienie lub będą uczestniczyć w wykonywaniu zamówienia, wraz z informacjami na temat ich  kwalifikacji niezbędnych do wykonania a także zakresu wykonywanych przez nich czynności. Kierownik budowy powinien załączyć do oferty uprawnienia w branży budowlanej z kopią uprawnień do pełnienia samodzielnych funkcji budownictwie i aktualne zaświadczenie o przynależności do izby inżynierów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akceptowany projekt umowy stanowiący załącznik do niniejszej siwz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serokopię złożenia wadium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proszczony kosztorys ofertowy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ferenta, iż przed przystąpieniem do prac sporządzi zgodnie z art. 21 a ustawy Prawo budowlane – Plan bezpieczeństwa i ochrony zdrow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2. Dokumenty mogą być przedstawione w formie oryginałów albo kopii poświadczonych za zgodność z oryginałem przez upoważnion(ego)ych przedstawiciel(a)i Wykonawcy (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Poświadczenie za zgodność z oryginałem winno być sporządzone w sposób umożliwiający identyfikację podpisu (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4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>notarialnie</w:t>
      </w:r>
      <w:r>
        <w:rPr>
          <w:sz w:val="20"/>
          <w:szCs w:val="20"/>
        </w:rPr>
        <w:t xml:space="preserve"> 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5. W przypadku konsorcjum, każdy z przedsiębiorców tworzących konsorcjum składa oddzielnie dokumenty wymienione w pkt  2, 3, 4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6. Zamawiający może, żądać w wyznaczonym przez siebie terminie wyjaśnień dotyczących przedstawionych przez Wykonawców dokumentów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zgodnie z formularzem ofertowym</w:t>
      </w:r>
      <w:r>
        <w:rPr>
          <w:sz w:val="20"/>
          <w:szCs w:val="20"/>
        </w:rPr>
        <w:t xml:space="preserve"> stanowiącym załączniki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/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ferta i załączniki do oferty (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wraz z imienną pieczątką osoby poświadczającej kopię dokumentu za zgodność z oryginałem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 (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 xml:space="preserve">oferty musi być ponumerowana kolejnymi numerami. 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niemożliwiający jej samoistną dekompletację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ąc(ą)e ofertę. </w:t>
      </w:r>
      <w:r>
        <w:rPr>
          <w:sz w:val="20"/>
          <w:szCs w:val="20"/>
        </w:rPr>
        <w:t>Podpis winien być naniesiony w sposób umożliwiający jego identyfikację ( ok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ok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ok. 89 ust. 1 pkt 1 ustawy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ok. 96 ust. 4 ustawy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Wykonawcy mogą wspólnie ubiegać się o udzielenie zamówienia (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c formularz ofertowy, jak również inne dokumenty powołujące się na „Wykonawcę”; w miejscu „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musi być zabezpieczona wadium o wartości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 000 zł;</w:t>
      </w:r>
    </w:p>
    <w:p>
      <w:pPr>
        <w:pStyle w:val="Normal"/>
        <w:jc w:val="both"/>
        <w:rPr/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  <w:sz w:val="20"/>
          <w:szCs w:val="20"/>
        </w:rPr>
        <w:t>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o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Z treści gwarancji (poręczenia) musi jednoznacznie wynikać jaki jest sposób reprezentacji Gwaranta. Gwarancja musi być podpisana przez upoważnionego (upełnomocnionego) przedstawiciela Gwaranta. Podpis winien być sporządzony w sposób umożliwiający jego identyfikację ok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ok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 29 listopada  2005 r., do godz. 11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y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3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29 listopada  2005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zewnętrzną należy zaadresować jak niżej: </w:t>
      </w:r>
    </w:p>
    <w:tbl>
      <w:tblPr>
        <w:tblW w:w="931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erta w postępowaniu na remont dachów w Lisówkach ul. Leśne Zacisze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tworzyć na publicznej sesji otwarcia ofert w dniu  29 listopada  2005 r. o godz. 11:0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ok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1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 postępowaniu na remont dachów w Lisówkach ul. Leśne Zacisze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29 listopada 2005r.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onsekwencje złożenia oferty niezgodnie z w/w opisem (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. Otwarcie ofert nastąpi dnia   29  listopada 2005r. o godz. 11:05, w siedzibie zamawiającego w Starostwie Powiatowym w Poznaniu ul. Jackowskiego 18 sala 315 piętro II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Maria Pawlicka – Kierownik Zespołu Inwestycji i Remontów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pod warunkiem niezwłocznego potwierdzenia treści zapytania  na piśmie (przesłania własnoręcznie podpisanego zapytania poczt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patrz rozdział IX SIWZ) tj. w zamkniętej kopercie, odpowiednio oznakowanej z dopiskiem ZAMIANA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niniejszej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, która otrzyma największą ilość punkt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ustawie prawo zamówień publicznych oraz SIWZ  oraz zostanie oceniona jako najkorzystniejsza w oparciu o podane w rozdz. XIII kryterium wyboru –cen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, Zamawiający wybierze ofertę najkorzystniejszą (z najniższą ceną)   spośród pozostałych ważnych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5 % ceny ofertowej (brutt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dpowiadając na zaproszenie do wzięcia udziału w postępowaniu prowadzonym w try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targu nieograniczonego </w:t>
      </w:r>
      <w:r>
        <w:rPr>
          <w:b/>
          <w:sz w:val="20"/>
          <w:szCs w:val="20"/>
        </w:rPr>
        <w:t xml:space="preserve">na wykonanie prac remontowych dachów domków szeregowych w Lisówkach. ul Leśne Zacisze 2 </w:t>
      </w:r>
      <w:r>
        <w:rPr>
          <w:sz w:val="20"/>
          <w:szCs w:val="20"/>
        </w:rPr>
        <w:t>zgodnie z wymaganiami określonymi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 xml:space="preserve">wykonamy w terminie: </w:t>
      </w:r>
    </w:p>
    <w:p>
      <w:pPr>
        <w:pStyle w:val="Normal"/>
        <w:ind w:left="840" w:hanging="0"/>
        <w:rPr/>
      </w:pPr>
      <w:r>
        <w:rPr>
          <w:sz w:val="20"/>
          <w:szCs w:val="20"/>
        </w:rPr>
        <w:t xml:space="preserve">do końca I kwartału 2006 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całość wykonanych robót udzielamy Zamawiającemu gwarancji na okres.........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5"/>
          <w:type w:val="nextPage"/>
          <w:pgSz w:w="12240" w:h="15840"/>
          <w:pgMar w:left="851" w:right="851" w:gutter="851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/>
      </w:pPr>
      <w:r>
        <w:rPr>
          <w:b/>
          <w:sz w:val="20"/>
          <w:szCs w:val="20"/>
        </w:rPr>
        <w:t>WYKAZ ZAMÓWIEŃ ZREALIZOWANYCH PRZEZ OFERENTA W CIĄGU OSTATNICH 5-LAT ODPOWIADAJĄCYCH ROBOTOM BĘDĄCYCH PRZEDMIOTEM NINIEJSZEGO POSTĘPOWANIA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15"/>
        <w:gridCol w:w="1389"/>
        <w:gridCol w:w="1855"/>
        <w:gridCol w:w="27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/Podpis upoważnionego przedstawiciela oferenta/</w:t>
      </w:r>
    </w:p>
    <w:p>
      <w:pPr>
        <w:sectPr>
          <w:footerReference w:type="default" r:id="rId6"/>
          <w:type w:val="nextPage"/>
          <w:pgSz w:w="12240" w:h="15840"/>
          <w:pgMar w:left="851" w:right="851" w:gutter="851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 KTÓRE BĘDĄ WYKONYWAĆ ZAMÓWIENIA LUB BĘDĄ UCZESTNICZYĆ W WYKONANIU ZAMÓWIENIA WRAZ Z INFORMACJAMI NA TEMAT ICH KWALIFIKACJI NIEZBĘDNYCH DO WYKONANIA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95"/>
        <w:gridCol w:w="1399"/>
        <w:gridCol w:w="1886"/>
        <w:gridCol w:w="270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851" w:right="851" w:gutter="851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em zamówienia jest wykonanie prac remontowych dachów domków szeregowych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 Lisówkach. ul Leśne Zacisze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851" w:gutter="851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3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hyperlink" Target="mailto:aleksandra.waszak@powiat.pozna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1:00Z</dcterms:created>
  <dc:creator>Waszak</dc:creator>
  <dc:description/>
  <cp:keywords/>
  <dc:language>en-US</dc:language>
  <cp:lastModifiedBy>Wolna</cp:lastModifiedBy>
  <cp:lastPrinted>2005-11-10T09:54:00Z</cp:lastPrinted>
  <dcterms:modified xsi:type="dcterms:W3CDTF">2005-11-10T11:17:00Z</dcterms:modified>
  <cp:revision>3</cp:revision>
  <dc:subject/>
  <dc:title>SPECYFIKACJA ISTOTNYCH WARUNKÓW ZAMÓWIENIA</dc:title>
</cp:coreProperties>
</file>