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wykonanie instalacji wentylacji budynku szkoły wchodzącej w skład Zespołu Szkół im. Gen. Dezyderego Chłapowskiego w Bolechowie, ul. Obornicka 1</w:t>
      </w:r>
      <w:r>
        <w:rPr>
          <w:color w:val="000000"/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ówienie zrealizujemy w terminie do …… tygodni od dnia przekazania terenu budowy, które nastąpi nie wcześniej ni 25.06.2018r.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e prace budowlane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oferujemy gwarancje producenta na zastosowane urządzenia i materiał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 xml:space="preserve">W przypadku wniesienia wadium 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1440" w:hanging="64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pkt 1) SIWZ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7 tygodni, Zamawiający przyjmie, iż zaoferowany został termin  7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2 pkt 3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INSTALACJI WENTYLACJI BUDYNKU SZKOŁY WCHODZĄCEJ W SKŁAD ZESPOŁU SZKÓŁ</w:t>
        <w:br/>
        <w:t>IM. GEN. DEZYDEREGO CHŁAPOWSKIEGO W BOLECHOWIE, UL. OBORNICKA 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INSTALACJI WENTYLACJI BUDYNKU SZKOŁY WCHODZĄCEJ W SKŁAD ZESPOŁU SZKÓŁ</w:t>
        <w:br/>
        <w:t>IM. GEN. DEZYDEREGO CHŁAPOWSKIEGO W BOLECHOWIE, UL. OBORNICKA 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INSTALACJI WENTYLACJI BUDYNKU SZKOŁY WCHODZĄCEJ W SKŁAD ZESPOŁU SZKÓŁ</w:t>
        <w:br/>
        <w:t>IM. GEN. DEZYDEREGO CHŁAPOWSKIEGO W BOLECHOWIE, UL. OBORNICKA 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INSTALACJI WENTYLACJI BUDYNKU SZKOŁY WCHODZĄCEJ W SKŁAD ZESPOŁU SZKÓŁ</w:t>
        <w:br/>
        <w:t>IM. GEN. DEZYDEREGO CHŁAPOWSKIEGO W BOLECHOWIE, UL. OBORNICKA 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7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Palatino Linotype" w:hAnsi="Palatino Linotype" w:cs="Palatino Linotyp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6">
    <w:name w:val="WW8Num51z6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trike w:val="false"/>
      <w:dstrike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Palatino Linotype" w:hAnsi="Palatino Linotype" w:cs="Palatino Linotype"/>
    </w:rPr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shadow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5:00Z</dcterms:created>
  <dc:creator>test</dc:creator>
  <dc:description/>
  <cp:keywords/>
  <dc:language>en-US</dc:language>
  <cp:lastModifiedBy>Magdalena Zajączek</cp:lastModifiedBy>
  <cp:lastPrinted>2018-03-08T13:45:00Z</cp:lastPrinted>
  <dcterms:modified xsi:type="dcterms:W3CDTF">2018-03-08T12:46:00Z</dcterms:modified>
  <cp:revision>3</cp:revision>
  <dc:subject/>
  <dc:title>SPECYFIKACJA ISTOTNYCH WARUNKÓW ZAMÓWIENIA</dc:title>
</cp:coreProperties>
</file>