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</w:rPr>
        <w:t>PRZETARG NIEOGRANICZONY DO 60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ip.powiat.poznan.pl</w:t>
        </w:r>
      </w:hyperlink>
    </w:p>
    <w:p>
      <w:pPr>
        <w:pStyle w:val="Normal"/>
        <w:jc w:val="center"/>
        <w:rPr/>
      </w:pPr>
      <w:r>
        <w:rPr/>
        <w:t>tel. 0 61 8410 500</w:t>
      </w:r>
    </w:p>
    <w:p>
      <w:pPr>
        <w:pStyle w:val="Normal"/>
        <w:jc w:val="center"/>
        <w:rPr/>
      </w:pPr>
      <w:r>
        <w:rPr/>
        <w:t>fax 0 61 8480 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any dalej „Zamawiającym” </w:t>
      </w:r>
    </w:p>
    <w:p>
      <w:pPr>
        <w:pStyle w:val="Normal"/>
        <w:jc w:val="both"/>
        <w:rPr/>
      </w:pPr>
      <w:r>
        <w:rPr/>
        <w:t>zaprasza do udziału w postępowaniu prowadzonym w trybie przetargu nieograniczonego do kwoty 60.000 Euro, na podstawie art. 10 ust. 1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jc w:val="both"/>
        <w:rPr/>
      </w:pPr>
      <w:r>
        <w:rPr/>
        <w:t>Przedmiotem zamówienia jest świadczenie usługi polegającej na całodobowej ochronie budynku wraz z terenem przyległym położonym w Poznaniu ul. Słowackiego 8.</w:t>
      </w:r>
    </w:p>
    <w:p>
      <w:pPr>
        <w:pStyle w:val="Normal"/>
        <w:jc w:val="both"/>
        <w:rPr/>
      </w:pPr>
      <w:r>
        <w:rPr/>
        <w:t>Szczegółowy opis przedmiotu zamówienia zawarty został w załączniku nr 1 do siwz.</w:t>
      </w:r>
    </w:p>
    <w:p>
      <w:pPr>
        <w:pStyle w:val="Normal"/>
        <w:jc w:val="both"/>
        <w:rPr/>
      </w:pPr>
      <w:r>
        <w:rPr/>
        <w:t xml:space="preserve">Zamawiający informuje, iż przewiduje możliwość udzielenia zamówień uzupełniających, o których mowa w art. 67 ust.1 pkt 5/6. </w:t>
      </w:r>
    </w:p>
    <w:p>
      <w:pPr>
        <w:pStyle w:val="Normal"/>
        <w:jc w:val="both"/>
        <w:rPr>
          <w:i/>
          <w:i/>
        </w:rPr>
      </w:pPr>
      <w:r>
        <w:rPr/>
        <w:t xml:space="preserve">Opis sposobu przedstawiania ofert wariantowych oraz minimalne warunki, jakim muszą odpowiadać oferty wariantowe - </w:t>
      </w:r>
      <w:r>
        <w:rPr>
          <w:u w:val="single"/>
        </w:rPr>
        <w:t>zamawiający nie dopuszcza możliwości składania ofert wariantowych.</w:t>
      </w:r>
    </w:p>
    <w:p>
      <w:pPr>
        <w:pStyle w:val="Normal"/>
        <w:rPr/>
      </w:pPr>
      <w:r>
        <w:rPr/>
        <w:t>Zamawiający nie dopuszcza zatrudnienie podwykonawców do realizacji przedmiotu zamówienia.</w:t>
      </w:r>
    </w:p>
    <w:p>
      <w:pPr>
        <w:pStyle w:val="Normal"/>
        <w:rPr/>
      </w:pPr>
      <w:r>
        <w:rPr/>
        <w:t>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>II. WYMAGANY TERMIN REALIZACJI ZAMÓWIENIA: 12 miesięcy od daty podpisania umowy (od dnia 1.01.2006 r. do dnia 31.12.2006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O zamówienie mogą ubiegać się Wykonawcy,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iadają uprawnienia do wykonywania określonej działalności lub czynności, jeżeli ustawy nakładają obowiązek posiadania takich uprawnień </w:t>
      </w:r>
      <w:r>
        <w:rPr>
          <w:i/>
        </w:rPr>
        <w:t xml:space="preserve">– </w:t>
      </w:r>
      <w:r>
        <w:rPr/>
        <w:t>złożą dokumenty określone w pkt. XI ppkt. 2, 3, 4, 5, 6, 7, 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niezbędną wiedzę i doświadczenie, potencjał techniczny oraz  dysponują osobami zdolnymi do wykonania zamówienia – złożą dokumenty określone w pkt. XI ppkt. 2, 10, 11, 12, 1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dują się w sytuacji ekonomicznej i finansowej zapewniającej wykonanie zamówienia - złożą dokument określony w pkt. XI ppkt. 2, 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podlegają wykluczeniu z postępowania o udzielenie zamówienia (art. 24 ust. 1 i 2 ustawy) - złożą oświadczenie określone w pkt. XI ppkt. 2.</w:t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 – nie spełnia”, </w:t>
        <w:br/>
        <w:t xml:space="preserve">w oparciu o informacje zawarte w dokumentach i oświadczeniach wyszczególnionych w pkt XI </w:t>
      </w:r>
    </w:p>
    <w:p>
      <w:pPr>
        <w:pStyle w:val="Normal"/>
        <w:jc w:val="both"/>
        <w:rPr/>
      </w:pPr>
      <w:r>
        <w:rPr/>
        <w:t>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Wykonawca ma prawo złożyć tylko jedną ofertę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szelka korespondencja oraz rozliczenia dokonywane będą wyłącznie z pełnomocnikiem (lider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3.Wykonawcy ponoszą wszelkie koszty związane z przygotowaniem i złożeniem oferty, z zastrzeżeniem art. 93 ust. 4 ustawy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Każda zapisana strona </w:t>
      </w:r>
      <w:r>
        <w:rPr>
          <w:i/>
          <w:u w:val="single"/>
        </w:rPr>
        <w:t>(kartka)</w:t>
      </w:r>
      <w:r>
        <w:rPr>
          <w:u w:val="single"/>
        </w:rPr>
        <w:t xml:space="preserve"> oferty musi być ponumerowana kolejnymi numerami. Wszelkie poprawki lub zmiany w tekście oferty muszą być parafowane własnoręcznie przez osobę podpisującą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V. OSOBAMI UPRAWNIONYMI PRZEZ ZAMAWIAJĄCEGO DO KONTAKTU Z WYKONAWCAMI SĄ:</w:t>
      </w:r>
    </w:p>
    <w:p>
      <w:pPr>
        <w:pStyle w:val="Normal"/>
        <w:jc w:val="both"/>
        <w:rPr/>
      </w:pPr>
      <w:r>
        <w:rPr/>
        <w:t>Aleksandra Waszak – Dyrektor Wydziału Administracyjnego tel. (0 61) 8410 574</w:t>
      </w:r>
    </w:p>
    <w:p>
      <w:pPr>
        <w:pStyle w:val="Normal"/>
        <w:jc w:val="both"/>
        <w:rPr/>
      </w:pPr>
      <w:r>
        <w:rPr/>
        <w:t>Maria Pawlicka – Kierownik Zespołu Inwestycji i Remontów tel. (0 61) 8410 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 </w:t>
      </w:r>
      <w:r>
        <w:rPr>
          <w:u w:val="single"/>
        </w:rPr>
        <w:t>aleksandra.waszak@powiat.poznan.pl</w:t>
      </w:r>
    </w:p>
    <w:p>
      <w:pPr>
        <w:pStyle w:val="Normal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hyperlink r:id="rId3">
        <w:r>
          <w:rPr>
            <w:rStyle w:val="InternetLink"/>
            <w:color w:val="000000"/>
          </w:rPr>
          <w:t>aleksandra.waszak@powiat.poznan.pl</w:t>
        </w:r>
      </w:hyperlink>
      <w:r>
        <w:rPr/>
        <w:t xml:space="preserve"> pod warunkiem niezwłocznego potwierdzenia treści zapytania  na piśmie (np. przesłania własnoręcznie podpisanego zapytania pocztą).</w:t>
      </w:r>
    </w:p>
    <w:p>
      <w:pPr>
        <w:pStyle w:val="Normal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jc w:val="both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 SZCZEGÓLNIE UZASADNIONYCH PRZYPADKACH, PRZED UPŁYWEM TERMINU SKŁADANIA OFERT, ZAMAWIAJĄCY MOŻE ZMODYFIKOWAĆ TREŚĆ DOKUMENTÓW SKŁADAJĄCYCH SIĘ NA  SPECYFIKACJĘ ISTOTNYCH WARUNKÓW ZAMÓWIENIA.</w:t>
      </w:r>
    </w:p>
    <w:p>
      <w:pPr>
        <w:pStyle w:val="Normal"/>
        <w:jc w:val="both"/>
        <w:rPr/>
      </w:pPr>
      <w:r>
        <w:rPr/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 ZWIAZANIA OFERTĄ WYNOSI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OFERTĘ NALEŻY ZŁOZYĆ W DWÓCH ZAMKNIĘTYCH KOPERTACH W SIEDZIBIE ZAMAWIAJĄCEGO UL. JACKOWSKIEGO 18, 60-509 POZNAŃ POKÓJ 002 KANCELARIA STAROSTWA DO DNIA 25.11.05 r. GODZ. 11:00</w:t>
      </w:r>
    </w:p>
    <w:p>
      <w:pPr>
        <w:pStyle w:val="Normal"/>
        <w:jc w:val="both"/>
        <w:rPr/>
      </w:pPr>
      <w:r>
        <w:rPr/>
        <w:t>- Kopertę zewnętrzną, nie oznakowaną nazwą Wykonawcy należy zaadresować: Starostwo Powiatowe w Poznaniu ul. Jackowskiego 18, 60-509 Poznań</w:t>
      </w:r>
    </w:p>
    <w:p>
      <w:pPr>
        <w:pStyle w:val="Normal"/>
        <w:jc w:val="both"/>
        <w:rPr/>
      </w:pPr>
      <w:r>
        <w:rPr/>
        <w:t>„</w:t>
      </w:r>
      <w:r>
        <w:rPr/>
        <w:t>Oferta w postępowaniu na świadczenie usługi ochrony osób i mienia w budynku przy ul. Słowackiego 8”</w:t>
      </w:r>
    </w:p>
    <w:p>
      <w:pPr>
        <w:pStyle w:val="Normal"/>
        <w:jc w:val="both"/>
        <w:rPr/>
      </w:pPr>
      <w:r>
        <w:rPr/>
        <w:t>Nie otwierać przed dniem: 25.11.2005 r., godz. 11:00.</w:t>
      </w:r>
    </w:p>
    <w:p>
      <w:pPr>
        <w:pStyle w:val="Normal"/>
        <w:jc w:val="both"/>
        <w:rPr/>
      </w:pPr>
      <w:r>
        <w:rPr/>
        <w:t>- Koperta wewnętrzna oprócz opisu j.w. winna zawierać nazwę i adres Wykonawcy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sekwencje złożenia oferty nie zgodnie z w</w:t>
      </w:r>
      <w:r>
        <w:rPr>
          <w:b/>
          <w:iCs/>
        </w:rPr>
        <w:t>/</w:t>
      </w:r>
      <w:r>
        <w:rPr>
          <w:b/>
        </w:rPr>
        <w:t>w opisem ponosi oferent.</w:t>
      </w:r>
    </w:p>
    <w:p>
      <w:pPr>
        <w:pStyle w:val="Normal"/>
        <w:jc w:val="both"/>
        <w:rPr/>
      </w:pPr>
      <w:r>
        <w:rPr/>
        <w:t>Wykonawca otrzyma pisemne potwierdzenie złożenia oferty wraz z numerem, jakim oznakowana została oferta.</w:t>
      </w:r>
    </w:p>
    <w:p>
      <w:pPr>
        <w:pStyle w:val="Normal"/>
        <w:jc w:val="both"/>
        <w:rPr/>
      </w:pPr>
      <w:r>
        <w:rPr/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jc w:val="both"/>
        <w:rPr/>
      </w:pPr>
      <w:r>
        <w:rPr/>
        <w:t>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/>
      </w:pPr>
      <w:r>
        <w:rPr/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/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TWARCIE OFERT NASTĄPI DNIA 25.11.2005 r. O GODZ. 11:05, W SIEDZIBIE ZAMAWIAJĄCEGO UL. JACKOWSKIEGO 18 60-509 POZNAŃ NR SALI 315, PIĘTRO III.</w:t>
      </w:r>
    </w:p>
    <w:p>
      <w:pPr>
        <w:pStyle w:val="Normal"/>
        <w:jc w:val="both"/>
        <w:rPr/>
      </w:pPr>
      <w:r>
        <w:rPr/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FERTA MUSI ZAWIERAĆ NASTĘPUJĄCE DOKUMENTY I OŚWIADCZENIA: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</w:rPr>
        <w:t xml:space="preserve">1)   </w:t>
      </w:r>
      <w:r>
        <w:rPr/>
        <w:t xml:space="preserve">wypełniony formularz ofertowy </w:t>
      </w:r>
      <w:r>
        <w:rPr>
          <w:b/>
        </w:rPr>
        <w:t>wg załączonego druku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oświadczenie, że Wykonawca spełnia warunki udziału w postępowaniu, określone w art. 22 ust. 1 ustawy </w:t>
      </w:r>
      <w:r>
        <w:rPr>
          <w:b/>
        </w:rPr>
        <w:t>wg załączonego druku;</w:t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  <w:r>
        <w:rPr/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</w:rPr>
        <w:t>[wystawiony nie wcześniej niż 6 miesięcy przed upływem terminu składania ofert],</w:t>
      </w:r>
    </w:p>
    <w:p>
      <w:pPr>
        <w:pStyle w:val="Normal"/>
        <w:jc w:val="both"/>
        <w:rPr/>
      </w:pPr>
      <w:r>
        <w:rPr>
          <w:b/>
        </w:rPr>
        <w:t>4) koncesję na prowadzenie działalności w zakresie usług ochrony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oświadczenie Wykonawcy, iż nie zalega z opłacaniem podatków lub zaświadczenie, że uzyskał zgodę na zwolnienie, odroczenie lub rozłożenie na raty zaległych płatności, lub wstrzymanie w całości wykonania decyzji organu podatkowego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świadczenie Wykonawcy, iż nie zalega z opłacaniem składek na ubezpieczenia zdrowotne lub społeczne, lub zaświadczenie, że uzyskał zgodę na zwolnienie, odroczenie lub rozłożenie na raty zaległych płatności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aktualną informację z Krajowego Rejestru Karnego w zakresie określonym w art. 24 ust. 1 pkt 4-8 ustawy </w:t>
      </w:r>
      <w:r>
        <w:rPr>
          <w:b/>
        </w:rPr>
        <w:t>wystawioną nie wcześniej niż 6 miesięcy przed upływem terminu składania ofert;</w:t>
      </w:r>
    </w:p>
    <w:p>
      <w:pPr>
        <w:pStyle w:val="Normal"/>
        <w:jc w:val="both"/>
        <w:rPr>
          <w:b/>
          <w:b/>
        </w:rPr>
      </w:pPr>
      <w:r>
        <w:rPr>
          <w:b/>
        </w:rPr>
        <w:t>8)</w:t>
      </w:r>
      <w:r>
        <w:rPr/>
        <w:t xml:space="preserve"> aktualna informację z Krajowego Rejestru Karnego w zakresie określonym w art. 24 ust. 1 pkt. 9 ustawy,</w:t>
      </w:r>
      <w:r>
        <w:rPr>
          <w:b/>
        </w:rPr>
        <w:t xml:space="preserve"> wystawioną nie wcześniej niż 6 miesięcy przed upływem terminu składania ofert;</w:t>
      </w:r>
    </w:p>
    <w:p>
      <w:pPr>
        <w:pStyle w:val="Normal"/>
        <w:jc w:val="both"/>
        <w:rPr/>
      </w:pPr>
      <w:r>
        <w:rPr>
          <w:b/>
        </w:rPr>
        <w:t xml:space="preserve">9) </w:t>
      </w:r>
      <w:r>
        <w:rPr/>
        <w:t>polisa lub inny dokument ubezpieczenia potwierdzający, że wykonawca jest ubezpieczony od odpowiedzialności cywilnej w zakresie prowadzonej działalności gospodarczej tj. ochrony osób i mienia;</w:t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/>
        <w:t>wykaz wykonanych w okresie ostatnich 3 lat usług, a jeżeli okres prowadzenia działalności jest krótszy - w tym okresie, z podaniem ich wartości, przedmiotu, dat wykonania i odbiorców oraz załączenie minimum 2 dokumentów potwierdzających, że usługi te zostały wykonane należycie;</w:t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wykaz posiadanych grup interwencyjnych na terenie miasta Poznania + dokumenty potwierdzające  fakt ich posiadania;</w:t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wykaz wyposażenia pracownika ochrony z licencją I stopnia;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wykaz osób, które będą realizować zamówienie wraz z dokumentami na temat ich kwalifikacji niezbędnych do wykonania zamówienia (licencja I stopnia ochrony fizycznej), a także zakresu wykonywanych przez nich czyn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u w:val="single"/>
        </w:rPr>
        <w:t xml:space="preserve">z wyjątkiem informacji </w:t>
      </w:r>
      <w:r>
        <w:rPr>
          <w:b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tosowne zastrzeżenie Wykonawca winien złożyć na formularzu ofertowym. W przeciwnym razie </w:t>
      </w:r>
      <w:r>
        <w:rPr>
          <w:b/>
          <w:u w:val="single"/>
        </w:rPr>
        <w:t xml:space="preserve">cała oferta zostanie ujawniona </w:t>
      </w:r>
      <w:r>
        <w:rPr>
          <w:b/>
        </w:rPr>
        <w:t>na życzenie każdego uczestnika postępowania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w rozumieniu ww. ustawy </w:t>
      </w:r>
      <w:r>
        <w:rPr>
          <w:b/>
        </w:rPr>
        <w:t>skutkować będzie odrzuceniem</w:t>
      </w:r>
      <w:r>
        <w:rPr/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onawca w szczególności </w:t>
      </w:r>
      <w:r>
        <w:rPr>
          <w:b/>
        </w:rPr>
        <w:t>nie może zastrzec</w:t>
      </w:r>
      <w:r>
        <w:rPr/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OPIS SPOSOBU OBLICZANIA CENY</w:t>
      </w:r>
    </w:p>
    <w:p>
      <w:pPr>
        <w:pStyle w:val="Domylnytek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erent w przedstawionej ofercie winien zaoferować cenę kompletną, jednoznaczną i ostateczną.</w:t>
      </w:r>
    </w:p>
    <w:p>
      <w:pPr>
        <w:pStyle w:val="Domylnytek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oferty powinna być wyrażona w złotych polskich  cyfrowo i słownie – cena netto i brutto.</w:t>
      </w:r>
    </w:p>
    <w:p>
      <w:pPr>
        <w:pStyle w:val="Domylnytekst"/>
        <w:jc w:val="both"/>
        <w:rPr>
          <w:bCs/>
          <w:szCs w:val="24"/>
        </w:rPr>
      </w:pPr>
      <w:r>
        <w:rPr>
          <w:bCs/>
          <w:szCs w:val="24"/>
        </w:rPr>
        <w:t>Cena oferty  zawiera wszystkie koszty niezbędne do wykonania zamówienia oraz ewentualne upusty oferowane przez Oferenta. Zamawiający nie dopuszcza mozliwości prowadzenia rozliczeń w walutach obcych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PRZY WYBORZE OFERTY ZAMAWIAJĄCY BĘDZIE SIĘ KIEROWAŁ NASTĘPUJA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>cena ofertowa -90 %,</w:t>
      </w:r>
    </w:p>
    <w:p>
      <w:pPr>
        <w:pStyle w:val="Normal"/>
        <w:ind w:left="720" w:hanging="360"/>
        <w:jc w:val="both"/>
        <w:rPr/>
      </w:pPr>
      <w:r>
        <w:rPr>
          <w:b/>
        </w:rPr>
        <w:t>-</w:t>
      </w:r>
      <w:r>
        <w:rPr/>
        <w:t xml:space="preserve"> ilość posiadanych grup interwencyjnych na terenie Poznania – 10 %</w:t>
      </w:r>
    </w:p>
    <w:p>
      <w:pPr>
        <w:pStyle w:val="Normal"/>
        <w:jc w:val="both"/>
        <w:rPr/>
      </w:pPr>
      <w:r>
        <w:rPr/>
        <w:t xml:space="preserve">Oferty będą oceniane w odniesieniu do najkorzystniejszych warunków przedstawionych przez Wykonawców w zakresie każdego kryterium. </w:t>
      </w:r>
    </w:p>
    <w:p>
      <w:pPr>
        <w:pStyle w:val="Normal"/>
        <w:jc w:val="both"/>
        <w:rPr/>
      </w:pPr>
      <w:r>
        <w:rPr/>
        <w:t>Oferta wypełniająca w najwyższym stopniu wymagania określonego kryterium, otrzyma maksymalną ilość punktów.</w:t>
        <w:tab/>
      </w:r>
    </w:p>
    <w:p>
      <w:pPr>
        <w:pStyle w:val="Normal"/>
        <w:jc w:val="both"/>
        <w:rPr/>
      </w:pPr>
      <w:r>
        <w:rPr/>
        <w:t>Pozostałym Wykonawcom, spełniającym wymagania kryterialne przypisana zostanie odpowiednio mniejsza liczba punktó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CENA OFERT W ZAKRESIE PRZEDSTAWIONEGO WYŻEJ KRYTERIUM ZOSTANIE DOKONANA WG NASTĘPUJĄCYCH ZASAD:</w:t>
      </w:r>
    </w:p>
    <w:p>
      <w:pPr>
        <w:pStyle w:val="Normal"/>
        <w:jc w:val="both"/>
        <w:rPr/>
      </w:pPr>
      <w:r>
        <w:rPr/>
        <w:t>W zakresie kryterium oferta może uzyskać od oceniającego członka Komisji maks. 100 punktów. Ocena punktowa kryterium dokonana zostanie zgodnie z formułą:</w:t>
      </w:r>
    </w:p>
    <w:p>
      <w:pPr>
        <w:pStyle w:val="Normal"/>
        <w:ind w:left="480" w:hanging="120"/>
        <w:jc w:val="both"/>
        <w:rPr/>
      </w:pPr>
      <w:r>
        <w:rPr/>
        <w:t xml:space="preserve">  </w:t>
      </w:r>
      <w:r>
        <w:rPr/>
        <w:t>- Wg kryterium cena:</w:t>
      </w:r>
    </w:p>
    <w:p>
      <w:pPr>
        <w:pStyle w:val="Normal"/>
        <w:jc w:val="both"/>
        <w:rPr/>
      </w:pPr>
      <w:r>
        <w:rPr/>
        <w:tab/>
        <w:t xml:space="preserve">                 Cena mi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c =--------------------------- x 90 pkt,</w:t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g kryterium ilość posiadanych na terenie Poznania grup interwen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lość grup badanego oferent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gi =----------------------------------------------------------------------------- x 10 pkt,</w:t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Największa ilość grup interwen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fertę najkorzystniejszą uznana zostanie oferta, która w sumie uzyska największą ilość punktów t.j. W = Wc + Wgi.</w:t>
      </w:r>
    </w:p>
    <w:p>
      <w:pPr>
        <w:pStyle w:val="Normal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jc w:val="both"/>
        <w:rPr/>
      </w:pPr>
      <w:r>
        <w:rPr/>
        <w:t>Zamawiający udzieli zamówienia Wykonawcy, którego oferta odpowiada wszystkim wymaganiom przedstawionym w ustawie – Prawo zamówień publicznych oraz SIWZ i została oceniona jako najkorzystniejsza w oparciu o podane kryteria wyboru.</w:t>
      </w:r>
    </w:p>
    <w:p>
      <w:pPr>
        <w:pStyle w:val="Normal"/>
        <w:jc w:val="both"/>
        <w:rPr/>
      </w:pPr>
      <w:r>
        <w:rPr/>
        <w:t>Zamawiający powiadomi na piśmie o wynikach postępowania wszystkich Wykonawców, którzy ubiegali się o udzielenie zamówienia.</w:t>
      </w:r>
    </w:p>
    <w:p>
      <w:pPr>
        <w:pStyle w:val="Normal"/>
        <w:jc w:val="both"/>
        <w:rPr/>
      </w:pPr>
      <w:r>
        <w:rPr/>
        <w:t>Wybranemu Wykonawcy zamawiający określi miejsce i termin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. POUCZENIE O ŚRODKACH OCHRONY PRAWNEJ PRZYSŁUGUJĄCYCH WYKONAWCY W TOKU POSTĘPOWANIA O UDZIELENIE ZAMÓWIENIA PUBLICZNEGO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W toku postępowania o udzielenie zamówienia oferentowi przysługują środki odwoławcze określone w Dziale VI ustawy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zakresie przedmiotowej usługi mieszczą się w szczególności: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bezpieczenie mienia przed działaniami przestępczymi, a w szczególności kradzieżą,  włamaniem i innymi formami wyprowadzenia mienia poza strefę kontrolowaną prowadzenie obserwacji osób wchodzących i wychodzących z obi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bezpieczeństwa pracownikom i innym osobom przebywających na terenie strzeżo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we reprezentowanie gospodarzy obiektu, a zwłaszcza udzielanie petentom w godzinach urzędowania Najemców niezbędnych informacji o rozmieszczeniu poszczególnych podmiotów wewnątrz budynku,</w:t>
      </w:r>
    </w:p>
    <w:p>
      <w:pPr>
        <w:pStyle w:val="Subtitle"/>
        <w:ind w:left="705" w:hanging="34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>nie wpuszczanie osób znajdujących się pod wpływem alkoholu lub środków odurzających (narkotyki)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 wpuszczanie  akwizytorów, a także osób o „podejrzanym” wyglądzie.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odejmowanie interwencji wobec osób zakłócających porządek na terenie budynku przy ul. Słowackiego 8  i terenie przyległym do obiektu zgodnie z Rozporządzeniem  Rady Ministrów z dnia 18 października 1998 r. w sprawie szczegółowego trybu działań pracowników ochrony podejmowanych wobec osób znajdujących się w granicach chronionych obiektów (Dz. U. z 1998 r. Nr 144 poz. 933)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zwłoczne informowanie grupy interwencyjnej o naruszeniu porządku na terenie ochranianego obiektu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 xml:space="preserve">po zakończeniu godzin pracy placówek znajdujących w budynku, o którym mowa ust. 1 umowy sprawdzenie wszystkich korytarzy, wyjść i wejść oraz  pomieszczeń mając na uwadze prawidłowe zabezpieczenie obiektu  pod względem bezpieczeństwa ogólnego i p/poż., jak również ustalenie czy na terenie obiektu nie pozostały osoby nieupoważnione, 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stałe patrolowanie wewnątrz i zewnątrz obiektu oraz miejsc o szczególnym zagrożeniu,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zwracanie uwagi na podejrzane torby, paczki pozostawione  na strzeżonym terenie, mogące zawierać ładunek niebezpieczne dla ludzi i otoczenia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szybkie i skuteczne reagowanie w przypadkach jakiegokolwiek zagrożenia,</w:t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>zamykanie i otwieranie obiektu o określonych godzinach,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>-</w:t>
        <w:tab/>
        <w:t xml:space="preserve">prowadzenie ewidencji osób przebywających na terenie obiektu po godzinie 21:00, 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rowadzenie książki dyżurów: wpisywanie informacji o objęciu dyżuru, o zaistniałych zdarzeniach  w trakcie pełnienia służby oraz o stanie przekazywanego obiektu,</w:t>
      </w:r>
    </w:p>
    <w:p>
      <w:pPr>
        <w:pStyle w:val="Normal"/>
        <w:ind w:left="360" w:hanging="0"/>
        <w:jc w:val="both"/>
        <w:rPr/>
      </w:pPr>
      <w:r>
        <w:rPr/>
        <w:t>-</w:t>
        <w:tab/>
        <w:t>wykonywanie obchodu obiektu  z częstotliwością  nie rzadziej niż co godzinę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zwłoczne powiadamianie przełożonych i Policji o zagrożeniach i czynach przestępczych zaistniałych na terenie budynku i zabezpieczanie miejsca ich popełnienia do czasu przybycia Policji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odejmowanie niezbędnych działań prewencyjno-interwencyjnych w zależności od skali zagrożenia i potrzeb na wypadek próby włamania, kradzieży, wtargnięcia na teren obiektu, dewastacji mienia, naruszenia porządku, awarii technicznych  i zagrożeń pożarowych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owadzenie ewidencji Najemców lub osób przez nich upoważnionych  do pobierania i zdawania  kluczy do poszczególnych pomieszczeń budynk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2. Czynności, o których mowa powyżej będą wykonywane przez pracowników ochrony posiadających licencję I stopnia ochrony fizycznej, umundurowanych i wyposażonych w środki przymusu bezpośredniego zgodnie z art. 38 ust. 2 ustawy z dnia 22 sierpnia 1997 r. o ochronie osób i mienia i Rozporządzeniem Rady Ministrów z dnia 30 czerwca 1998 r. w sprawie szczegółowych warunków i sposobów użycia przez pracowników ochrony środków przymusu bezpośredniego (Dz. U. z 1998 r. Nr 89, poz. 563).</w:t>
      </w:r>
    </w:p>
    <w:p>
      <w:pPr>
        <w:pStyle w:val="Tekstpodstawowywcity3"/>
        <w:rPr/>
      </w:pPr>
      <w:r>
        <w:rPr>
          <w:sz w:val="24"/>
          <w:szCs w:val="24"/>
        </w:rPr>
        <w:t>3. Dyżury pracowników ochrony w budynku odbywać się będą w następujący sposób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dniach od poniedziałku do piątku w godzinach od 7:00 do 19:00 na terenie ochranianego obiektu służbę pełni dwóch pracowników och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godzinach od 19:00 do 7:00 na terenie ochranianego obiektu służbę pełni jeden pracownik och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dni wolne od pracy (soboty i niedziele) oraz w święta dyżur pełni jeden pracownik ochr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Zamawiający wymaga, aby Wykonawca posiadał na terenie miasta Poznania grupy interwencyj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Zamawiający wymaga, aby Czas dojazdu grupy interwencyjnej do budynku przy ul. Słowackiego 8 wynosi minimum 5 minut od momentu zgłos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6.Grupa interwencyjna składać się będzie z dwóch pracowników ochrony wyposażonych w broń palną i środki przymusu bezpośredn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Nazwa oferenta 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>Siedziba oferenta  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>Nr tel/fax 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 xml:space="preserve">składa ofertę dla </w:t>
      </w:r>
      <w:r>
        <w:rPr>
          <w:b/>
          <w:i/>
        </w:rPr>
        <w:t xml:space="preserve">Zarządu Powiatu Poznańskiego z siedzibą </w:t>
      </w:r>
      <w:r>
        <w:rPr/>
        <w:t>w Poznaniu, ul. Jackowskiego 18 w  przetargu nieograniczonym na świadczenie usługi ochrony osób i mienia w budynku Starostwa Powiatowego w Poznaniu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Cena oferty wynosi (12 miesięcy): ................................ zł netto </w:t>
      </w:r>
    </w:p>
    <w:p>
      <w:pPr>
        <w:pStyle w:val="Normal"/>
        <w:spacing w:lineRule="exact" w:line="300"/>
        <w:rPr/>
      </w:pPr>
      <w:r>
        <w:rPr/>
        <w:tab/>
        <w:tab/>
        <w:t xml:space="preserve">           </w:t>
        <w:tab/>
        <w:tab/>
        <w:t xml:space="preserve">         ................................ zł VAT</w:t>
      </w:r>
    </w:p>
    <w:p>
      <w:pPr>
        <w:pStyle w:val="Normal"/>
        <w:spacing w:lineRule="exact" w:line="300" w:before="120" w:after="0"/>
        <w:rPr>
          <w:b/>
          <w:b/>
        </w:rPr>
      </w:pPr>
      <w:r>
        <w:rPr/>
        <w:tab/>
        <w:tab/>
        <w:t xml:space="preserve">           </w:t>
        <w:tab/>
        <w:tab/>
        <w:t xml:space="preserve">         </w:t>
      </w:r>
      <w:r>
        <w:rPr>
          <w:b/>
        </w:rPr>
        <w:t xml:space="preserve">................................ zł brutto </w:t>
      </w:r>
    </w:p>
    <w:p>
      <w:pPr>
        <w:pStyle w:val="Normal"/>
        <w:spacing w:lineRule="exact" w:line="300" w:before="120" w:after="0"/>
        <w:rPr/>
      </w:pPr>
      <w:r>
        <w:rPr/>
        <w:t>(słownie brutto: ..................................................................................................................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Cena oferty wynosi (1 miesiąc): ................................ zł netto </w:t>
      </w:r>
    </w:p>
    <w:p>
      <w:pPr>
        <w:pStyle w:val="Normal"/>
        <w:spacing w:lineRule="exact" w:line="300"/>
        <w:rPr/>
      </w:pPr>
      <w:r>
        <w:rPr/>
        <w:tab/>
        <w:tab/>
        <w:t xml:space="preserve">           </w:t>
        <w:tab/>
        <w:tab/>
        <w:t xml:space="preserve">         ................................ zł VAT</w:t>
      </w:r>
    </w:p>
    <w:p>
      <w:pPr>
        <w:pStyle w:val="Normal"/>
        <w:spacing w:lineRule="exact" w:line="300" w:before="120" w:after="0"/>
        <w:rPr>
          <w:b/>
          <w:b/>
        </w:rPr>
      </w:pPr>
      <w:r>
        <w:rPr/>
        <w:tab/>
        <w:tab/>
        <w:t xml:space="preserve">           </w:t>
        <w:tab/>
        <w:tab/>
        <w:t xml:space="preserve">         </w:t>
      </w:r>
      <w:r>
        <w:rPr>
          <w:b/>
        </w:rPr>
        <w:t xml:space="preserve">................................ zł brutto </w:t>
      </w:r>
    </w:p>
    <w:p>
      <w:pPr>
        <w:pStyle w:val="Normal"/>
        <w:spacing w:lineRule="exact" w:line="300" w:before="120" w:after="0"/>
        <w:rPr/>
      </w:pPr>
      <w:r>
        <w:rPr/>
        <w:t>(słownie brutto: ..................................................................................................................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exact" w:line="300"/>
        <w:rPr>
          <w:b/>
          <w:b/>
          <w:spacing w:val="6"/>
        </w:rPr>
      </w:pPr>
      <w:r>
        <w:rPr>
          <w:b/>
          <w:spacing w:val="6"/>
        </w:rPr>
        <w:t xml:space="preserve">Ilość posiadanych grup interwencyjnych </w:t>
        <w:tab/>
        <w:tab/>
        <w:t>………………… sztuk</w:t>
      </w:r>
    </w:p>
    <w:p>
      <w:pPr>
        <w:pStyle w:val="Normal"/>
        <w:spacing w:lineRule="exact" w:line="30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Usługę świadczyć będziemy przez okres 12 miesięcy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ind w:left="6372" w:hanging="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/upełnomocnieni przedstawiciele oferenta/</w:t>
        <w:tab/>
        <w:tab/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Uwaga:*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iepotrzebne skrślić</w:t>
      </w:r>
    </w:p>
    <w:p>
      <w:pPr>
        <w:sectPr>
          <w:footerReference w:type="default" r:id="rId4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</w:rPr>
        <w:t xml:space="preserve">** </w:t>
      </w:r>
      <w:r>
        <w:rPr/>
        <w:tab/>
      </w:r>
      <w:r>
        <w:rPr>
          <w:i/>
        </w:rPr>
        <w:t xml:space="preserve">  Jeżeli dołączane są odpisy dokumentów lub ich kopie, to muszą być one poświadczone przez Wykonawcę za zgodność z oryginałem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WYKAZ ZAMÓWIEŃ ZREALIZOWANYCH PRZEZ OFERENTA W CIĄGU OSTATNICH  3-LAT ODPOWIADAJĄCYCH CHARAKTEROWI NINIEJSZEGO ZAMÓWIENIA I O PORÓWNYWALNEJ WARTOŚCI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4"/>
        <w:gridCol w:w="1400"/>
        <w:gridCol w:w="1854"/>
        <w:gridCol w:w="272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Do niniejszego zestawienia oferent zobowiązany jest dołączyć dokumenty potwierdzające, że zamówienia zostały zrealizowane z należyta starannością (minimum 2 dokumenty)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</w:t>
      </w:r>
      <w:r>
        <w:rPr/>
        <w:t>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 xml:space="preserve">           /Podpis upoważnionego przedstawiciela Wykonawcy/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851" w:right="851" w:gutter="851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ZAMÓWIENIA PUBLICZNEGO W TRYBIE PRZETARGU NIEOGRANICZONEGO NA</w:t>
      </w:r>
    </w:p>
    <w:p>
      <w:pPr>
        <w:pStyle w:val="Normal"/>
        <w:jc w:val="center"/>
        <w:rPr/>
      </w:pPr>
      <w:r>
        <w:rPr>
          <w:b/>
        </w:rPr>
        <w:t xml:space="preserve">ŚWIADCZENIE USŁUGI OCHRONY OSÓB I MIENIA W BUDYNKU PR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Pkt"/>
        <w:rPr/>
      </w:pPr>
      <w:r>
        <w:rPr/>
        <w:t>4) nie podlegam wykluczeniu z postępowania o udzielenie zamówienia.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>
          <w:b/>
          <w:b/>
          <w:u w:val="single"/>
        </w:rPr>
      </w:pPr>
      <w:r>
        <w:rPr>
          <w:b/>
          <w:u w:val="single"/>
        </w:rPr>
        <w:t>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rPr/>
      </w:pPr>
      <w:r>
        <w:rPr/>
        <w:t>2. Z postępowania o udzielenie zamówienia wyklucza się również wykonawców, którzy:</w:t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rojekt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</w:t>
      </w:r>
    </w:p>
    <w:p>
      <w:pPr>
        <w:pStyle w:val="Heading2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tycząca ochrony mienia i obi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   2005 r. w Poznan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wiatem Poznańskim z siedzibą w Poznaniu  ul. Jackowskiego 18/20</w:t>
      </w:r>
      <w:r>
        <w:rPr/>
        <w:t xml:space="preserve"> w imieniu, którego działa Zarząd reprezentowany przez:</w:t>
      </w:r>
    </w:p>
    <w:p>
      <w:pPr>
        <w:pStyle w:val="Normal"/>
        <w:jc w:val="both"/>
        <w:rPr/>
      </w:pPr>
      <w:r>
        <w:rPr/>
        <w:t>Pana Jana Grabkowskiego – Starostę Poznańskiego,</w:t>
      </w:r>
    </w:p>
    <w:p>
      <w:pPr>
        <w:pStyle w:val="Normal"/>
        <w:jc w:val="both"/>
        <w:rPr/>
      </w:pPr>
      <w:r>
        <w:rPr/>
        <w:t xml:space="preserve">Pana Tomasza Łubinskiego - Wicestarostę 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  <w:bCs/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ą w dalszej części umowy </w:t>
      </w:r>
      <w:r>
        <w:rPr>
          <w:b/>
          <w:bCs/>
          <w:i/>
          <w:iCs/>
        </w:rPr>
        <w:t>Wykonawc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iniejsza umowa jest następstwem wyboru przez </w:t>
      </w:r>
      <w:r>
        <w:rPr>
          <w:b/>
          <w:bCs/>
          <w:i/>
          <w:iCs/>
        </w:rPr>
        <w:t>Zamawiającego</w:t>
      </w:r>
      <w:r>
        <w:rPr/>
        <w:t xml:space="preserve"> oferty </w:t>
      </w:r>
      <w:r>
        <w:rPr>
          <w:b/>
          <w:bCs/>
          <w:i/>
          <w:iCs/>
        </w:rPr>
        <w:t>Wykonawcy</w:t>
      </w:r>
      <w:r>
        <w:rPr/>
        <w:t xml:space="preserve"> w wyniku przeprowadzonego postępowania o udzielenie zamówienia publicznego w trybie przetargu nieograniczonego  zgodnie z  art. 39  ustawy z dnia 29 stycznia 2004 r. </w:t>
      </w:r>
      <w:r>
        <w:rPr>
          <w:i/>
          <w:iCs/>
        </w:rPr>
        <w:t>Prawo zamówień publicznych</w:t>
      </w:r>
      <w:r>
        <w:rPr/>
        <w:t xml:space="preserve"> (Dz. U. Nr 19, poz. 17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  <w:bCs/>
          <w:i/>
          <w:iCs/>
        </w:rPr>
        <w:t>Wykonawca</w:t>
      </w:r>
      <w:r>
        <w:rPr/>
        <w:t xml:space="preserve"> zobowiązuje się do świadczenia na rzecz </w:t>
      </w:r>
      <w:r>
        <w:rPr>
          <w:b/>
          <w:bCs/>
          <w:i/>
          <w:iCs/>
        </w:rPr>
        <w:t>Zamawiającego</w:t>
      </w:r>
      <w:r>
        <w:rPr/>
        <w:t xml:space="preserve"> usługi polegającej na całodobowej ochronie budynku wraz z terenem przyległym położonym w Poznaniu przy ulicy Słowackiego 8</w:t>
      </w:r>
    </w:p>
    <w:p>
      <w:pPr>
        <w:pStyle w:val="Normal"/>
        <w:jc w:val="both"/>
        <w:rPr/>
      </w:pPr>
      <w:r>
        <w:rPr/>
        <w:t>2.   W zakresie przedmiotowej usługi mieszczą się w szczególności: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bezpieczenie mienia przed działaniami przestępczymi, a w szczególności kradzieżą,  włamaniem i innymi formami wyprowadzenia mienia poza strefę kontrolowaną prowadzenie obserwacji osób wchodzących i wychodzących z obi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bezpieczeństwa pracownikom i innym osobom przebywających na terenie strzeżo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we reprezentowanie gospodarzy obiektu, a zwłaszcza udzielanie petentom w godzinach urzędowania Najemców niezbędnych informacji o rozmieszczeniu poszczególnych podmiotów wewnątrz budynku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 wpuszczanie osób znajdujących się pod wpływem alkoholu lub środków odurzających (narkotyki)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 wpuszczanie  akwizytorów, a także osób o „podejrzanym” wyglądzie.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odejmowanie interwencji wobec osób zakłócających porządek na terenie budynku przy ul. Słowackiego 8  i terenie przyległym do obiektu zgodnie z Rozporządzeniem  Rady Ministrów z dnia 18 października 1998 r. w sprawie szczegółowego trybu działań pracowników ochrony podejmowanych wobec osób znajdujących się w granicach chronionych obiektów (Dz. U. z 1998 r. Nr 144 poz. 933)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zwłoczne informowanie grupy interwencyjnej o naruszeniu porządku na terenie ochranianego obiektu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 xml:space="preserve">po zakończeniu godzin pracy placówek znajdujących w budynku, o którym mowa ust. 1 umowy sprawdzenie wszystkich korytarzy, wyjść i wejść oraz  pomieszczeń mając na uwadze prawidłowe zabezpieczenie obiektu  pod względem bezpieczeństwa ogólnego i p/poż., jak również ustalenie czy na terenie obiektu nie pozostały osoby nieupoważnione, 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stałe patrolowanie wewnątrz i zewnątrz obiektu oraz miejsc o szczególnym zagrożeniu,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zwracanie uwagi na podejrzane torby, paczki pozostawione  na strzeżonym terenie, mogące zawierać ładunek niebezpieczne dla ludzi i otoczenia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szybkie i skuteczne reagowanie w przypadkach jakiegokolwiek zagrożenia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zamykanie i otwieranie obiektu o określonych godzinach,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>-</w:t>
        <w:tab/>
        <w:t xml:space="preserve">prowadzenie ewidencji osób przebywających na terenie obiektu po godzinie 21:00, 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rowadzenie książki dyżurów: wpisywanie informacji o objęciu dyżuru, o zaistniałych zdarzeniach  w trakcie pełnienia służby oraz o stanie przekazywanego obiektu,</w:t>
      </w:r>
    </w:p>
    <w:p>
      <w:pPr>
        <w:pStyle w:val="Normal"/>
        <w:ind w:left="360" w:hanging="0"/>
        <w:jc w:val="both"/>
        <w:rPr/>
      </w:pPr>
      <w:r>
        <w:rPr/>
        <w:t>-</w:t>
        <w:tab/>
        <w:t>wykonywanie obchodu obiektu  z częstotliwością  nie rzadziej niż co godzinę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niezwłoczne powiadamianie przełożonych i Policji o zagrożeniach i czynach przestępczych zaistniałych na terenie budynku i zabezpieczanie miejsca ich popełnienia do czasu przybycia Policji,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</w:t>
        <w:tab/>
        <w:t>podejmowanie niezbędnych działań prewencyjno-interwencyjnych w zależności od skali zagrożenia i potrzeb na wypadek próby włamania, kradzieży, wtargnięcia na teren obiektu, dewastacji mienia, naruszenia porządku, awarii technicznych  i zagrożeń pożarowych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owadzenie ewidencji Najemców lub osób przez nich upoważnionych  do pobierania i zdawania  kluczy do poszczególnych pomieszczeń budyn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 Czynności, o których mowa w ust. 2 będą wykonywane przez pracowników ochrony posiadających licencję I stopnia ochrony fizycznej, umundurowanych i wyposażonych w środki przymusu bezpośredniego zgodnie z art. 38 ust. 2 ustawy z dnia 22 sierpnia 1997 r. o ochronie osób i mienia i Rozporządzeniem Rady Ministrów z dnia 30 czerwca 1998 r. w sprawie szczegółowych warunków i sposobów użycia przez pracowników ochrony środków przymusu bezpośredniego (Dz. U. z 1998 r. Nr 89, poz. 563)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4.   Dyżury pracowników ochrony w budynku, o którym mowa § 1 ust. 1 umowy odbywać się będą w następujący sposób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dniach od poniedziałku do piątku w godzinach od 7:00 do 19:00 na terenie ochranianego obiektu służbę pełni dwóch pracowników och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godzinach od 19:00 do 7:00 na terenie ochranianego obiektu służbę pełni jeden pracownik och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dni wolne od pracy (soboty i niedziele) oraz w święta dyżur pełni jeden pracownik ochr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Wykonawca oświadcza, iż na terenie miasta Poznania posiada .......... grup interwencyjnych. Czas dojazdu grupy interwencyjnej do budynku, o którym mowa § 1 ust. 1 umowy wynosi ....... minuty od momentu zgłoszenia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Grupa interwencyjna, o której mowa w ust. 5, składać się będzie z dwóch pracowników ochrony wyposażonych w broń palną i środki przymusu bezpośrednieg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   Usługę określoną w §1 Umowy Wykonawca zobowiązuje się świadczyć z należytą starannością, w sposób nie powodujący zakłócenia normalnego toku pracy budynku, o którym mowa § 1 ust. 1 umowy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Wykonawca będzie świadczyć przedmiotowe usługi za pośrednictwem pracowników      posiadających stosowne kwalifikacje i ukończone szkolenia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3.  Osoby wykonujące czynności nie mogą być karane za przestępstwa przeciwko mieniu, za fałszowanie znaków urzędowych oraz za inne przestępstwa mające znaczenie ze względu na wykonywane obowiązki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4.   Wykonawca zabezpieczy do realizacji wymienionych w §1 Umowy czynności sprzęt techniczny, indywidualne narzędzia pracy, środki ochrony osobistej dla pracowników. 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Wykonawca zobowiązany jest do posiadania odpowiednich i aktualnych świadectw zdrowia pracowników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Wykonawca zobowiązany jest do przestrzegania przepisów przeciwpożarowych i zasad BHP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7.</w:t>
        <w:tab/>
        <w:t>Wykonawca ponosi odpowiedzialność materialną za powierzone do ochrony mienie w przypadku kradzieży z włamaniem, dewastacji mienia itp., spowodowane nieprofesjonalnym wypełnianiem obowiązków przez pracowników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1.</w:t>
        <w:tab/>
        <w:t>Zamawiający oświadcza, że posiada zdolność płatniczą, gwarantującą terminowe regulowanie wynagrodzenie Wykonawcy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2.</w:t>
        <w:tab/>
        <w:t xml:space="preserve">Za wykonanie czynności określonych w § 1 Umowy oraz załączniku nr 1 do niniejszej Umowy, Strony ustalają wynagrodzenie miesięczne według cen umownych w wysokości          .............................. zł brutto (słownie: ..........................................................................) w tym obowiązujący podatek VAT w wysokości .............................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/>
        <w:t xml:space="preserve">3. </w:t>
        <w:tab/>
        <w:t xml:space="preserve">Cena za całość przedmiotu zamówienia wynosi: ............................. zł brutto (słownie złotych: ..........................................................) w tym obowiązujący podatek VAT w wysokości ........................... zł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4.</w:t>
        <w:tab/>
        <w:t>Wynagrodzenie płatne będzie po potwierdzeniu wykonania prac przez Zamawiającego na podstawie faktury wystawionej przez Wykonawcę na koniec miesiąca kalendarzowego.</w:t>
      </w:r>
    </w:p>
    <w:p>
      <w:pPr>
        <w:pStyle w:val="Tekstpodstawowywcity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/>
        <w:t>5.</w:t>
        <w:tab/>
        <w:t>Wynagrodzenie płatne będzie w terminie 14 dni od daty otrzymania faktury w formie przelewu bankowego na konto Wykonawc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/>
      </w:pPr>
      <w:r>
        <w:rPr/>
        <w:t>6.</w:t>
        <w:tab/>
        <w:t>W przypadku opóźnienia płatności Wykonawcy przysługują ustawowe odsetki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.Wykonawca zobowiązuje się do udzielenia wszelkich informacji o zatrudnionych przez niego pracownika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2.W przypadku konieczności dokonania zmiany poszczególnych pracowników Wykonawca zobowiązany jest poinformować Zamawiającego o każdorazowym wyżej wymienionym zdar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3.Wykonawca udzieli informacji, o których mowa ust. 2, przed dopuszczeniem pracownika do pracy na terenie przedmiotowego obiek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4.Wykonawca nie może powierzyć wykonania czynności, będących przedmiotem niniejszej Umowy osobie trzeciej bez pisemnej zgody Zamawiającego.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§ 5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kstpodstawowywcity2"/>
        <w:spacing w:lineRule="auto" w:line="240"/>
        <w:ind w:left="360" w:hanging="332"/>
        <w:rPr/>
      </w:pPr>
      <w:r>
        <w:rPr/>
        <w:t>1.</w:t>
        <w:tab/>
        <w:t>Do koordynowania współpracy pomiędzy Stronami oraz kontrolowania i odbioru prac Zamawiający upoważnia:</w:t>
      </w:r>
    </w:p>
    <w:p>
      <w:pPr>
        <w:pStyle w:val="Tekstpodstawowywcity2"/>
        <w:spacing w:lineRule="auto" w:line="240"/>
        <w:ind w:left="0" w:firstLine="360"/>
        <w:rPr/>
      </w:pPr>
      <w:r>
        <w:rPr/>
        <w:t>.................................................................,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ykonawca do realizacji zadań, o których mowa w ust. 1 upoważnia:…………………………………</w:t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360" w:hanging="360"/>
        <w:rPr/>
      </w:pPr>
      <w:r>
        <w:rPr/>
        <w:t>1.</w:t>
        <w:tab/>
        <w:t>Umowa została zawarta na okres od dnia 1 stycznia 2006 roku do dnia 31 grudnia 2007 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W przypadku nienależytego wywiązywania się z warunków zawartych w Umowie Zamawiający sporządzi protokół, w którym poda i uzasadni stwierdzone uchybienia. Zamawiającemu przysługiwać będzie z tytułu zaistniałych zaniedbań kara umowna w wysokości 10 % opłaty miesięcz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Wykonawca zobowiązany jest do usunięcia nieprawidłowości stwierdzonych w protokole, o którym mowa w ust. 2 w terminie 24 godzin pod rygorem rozwiązania Umowy przez Zamawiającego bez zachowania terminu wypowiedzenia. </w:t>
      </w:r>
    </w:p>
    <w:p>
      <w:pPr>
        <w:pStyle w:val="Normal"/>
        <w:ind w:left="360" w:hanging="360"/>
        <w:jc w:val="both"/>
        <w:rPr/>
      </w:pPr>
      <w:r>
        <w:rPr/>
        <w:t>4.   Zamawiającemu przysługuje kara umowna w wysokości 0,2 % wynagrodzenia miesięcznego za każdą minutę zwłoki dojazdu grupy interwencyjnej, o której mowa w § 1 ust.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Wykonawca oświadcza, że przed podpisaniem niniejszej umowy zapoznał się ze stanem technicznym jak i fizycznym ( tj. rozkładem pomieszczeń obiektu, powierzchni budynku oraz terenu przyległego) przedmiotowej nieruchomości i nie wnosi z tego tytułu żadnych zastrzeżeń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 xml:space="preserve">Wykonawca zobowiązuje się do zachowania tajemnicy państwowej i zakładowej przez swoich pracowników świadczących czynności objęte niniejszą Umow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195" w:hanging="360"/>
        <w:jc w:val="both"/>
        <w:rPr>
          <w:color w:val="000000"/>
        </w:rPr>
      </w:pPr>
      <w:r>
        <w:rPr>
          <w:color w:val="000000"/>
        </w:rPr>
        <w:t>Wszelkie zmiany w umowie pod rygorem nieważności muszą być dokonane w formie pisemnej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195" w:hanging="360"/>
        <w:jc w:val="both"/>
        <w:rPr>
          <w:color w:val="000000"/>
        </w:rPr>
      </w:pPr>
      <w:r>
        <w:rPr>
          <w:color w:val="000000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195" w:hanging="360"/>
        <w:jc w:val="both"/>
        <w:rPr>
          <w:color w:val="000000"/>
        </w:rPr>
      </w:pPr>
      <w:r>
        <w:rPr>
          <w:color w:val="000000"/>
        </w:rPr>
        <w:t>Strony umowy zobowiązują się do niezwłocznego powiadomienia o każdej zmianie adresu lub numeru telefonu.</w:t>
      </w:r>
    </w:p>
    <w:p>
      <w:pPr>
        <w:pStyle w:val="Tekstblokowy"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240"/>
        <w:ind w:left="360" w:right="195" w:hanging="360"/>
        <w:rPr>
          <w:sz w:val="24"/>
          <w:szCs w:val="24"/>
        </w:rPr>
      </w:pPr>
      <w:r>
        <w:rPr>
          <w:sz w:val="24"/>
          <w:szCs w:val="24"/>
        </w:rPr>
        <w:t>W przypadku nie zrealizowania zobowiązania wskazanego w ust. 3, pisma dostarczone pod adres wskazany w niniejszej umowie uważa się za doręczon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195" w:hanging="360"/>
        <w:jc w:val="both"/>
        <w:rPr>
          <w:color w:val="000000"/>
        </w:rPr>
      </w:pPr>
      <w:r>
        <w:rPr>
          <w:color w:val="000000"/>
        </w:rPr>
        <w:t>W przypadku zaistnienia sporu strony zobowiązują się przekazać sprawy do sądu miejscowo właściwego dla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Umowę sporządzono </w:t>
      </w:r>
      <w:r>
        <w:rPr/>
        <w:t>W sprawach nieuregulowanych postanowieniami niniejszej Umowy mają zastosowanie odpowiednio przepisy Kodeksu cywilnego, oraz ustawy o zamówieniach publicz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2240" w:h="15840"/>
          <w:pgMar w:left="851" w:right="851" w:gutter="851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Pk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spacing w:before="60" w:after="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2240" w:h="15840"/>
      <w:pgMar w:left="851" w:right="851" w:gutter="851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keepLines/>
      <w:tabs>
        <w:tab w:val="clear" w:pos="708"/>
        <w:tab w:val="left" w:pos="0" w:leader="none"/>
      </w:tabs>
      <w:autoSpaceDE w:val="false"/>
      <w:spacing w:lineRule="atLeast" w:line="240"/>
      <w:ind w:left="360" w:right="195" w:hanging="3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4:00Z</dcterms:created>
  <dc:creator>Majcherska Karina</dc:creator>
  <dc:description/>
  <cp:keywords/>
  <dc:language>en-US</dc:language>
  <cp:lastModifiedBy>user</cp:lastModifiedBy>
  <cp:lastPrinted>2005-11-10T08:05:00Z</cp:lastPrinted>
  <dcterms:modified xsi:type="dcterms:W3CDTF">2005-11-10T07:06:00Z</dcterms:modified>
  <cp:revision>4</cp:revision>
  <dc:subject/>
  <dc:title>Specyfikacja istotnych warunków zamówienia</dc:title>
</cp:coreProperties>
</file>