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OPIS OFEROWANEGO PRZEDMIOTU DOSTAWY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>W celu potwierdzenia, że oferowane dostawy odpowiadają o</w:t>
      </w:r>
      <w:r>
        <w:rPr>
          <w:color w:val="000000"/>
          <w:szCs w:val="24"/>
        </w:rPr>
        <w:t>kreślonym przez Zamawiającego wymaganiom</w:t>
      </w:r>
      <w:r>
        <w:rPr>
          <w:rFonts w:eastAsia="TimesNewRoman;Arial Unicode MS"/>
          <w:color w:val="000000"/>
        </w:rPr>
        <w:t>, zaoferowany zostaje: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360" w:hanging="360"/>
        <w:contextualSpacing/>
        <w:rPr/>
      </w:pPr>
      <w:r>
        <w:rPr/>
        <w:t>Serwer typ I – 2szt.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59"/>
        <w:gridCol w:w="5953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Opis (wymagania minimal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u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budowa Rack o wysokości max 2U z możliwością instalacji min. 8 dysków 3.5" Hot-Plug wraz z kompletem wysuwanych szyn umożliwiających montaż w szafie rack i wysuwanie serwera do celów serwisowych oraz organizatorem do kabl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yta głów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ps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edykowany przez producenta procesora do pracy w serwerach dwuprocesor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jeden procesor min. cztero-rdzeniowy x86 dedykowany do pracy z zaoferowanym serwerem o wydajności ocenionej na co najmniej 8500 punktów zdobytych w teście PerformanceTest 9.0 (1024)  WIN64 – CPU ( CPU Mark ) wykonanym na oferowanej konfiguracji pod kontrolą systemu operacyjnego Windows Server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6GB DDR4 RDIMM, na płycie głównej powinny znajdować się wolne sloty umożliwiające rozbudowę pamięci RAM do 128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bezpieczenia pamięci 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y Mirr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iazda P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jeden wolny slot generacji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ejsy sieci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 osobne adaptery min. 1 port 10G Base-T każd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ęd opt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DVD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>Dyski twar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Możliwość instalacji dysków SATA, SAS, SS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Zainstalowane 5x4TB typu HotPlug SATA 7.2k, 3x1TB typu Hot-Plug SATA 7.2k.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 przypadku wymiany, nieużywany dysk pozostaje w rękach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er RA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</w:rPr>
              <w:t>Sprzętowy kontroler dyskowy, posiadający min. 1GB nieulotnej pamięci cache, możliwe konfiguracje poziomów RAID: 0, 1, 5, 6, 10, 50, 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de-DE"/>
              </w:rPr>
              <w:t>Wbudowane po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in. 2 porty USB 2.0 oraz 2 porty USB 3.0, 2 porty VGA (1 na przednim panelu obudowy, drugi na tylnym), min. 1 port RS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de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tegrowana karta graficzna umożliwiająca wyświetlenie rozdzielczości min. 1280x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tylat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dundan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ilacz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a zasilacze Hot-Plug. Moc pojedynczego zasilacza musi być wystarczająca do zasilenia konfiguracji dwuprocesorow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ieczeństw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y z płytą główną moduł TP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ty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nel LCD lub LED umieszczony na froncie obudowy, umożliwiający wyświetlenie informacji o kondycji serw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 Opera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9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</w:rPr>
              <w:t>Microsoft Windows Server 2016 (9EM-00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ta Zarządz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iejszenia minimalnej ilości wymaganych slotów w serwerze),  posiadająca minimalną funkcjonalność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unikacja poprzez interfejs RJ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stawowe zarządzanie serwerem poprzez protokół IPMI 2.0, SNMP, VLAN tagg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budowana diagnost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stęp poprzez interfejs graficzny Web karty oraz z linii polec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nitorowanie zasilania oraz zużycia energii przez serwer w czasie rzeczywisty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dalna konfiguracja serw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sparcie dla IPv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egracja z Active Direc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tualna konsola ( możliwość pracy zdalnej na serwerze w takim samym zakresie jaki daje praca lokalna – przechwycenie obrazu, obsługa klawiatury i myszki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tualne media ( możliwość podmontowania dla zarządzanego serwera obrazu, znajdującego się na maszynie zdalnej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yfika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erwer musi być wyprodukowany zgodnie z normą  ISO-9001:2008 oraz ISO-14001. </w:t>
              <w:br/>
              <w:t>Serwer musi posiadać deklaracje CE.</w:t>
              <w:br/>
              <w:t>Oferowany serwer musi znajdować się na liście Windows Server Catalog i posiadać status „Certified for Windows” dla systemu Windows Server 2016 x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zy lata gwarancji realizowanej w miejscu instalacji sprzętu przez producenta lub autoryzowanego partnera, z czasem reakcji do następnego dnia roboczego od przyjęcia zgłoszenia, możliwość zgłaszania awarii poprzez ogólnopolską linię telefoniczną produc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ełnia / Nie spełnia*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360" w:hanging="360"/>
        <w:contextualSpacing/>
        <w:rPr/>
      </w:pPr>
      <w:r>
        <w:rPr/>
        <w:t>Serwer typ II – 2szt.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59"/>
        <w:gridCol w:w="5953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Opis (wymagania minimal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 oferowan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u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 xml:space="preserve">Obudowa Rack o wysokości max 2U z możliwością instalacji min. 8 dysków 3.5" Hot-Plug wraz z kompletem wysuwanych szyn umożliwiających montaż w szafie rack i wysuwanie serwera do celów serwisowych oraz organizatorem do kabl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łyta głów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ps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dykowany przez producenta procesora do pracy w serwerach dwuprocesor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jeden procesor min. cztero-rdzeniowy x86 dedykowany do pracy z zaoferowanym serwerem o wydajności ocenionej na co najmniej 8500 punktów zdobytych w teście PerformanceTest 9.0 (1024)  WIN64 – CPU ( CPU Mark ) wykonanym na oferowanej konfiguracji pod kontrolą systemu operacyjnego Windows Server 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6GB DDR4 RDIMM, na płycie głównej powinny znajdować się wolne sloty umożliwiające rozbudowę pamięci RAM do 128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bezpieczenia pamięci 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y Mirr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niazda P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</w:rPr>
            </w:pPr>
            <w:r>
              <w:rPr>
                <w:rFonts w:cs="Segoe UI" w:ascii="Calibri" w:hAnsi="Calibri"/>
                <w:color w:val="000000"/>
              </w:rPr>
              <w:t>Min. jeden wolny slot generacji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fejsy sieciow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 osobne adaptery min. 1 port 10G Base-T każd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ęd opty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y DVD-R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>Dyski twar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Możliwość instalacji dysków SATA, SAS, SS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Zainstalowane 5x6TB typu HotPlug SATA 7.2k, 3x1TB typu Hot-Plug SATA 7.2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 przypadku wymiany, nieużywany dysk pozostaje w rękach Zamawiając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er RAI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Segoe UI" w:ascii="Calibri" w:hAnsi="Calibri"/>
                <w:color w:val="000000"/>
              </w:rPr>
              <w:t>Sprzętowy kontroler dyskowy, posiadający min. 1GB nieulotnej pamięci cache, możliwe konfiguracje poziomów RAID: 0, 1, 5, 6, 10, 50, 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Wbudowane po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>min. 2 porty USB 2.0 oraz 2 porty USB 3.0, 2 porty VGA (1 na przednim panelu obudowy, drugi na tylnym), min. 1 port RS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Vide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</w:rPr>
            </w:pPr>
            <w:r>
              <w:rPr>
                <w:rFonts w:cs="Segoe UI" w:ascii="Calibri" w:hAnsi="Calibri"/>
                <w:color w:val="000000"/>
              </w:rPr>
              <w:t>Zintegrowana karta graficzna umożliwiająca wyświetlenie rozdzielczości min. 1280x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tylato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>Redundan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ilacz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a zasilacze Hot-Plug. Moc pojedynczego zasilacza musi być wystarczająca do zasilenia konfiguracji dwuprocesorowej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ieczeństw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tegrowany z płytą główną moduł TP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ty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nel LCD lub LED umieszczony na froncie obudowy, umożliwiający wyświetlenie informacji o kondycji serw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 Opera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9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Brak systemu ope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ta Zarządz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iejszenia minimalnej ilości wymaganych slotów w serwerze),  posiadająca minimalną funkcjonalność :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komunikacja poprzez interfejs RJ45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podstawowe zarządzanie serwerem poprzez protokół IPMI 2.0, SNMP, VLAN tagging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wbudowana diagnostyka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dostęp poprzez interfejs graficzny Web karty oraz z linii poleceń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monitorowanie zasilania oraz zużycia energii przez serwer w czasie rzeczywistym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zdalna konfiguracja serwera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wsparcie dla IPv4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integracja z Active Directory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wirtualna konsola ( możliwość pracy zdalnej na serwerze w takim samym zakresie jaki daje praca lokalna – przechwycenie obrazu, obsługa klawiatury i myszki )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- wirtualne media ( możliwość podmontowania dla zarządzanego serwera obrazu, znajdującego się na maszynie zdalnej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yfika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</w:rPr>
              <w:t xml:space="preserve">Serwer musi być wyprodukowany zgodnie z normą  ISO-9001:2008 oraz ISO-14001. </w:t>
              <w:br/>
              <w:t>Serwer musi posiadać deklaracje CE.</w:t>
              <w:br/>
              <w:t>Oferowany serwer musi znajdować się na liście Windows Server Catalog i posiadać status „Certified for Windows” dla systemu Windows Server 2016 x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</w:rPr>
            </w:pPr>
            <w:r>
              <w:rPr>
                <w:rFonts w:cs="Segoe UI" w:ascii="Calibri" w:hAnsi="Calibri"/>
                <w:color w:val="000000"/>
              </w:rPr>
              <w:t>Trzy lata gwarancji realizowanej w miejscu instalacji sprzętu przez producenta lub autoryzowanego partnera, z czasem reakcji do następnego dnia roboczego od przyjęcia zgłoszenia, możliwość zgłaszania awarii poprzez ogólnopolską linię telefoniczną producen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Spełnia / Nie spełnia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ind w:left="851" w:hanging="295"/>
        <w:jc w:val="both"/>
        <w:rPr>
          <w:color w:val="000000"/>
        </w:rPr>
      </w:pPr>
      <w:r>
        <w:rPr>
          <w:color w:val="00000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14"/>
          <w:szCs w:val="14"/>
          <w:lang w:val="en-US"/>
        </w:rPr>
      </w:pPr>
      <w:r>
        <w:rPr>
          <w:b/>
          <w:color w:val="000000"/>
          <w:sz w:val="14"/>
          <w:szCs w:val="14"/>
          <w:lang w:val="en-US"/>
        </w:rPr>
      </w:r>
    </w:p>
    <w:p>
      <w:pPr>
        <w:pStyle w:val="Foo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276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8:00Z</dcterms:created>
  <dc:creator>Magdalena Zajączek</dc:creator>
  <dc:description/>
  <cp:keywords/>
  <dc:language>en-US</dc:language>
  <cp:lastModifiedBy>Natalia Eryńska</cp:lastModifiedBy>
  <cp:lastPrinted>2018-04-16T14:11:00Z</cp:lastPrinted>
  <dcterms:modified xsi:type="dcterms:W3CDTF">2018-04-16T13:53:00Z</dcterms:modified>
  <cp:revision>4</cp:revision>
  <dc:subject/>
  <dc:title/>
</cp:coreProperties>
</file>