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0" w:after="120"/>
        <w:ind w:left="-142" w:right="-234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dostawę energii elektrycznej na potrzeby jednostek Powiatu Poznańskiego oraz Szpitala </w:t>
        <w:br/>
        <w:t>w Puszczykowi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e zamówienia za, wynikającą z poniższych przeliczeń, cenę*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Łączna wartość zamówienia …………..………………….zł brutto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łownie ……………………………………………………….…………………………………………………….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w tym w rozbiciu</w:t>
      </w:r>
      <w:r>
        <w:rPr/>
        <w:t xml:space="preserve"> na poszczególne taryfy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884"/>
        <w:gridCol w:w="1429"/>
        <w:gridCol w:w="7"/>
        <w:gridCol w:w="1550"/>
        <w:gridCol w:w="7"/>
        <w:gridCol w:w="1871"/>
        <w:gridCol w:w="972"/>
        <w:gridCol w:w="7"/>
        <w:gridCol w:w="1653"/>
      </w:tblGrid>
      <w:tr>
        <w:trPr>
          <w:trHeight w:val="9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yf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ef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widywane  zużycie energii elektrycznej [MWh]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cena jedn. x  przewidywane zużycie energii)[ zł 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 % ]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ind w:left="-205" w:right="-1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rutto (wartość </w:t>
            </w:r>
          </w:p>
          <w:p>
            <w:pPr>
              <w:pStyle w:val="Normal"/>
              <w:ind w:left="-205" w:right="-11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etto z VAT) [zł]</w:t>
            </w:r>
          </w:p>
        </w:tc>
      </w:tr>
      <w:tr>
        <w:trPr>
          <w:trHeight w:val="3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47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</w:t>
            </w:r>
            <w:r>
              <w:rPr>
                <w:bCs/>
                <w:color w:val="000000"/>
                <w:sz w:val="20"/>
                <w:szCs w:val="20"/>
              </w:rPr>
              <w:t>.zł/MWh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5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</w:t>
            </w:r>
            <w:r>
              <w:rPr>
                <w:bCs/>
                <w:color w:val="000000"/>
                <w:sz w:val="20"/>
                <w:szCs w:val="20"/>
              </w:rPr>
              <w:t>.zł/MWh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zienn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cn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4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czyt przedpołudniow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</w:t>
            </w:r>
            <w:r>
              <w:rPr>
                <w:bCs/>
                <w:color w:val="000000"/>
                <w:sz w:val="20"/>
                <w:szCs w:val="20"/>
              </w:rPr>
              <w:t>.zł/MW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czyt popołudniow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</w:t>
            </w:r>
            <w:r>
              <w:rPr>
                <w:bCs/>
                <w:color w:val="000000"/>
                <w:sz w:val="20"/>
                <w:szCs w:val="20"/>
              </w:rPr>
              <w:t>.zł/MW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zostałe godziny dob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</w:t>
            </w:r>
            <w:r>
              <w:rPr>
                <w:bCs/>
                <w:color w:val="000000"/>
                <w:sz w:val="20"/>
                <w:szCs w:val="20"/>
              </w:rPr>
              <w:t>.zł/MW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4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Łączna wartość zamówienia brutto (Suma wartości brutto poszczególnych taryf [zł])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będziemy realizować w terminie 24 miesię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>Dostawy energii elektrycznej realizować będziemy na zasadach określonych w ustawie z dnia 10 kwietnia 1997 r. Prawo energetyczne (Dz. U. z 2017 r., poz. 220 ze zm.), Kodeksie cywilnym oraz wydanych na ich podstawie aktach wykonawcz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ergia elektryczna, będzie spełniała standardy techniczne zgodnie z zapisami ustawy Prawo energetyczne oraz rozporządzeniami wykonawczymi do tej ustawy i Polskimi Norm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723" w:hanging="12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723" w:hanging="1298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>
          <w:trHeight w:val="3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507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w w:val="1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w w:val="1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317"/>
        <w:gridCol w:w="319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547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>
          <w:trHeight w:val="35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>
          <w:trHeight w:val="3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9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513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217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00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6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Zwykytekst"/>
        <w:tabs>
          <w:tab w:val="clear" w:pos="708"/>
          <w:tab w:val="left" w:pos="0" w:leader="none"/>
        </w:tabs>
        <w:ind w:right="-98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93" w:right="1325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1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22"/>
        </w:tabs>
        <w:ind w:left="1722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trike w:val="false"/>
      <w:dstrike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18"/>
      <w:szCs w:val="18"/>
    </w:rPr>
  </w:style>
  <w:style w:type="character" w:styleId="WW8Num47z0">
    <w:name w:val="WW8Num47z0"/>
    <w:qFormat/>
    <w:rPr>
      <w:b/>
      <w:strike w:val="false"/>
      <w:dstrike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b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Cambria"/>
      <w:color w:val="000000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shadow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8:00Z</dcterms:created>
  <dc:creator>test</dc:creator>
  <dc:description/>
  <cp:keywords/>
  <dc:language>en-US</dc:language>
  <cp:lastModifiedBy>Natalia Eryńska</cp:lastModifiedBy>
  <cp:lastPrinted>2018-04-12T15:07:00Z</cp:lastPrinted>
  <dcterms:modified xsi:type="dcterms:W3CDTF">2018-04-17T06:40:00Z</dcterms:modified>
  <cp:revision>3</cp:revision>
  <dc:subject/>
  <dc:title>SPECYFIKACJA ISTOTNYCH WARUNKÓW ZAMÓWIENIA</dc:title>
</cp:coreProperties>
</file>