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autoSpaceDE w:val="false"/>
        <w:spacing w:before="120" w:after="0"/>
        <w:ind w:left="-142" w:right="-142" w:hanging="0"/>
        <w:jc w:val="center"/>
        <w:rPr/>
      </w:pPr>
      <w:r>
        <w:rPr>
          <w:color w:val="000000"/>
          <w:sz w:val="18"/>
          <w:szCs w:val="18"/>
        </w:rPr>
        <w:t>Odpowiadając na ogłoszenie o wszczęciu postępowania o udzielenie zamówienia publicznego prowadzonego  w trybie przetargu nieograniczonego n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konywanie prac związanych z usuwaniem i unieszkodliwianiem wyrobów zawierających azbest znajdujących się na terenach nieruchomości w gminach Powiatu Poznańskiego</w:t>
      </w:r>
      <w:r>
        <w:rPr>
          <w:color w:val="000000"/>
          <w:sz w:val="18"/>
          <w:szCs w:val="18"/>
        </w:rPr>
        <w:t>, zgodnie z wymaganiami określonymi w SIW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3238" w:hanging="3238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ferujemy wykonywanie zamówienia z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977"/>
      </w:tblGrid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ostkowa brutto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akowanie, transport i przekazanie na składowisko 1 kg zdeponowanych wyrobów zawierających azbe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taż 1 kg wyrobów zawierających azbest wraz z zapakowaniem, transportem  i </w:t>
            </w:r>
            <w:r>
              <w:rPr>
                <w:bCs/>
                <w:sz w:val="18"/>
                <w:szCs w:val="18"/>
              </w:rPr>
              <w:t>przekazaniem na składowi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120"/>
        <w:ind w:left="284" w:hanging="284"/>
        <w:rPr/>
      </w:pPr>
      <w:r>
        <w:rPr/>
        <w:t>Do realizacji zamówienia wykorzystamy środki transportu o europejskim standardzie emisji spalin**: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2"/>
        <w:gridCol w:w="5472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up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1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2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3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4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5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6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before="120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dsetek osób zatrudnionych na podstawie umowy o pracę, którym zostaną powierzone czynności w zakresie demontażu i/lub zapakowania, transportu i </w:t>
      </w:r>
      <w:r>
        <w:rPr>
          <w:bCs/>
          <w:sz w:val="18"/>
          <w:szCs w:val="18"/>
        </w:rPr>
        <w:t>przekazania na składowisko</w:t>
      </w:r>
      <w:r>
        <w:rPr>
          <w:sz w:val="18"/>
          <w:szCs w:val="18"/>
        </w:rPr>
        <w:t xml:space="preserve"> wyrobów zawierających azbest wynosi: _,_ _.</w:t>
      </w:r>
      <w:r>
        <w:rPr>
          <w:color w:val="000000"/>
          <w:sz w:val="18"/>
          <w:szCs w:val="18"/>
        </w:rPr>
        <w:t xml:space="preserve"> ( z dokładnością do dwóch miejsc po przecinku)</w:t>
      </w:r>
      <w:r>
        <w:rPr>
          <w:i/>
          <w:color w:val="000000"/>
          <w:sz w:val="18"/>
          <w:szCs w:val="18"/>
        </w:rPr>
        <w:t>***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 z zapisami wszystkich dokumentów składających się na SIWZ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adium wnieśliśmy w dniu ………...… w formie …………..………..…… 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………….……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sz w:val="14"/>
          <w:szCs w:val="14"/>
        </w:rPr>
        <w:t>„X” można wpisać przy dowolnej liczbie grup, niewpisanie „X” skutkuje otrzymaniem 0 pkt w przedmiotowym kryterium;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</w:rPr>
        <w:t>***</w:t>
        <w:tab/>
      </w:r>
      <w:r>
        <w:rPr>
          <w:i/>
          <w:sz w:val="14"/>
          <w:szCs w:val="14"/>
        </w:rPr>
        <w:t xml:space="preserve">odsetek winien zostać obliczony z uwzględnieniem wymagań określonych w Rozdziale XIII ust. 1 SIWZ, niewpisanie odsetka lub wyrażenie go wartością powyżej </w:t>
        <w:br/>
        <w:t>1,00 skutkuje otrzymaniem 0 pkt w przedmiotowym kryterium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ust. 1 SIWZ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nr 6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 w:before="0" w:after="0"/>
        <w:contextualSpacing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ysponuję środkami transportu odpowiednimi do realizacji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konania zadania </w:t>
      </w:r>
      <w:r>
        <w:rPr>
          <w:sz w:val="20"/>
          <w:szCs w:val="20"/>
        </w:rPr>
        <w:t>zastosuję wagę posiadającą ważną legalizację potwierdzoną dowodem legalizacji, zgodnie z przepisami ustawy z dnia 11.05.2001 r. Prawo o miarach (Dz. U. z 2016 r., poz. 884 ze zm.) oraz stosownymi aktami wykonawczy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ełniam kryteria wymagane w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18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u Ministra Gospodarki z 13.12.2010 r. w sprawie wymagań w zakresie wykorzystywania wyrobów zawierających azbest oraz wykorzystywania i oczyszczania instalacji lub urządzeń, w których były lub są wykorzystywane wyroby zawierające azbest (Dz. U. z 2011 r. Nr 8 poz. 31)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18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u Ministra Gospodarki, Pracy i Polityki Społecznej z 02.04.2004 r. w sprawie sposobów</w:t>
        <w:br/>
        <w:t>i warunków bezpiecznego użytkowania i usuwania wyrobów zawierających azbest (Dz. U. z 2004 r.  Nr 71 poz. 649,ze zm.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18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u Ministra Gospodarki i Pracy z dnia 14.10.2005 r. w sprawie zasad bezpieczeństwa i higieny pracy przy zabezpieczaniu i usuwaniu wyrobów zawierających azbest oraz programu szkolenia w zakresie bezpiecznego użytkowania takich wyrobów (Dz. U. z 2005 r. Nr 216 poz. 1824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8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20.</w:t>
    </w:r>
    <w:r>
      <w:rPr>
        <w:bCs/>
        <w:sz w:val="20"/>
        <w:szCs w:val="20"/>
        <w:lang w:val="en-US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880"/>
        </w:tabs>
        <w:ind w:left="288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hadow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shadow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trike w:val="false"/>
      <w:dstrike w:val="false"/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trike w:val="false"/>
      <w:dstrike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trike w:val="false"/>
      <w:dstrike w:val="false"/>
      <w:color w:val="000000"/>
    </w:rPr>
  </w:style>
  <w:style w:type="character" w:styleId="WW8Num49z0">
    <w:name w:val="WW8Num49z0"/>
    <w:qFormat/>
    <w:rPr>
      <w:b w:val="false"/>
      <w:i w:val="false"/>
      <w:sz w:val="20"/>
      <w:szCs w:val="20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shadow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3:00Z</dcterms:created>
  <dc:creator>test</dc:creator>
  <dc:description/>
  <cp:keywords/>
  <dc:language>en-US</dc:language>
  <cp:lastModifiedBy>Magdalena Zajączek</cp:lastModifiedBy>
  <cp:lastPrinted>2018-04-30T10:23:00Z</cp:lastPrinted>
  <dcterms:modified xsi:type="dcterms:W3CDTF">2018-04-30T08:24:00Z</dcterms:modified>
  <cp:revision>3</cp:revision>
  <dc:subject/>
  <dc:title>SPECYFIKACJA ISTOTNYCH WARUNKÓW ZAMÓWIENIA</dc:title>
</cp:coreProperties>
</file>