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dernizację pawilonu chemicznego Zespołu Szkół im. Jadwigi i Władysława Zamoyskich</w:t>
        <w:br/>
        <w:t>w Rokietnicy, ul. Szamotulska 24</w:t>
      </w:r>
      <w:r>
        <w:rPr>
          <w:color w:val="000000"/>
          <w:sz w:val="20"/>
          <w:szCs w:val="20"/>
        </w:rPr>
        <w:t>, zgodnie z wymaganiami określonymi w SIWZ oferujemy realizację zadania</w:t>
        <w:br/>
        <w:t>za cenę ryczałtową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boty budowlano – montażowe przeprowadzimy w terminie do ……… tygodni od dnia przekazania terenu budowy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. miesięcy gwarancji na wykonane prace budowlano – montażowe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oferujemy gwarancje producenta na zastosowane urządzenia i materiał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 xml:space="preserve">W przypadku wniesienia wadium 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1440" w:hanging="64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określony w Rozdziale III ust. 2 SIWZ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4 tygodnie, Zamawiający przyjmie, iż zaoferowany został termin  4 tygodnie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2 pkt 1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DERNIZACJĘ PAWILONU CHEMICZNEGO ZESPOŁU SZKÓŁ IM. JADWIGI</w:t>
        <w:br/>
        <w:t>I WŁADYSŁAWA ZAMOYSKICH W ROKIETNICY, UL. SZAMOTULSKA 24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DERNIZACJĘ PAWILONU CHEMICZNEGO ZESPOŁU SZKÓŁ IM. JADWIGI</w:t>
        <w:br/>
        <w:t>I WŁADYSŁAWA ZAMOYSKICH W ROKIETNICY, UL. SZAMOTULSKA 24.</w:t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DERNIZACJĘ PAWILONU CHEMICZNEGO ZESPOŁU SZKÓŁ IM. JADWIGI</w:t>
        <w:br/>
        <w:t>I WŁADYSŁAWA ZAMOYSKICH W ROKIETNICY, UL. SZAMOTULSKA 24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DERNIZACJĘ PAWILONU CHEMICZNEGO ZESPOŁU SZKÓŁ IM. JADWIGI</w:t>
        <w:br/>
        <w:t>I WŁADYSŁAWA ZAMOYSKICH W ROKIETNICY, UL. SZAMOTULSKA 24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.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20" w:hanging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.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a) SIWZ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/>
      <w:strike w:val="false"/>
      <w:dstrike w:val="false"/>
      <w:sz w:val="20"/>
      <w:szCs w:val="20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trike w:val="false"/>
      <w:dstrike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shadow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5:00Z</dcterms:created>
  <dc:creator>test</dc:creator>
  <dc:description/>
  <cp:keywords/>
  <dc:language>en-US</dc:language>
  <cp:lastModifiedBy>Magdalena Zajączek</cp:lastModifiedBy>
  <cp:lastPrinted>2018-04-30T10:25:00Z</cp:lastPrinted>
  <dcterms:modified xsi:type="dcterms:W3CDTF">2018-04-30T08:26:00Z</dcterms:modified>
  <cp:revision>3</cp:revision>
  <dc:subject/>
  <dc:title>SPECYFIKACJA ISTOTNYCH WARUNKÓW ZAMÓWIENIA</dc:title>
</cp:coreProperties>
</file>