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99CC00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94790" cy="77279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b/>
          <w:color w:val="99CC00"/>
          <w:sz w:val="22"/>
          <w:szCs w:val="22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niosek o przyznanie Nagrody Sportowej Powiatu Poznań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dla osoby fizycznej osiągającej wyniki sportow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 międzynarodowym lub w krajowym współzawodnictwie sportowy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a data urodzenia: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mieszkania: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cyplina: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goria wiekowa – młodzik*, junior młodszy*, junior starszy*, młodzieżowiec*, dyscyplina niezdefiniowana przedziałami wiekowymi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osoba fizyczna wskazana we wniosku trenuje lub mieszka </w:t>
        <w:br/>
        <w:t>na terenie powiatu poznańskiego (proszę opisać Klub/Stowarzyszenie/Szkołę lub inne miejsce trenowania na terenie powiatu poznańskiego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te wyniki sportowe we wnioskowanym (minionym) roku kalendarzow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_________________dnia_______________                                 _________________________</w:t>
      </w:r>
    </w:p>
    <w:p>
      <w:pPr>
        <w:pStyle w:val="Normal"/>
        <w:spacing w:lineRule="auto" w:line="360"/>
        <w:ind w:left="450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czytelny podpis wnioskodawcy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niewłaściwe skreślić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99CC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Administrator</dc:creator>
  <dc:description/>
  <cp:keywords/>
  <dc:language>en-US</dc:language>
  <cp:lastModifiedBy>Kinga Cenkier</cp:lastModifiedBy>
  <cp:lastPrinted>2018-04-16T12:19:00Z</cp:lastPrinted>
  <dcterms:modified xsi:type="dcterms:W3CDTF">2018-04-27T07:59:00Z</dcterms:modified>
  <cp:revision>30</cp:revision>
  <dc:subject/>
  <dc:title>UCHWAŁA Nr       /     /     /2011</dc:title>
</cp:coreProperties>
</file>