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pacing w:val="40"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035</wp:posOffset>
            </wp:positionH>
            <wp:positionV relativeFrom="paragraph">
              <wp:posOffset>152400</wp:posOffset>
            </wp:positionV>
            <wp:extent cx="1494790" cy="772795"/>
            <wp:effectExtent l="0" t="0" r="0" b="0"/>
            <wp:wrapSquare wrapText="bothSides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Załącznik Nr 2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pacing w:val="4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pacing w:val="4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 xml:space="preserve">Wniosek o przyznanie Nagrody Sportowej Powiatu Poznańskieg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 xml:space="preserve">dla zawodników z drużyny osiągających wyniki sportowe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w międzynarodowym lub w krajowym współzawodnictwie sportowy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dla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pacing w:val="20"/>
          <w:sz w:val="22"/>
          <w:szCs w:val="22"/>
        </w:rPr>
      </w:pP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drużyny: 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cyplina: 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egoria wiekowa: młodzik*, junior młodszy*, junior starszy*, młodzieżowiec*, dyscyplina niezdefiniowana przedziałami wiekowymi*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a zawodników (imię i nazwisko, data urodzenia, adres zamieszkania)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__________________________________________________________________________________ -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iągnięcia sportowe we wnioskowanym (minionym) roku kalendarzowym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osoby fizyczne wskazane we wniosku trenują lub mieszkają na terenie powiatu poznańskiego (proszę opisać Klub/Stowarzyszenie/Szkołę lub inne miejsce trenowania na terenie powiatu poznańskiego)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wnioskodawcy: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korespondencyjny: 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kontaktowy: _________________________________________________________________ </w:t>
      </w:r>
    </w:p>
    <w:p>
      <w:pPr>
        <w:pStyle w:val="Akapitzlist"/>
        <w:spacing w:lineRule="auto" w:line="36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Akapitzlist"/>
        <w:spacing w:lineRule="auto" w:line="36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dnia_____________</w:t>
        <w:tab/>
        <w:tab/>
        <w:tab/>
        <w:t>_______________________________</w:t>
      </w:r>
    </w:p>
    <w:p>
      <w:pPr>
        <w:pStyle w:val="Normal"/>
        <w:spacing w:lineRule="auto" w:line="360"/>
        <w:ind w:left="5916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(czytelny podpis wnioskodawcy)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sz w:val="20"/>
          <w:szCs w:val="22"/>
        </w:rPr>
        <w:t>* niewłaściwe skreślić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sectPr>
      <w:footerReference w:type="default" r:id="rId3"/>
      <w:type w:val="nextPage"/>
      <w:pgSz w:w="12240" w:h="15840"/>
      <w:pgMar w:left="1418" w:right="1418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Times New Roman"/>
      <w:sz w:val="22"/>
      <w:szCs w:val="22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99CC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19:00Z</dcterms:created>
  <dc:creator>Administrator</dc:creator>
  <dc:description/>
  <cp:keywords/>
  <dc:language>en-US</dc:language>
  <cp:lastModifiedBy>Kinga Cenkier</cp:lastModifiedBy>
  <cp:lastPrinted>2018-04-16T12:19:00Z</cp:lastPrinted>
  <dcterms:modified xsi:type="dcterms:W3CDTF">2018-04-27T08:00:00Z</dcterms:modified>
  <cp:revision>29</cp:revision>
  <dc:subject/>
  <dc:title>UCHWAŁA Nr       /     /     /2011</dc:title>
</cp:coreProperties>
</file>