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pacing w:val="4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Załącznik Nr 3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99CC00"/>
          <w:spacing w:val="4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99CC00"/>
          <w:spacing w:val="4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465</wp:posOffset>
            </wp:positionH>
            <wp:positionV relativeFrom="paragraph">
              <wp:posOffset>48895</wp:posOffset>
            </wp:positionV>
            <wp:extent cx="1494790" cy="772795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99CC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99CC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99CC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99CC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Wniosek o przyznanie Nagrody Sportowej Powiatu Poznański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dla trenerów prowadzących szkolenie zawodników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 xml:space="preserve">osiągających wysokie wyniki sportowe w międzynarodowym lub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w krajowym współzawodnictwie sportow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dl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rodzenia: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y adres zamieszkania: 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trener wskazany we wniosku prowadzi szkolenie zawodników trenujących </w:t>
        <w:br/>
        <w:t>lub mieszkających na terenie powiatu poznańskiego (proszę opisać Klub/Stowarzyszenie/Szkołę lub inne miejsce trenowania na terenie powiatu poznańskiego)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iągnięcia sportowe zawodników we wnioskowanym (minionym) roku kalendarzowy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wnioskodawcy: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korespondencyjny: 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: 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ntaktowy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dnia_____________</w:t>
        <w:tab/>
        <w:tab/>
        <w:t xml:space="preserve">              </w:t>
        <w:tab/>
        <w:t xml:space="preserve">    ____________________________</w:t>
      </w:r>
    </w:p>
    <w:p>
      <w:pPr>
        <w:pStyle w:val="Normal"/>
        <w:spacing w:lineRule="auto" w:line="360"/>
        <w:ind w:left="4500" w:firstLine="456"/>
        <w:jc w:val="center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</w:t>
      </w:r>
      <w:r>
        <w:rPr>
          <w:rFonts w:cs="Calibri" w:ascii="Calibri" w:hAnsi="Calibri"/>
          <w:sz w:val="20"/>
          <w:szCs w:val="22"/>
        </w:rPr>
        <w:t>(czytelny podpis wnioskodawcy)</w:t>
      </w:r>
    </w:p>
    <w:sectPr>
      <w:footerReference w:type="default" r:id="rId3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Times New Roman"/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99CC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19:00Z</dcterms:created>
  <dc:creator>Administrator</dc:creator>
  <dc:description/>
  <cp:keywords/>
  <dc:language>en-US</dc:language>
  <cp:lastModifiedBy>Kinga Cenkier</cp:lastModifiedBy>
  <cp:lastPrinted>2018-04-16T12:19:00Z</cp:lastPrinted>
  <dcterms:modified xsi:type="dcterms:W3CDTF">2018-04-27T08:01:00Z</dcterms:modified>
  <cp:revision>28</cp:revision>
  <dc:subject/>
  <dc:title>UCHWAŁA Nr       /     /     /2011</dc:title>
</cp:coreProperties>
</file>