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rzęt komputerowy dla Zespołu Szkół w Puszczykowi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dostawę materiałów dydaktycznych, urządzeń oraz sprzętu komputerowego, </w:t>
        <w:br/>
        <w:t>z podziałem na 5 części,</w:t>
      </w:r>
      <w:r>
        <w:rPr>
          <w:color w:val="000000"/>
          <w:sz w:val="20"/>
          <w:szCs w:val="20"/>
        </w:rPr>
        <w:t xml:space="preserve"> zgodnie z wymaganiami określonymi w SIWZ oferujemy realizację zamówienia </w:t>
        <w:br/>
        <w:t>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ym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730"/>
        <w:gridCol w:w="2343"/>
        <w:gridCol w:w="992"/>
        <w:gridCol w:w="3118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jedn. brutto za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mputer stacjonarny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ówienie zrealizujemy w terminie do ………..…. dni kalendarzowych od dnia podpisania umowy**.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</w:t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8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 realizacji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autoSpaceDE w:val="false"/>
        <w:ind w:left="426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rzęt komputerowy dla Zespołu Szkół nr 2 w Swarzędz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dostawę materiałów dydaktycznych, urządzeń oraz sprzętu komputerowego, </w:t>
        <w:br/>
        <w:t>z podziałem na 5 części,</w:t>
      </w:r>
      <w:r>
        <w:rPr>
          <w:color w:val="000000"/>
          <w:sz w:val="20"/>
          <w:szCs w:val="20"/>
        </w:rPr>
        <w:t xml:space="preserve"> zgodnie z wymaganiami określonymi w SIWZ oferujemy realizację zamówienia </w:t>
        <w:br/>
        <w:t>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ym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663"/>
        <w:gridCol w:w="2126"/>
        <w:gridCol w:w="1134"/>
        <w:gridCol w:w="326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jedn. brutto za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mputer stacjonarny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ówienie zrealizujemy w terminie do ………..…. dni kalendarzowych od dnia podpisania umowy**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8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 realizacji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kup urządzenia do wytwarzania obiektów przestrzennych (drukarka 3D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dostawę materiałów dydaktycznych, urządzeń oraz sprzętu komputerowego, </w:t>
        <w:br/>
        <w:t>z podziałem na 5 części,</w:t>
      </w:r>
      <w:r>
        <w:rPr>
          <w:color w:val="000000"/>
          <w:sz w:val="20"/>
          <w:szCs w:val="20"/>
        </w:rPr>
        <w:t xml:space="preserve"> zgodnie z wymaganiami określonymi w SIWZ oferujemy realizację zamówienia </w:t>
        <w:br/>
        <w:t>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ym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96"/>
        <w:gridCol w:w="2410"/>
        <w:gridCol w:w="1275"/>
        <w:gridCol w:w="3402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jedn. brutto za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karka 3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e zrealizujemy w terminie do ………..…. dni kalendarzowych od dnia podpisania umowy**.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723" w:hanging="12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120"/>
        <w:ind w:left="1723" w:hanging="12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8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 realizacji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ind w:left="426" w:hanging="426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b/>
          <w:i/>
          <w:color w:val="000000"/>
          <w:sz w:val="20"/>
          <w:szCs w:val="20"/>
          <w:lang w:eastAsia="en-GB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kup materiałów dydaktycznych typu LEGO Mindstorm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dostawę materiałów dydaktycznych, urządzeń oraz sprzętu komputerowego, </w:t>
        <w:br/>
        <w:t>z podziałem na 5 części,</w:t>
      </w:r>
      <w:r>
        <w:rPr>
          <w:color w:val="000000"/>
          <w:sz w:val="20"/>
          <w:szCs w:val="20"/>
        </w:rPr>
        <w:t xml:space="preserve"> zgodnie z wymaganiami określonymi w SIWZ oferujemy realizację zamówienia </w:t>
        <w:br/>
        <w:t>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ym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79"/>
        <w:gridCol w:w="2410"/>
        <w:gridCol w:w="1134"/>
        <w:gridCol w:w="326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jedn. brutto za zestaw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typu LEGO Mindstorm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ówienie zrealizujemy w terminie do ………..…. dni kalendarzowych od dnia podpisania umowy**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120" w:after="0"/>
        <w:ind w:left="1723" w:hanging="12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3" w:hanging="12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3" w:hanging="12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8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 realizacji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jc w:val="right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5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kup urządzeń do prawidłowego odbioru programów wyświetlanych w technice trójwymiarowej typu gogle VR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dostawę materiałów dydaktycznych, urządzeń oraz sprzętu komputerowego, </w:t>
        <w:br/>
        <w:t>z podziałem na 5 części,</w:t>
      </w:r>
      <w:r>
        <w:rPr>
          <w:color w:val="000000"/>
          <w:sz w:val="20"/>
          <w:szCs w:val="20"/>
        </w:rPr>
        <w:t xml:space="preserve"> zgodnie z wymaganiami określonymi w SIWZ oferujemy realizację zamówienia </w:t>
        <w:br/>
        <w:t>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ym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521"/>
        <w:gridCol w:w="2410"/>
        <w:gridCol w:w="1134"/>
        <w:gridCol w:w="3118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jedn. brutto za zestaw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a typu GOGLE V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ówienie zrealizujemy w terminie do ………..…. dni kalendarzowych od dnia podpisania umowy**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…………………………………………………………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8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 realizacji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  <w:szCs w:val="14"/>
        </w:rPr>
      </w:r>
    </w:p>
    <w:p>
      <w:pPr>
        <w:pStyle w:val="Normal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i/>
          <w:color w:val="000000"/>
          <w:sz w:val="14"/>
          <w:szCs w:val="14"/>
        </w:rPr>
        <w:t xml:space="preserve"> 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>
          <w:trHeight w:val="3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507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317"/>
        <w:gridCol w:w="319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547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>
          <w:trHeight w:val="3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>
          <w:trHeight w:val="3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9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br/>
        <w:br/>
        <w:br/>
      </w:r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br/>
        <w:br/>
        <w:br/>
        <w:br/>
        <w:br/>
        <w:br/>
        <w:br/>
        <w:br/>
        <w:br/>
        <w:br/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513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205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60" w:after="0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60" w:after="0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60" w:after="0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60" w:after="0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60" w:after="0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br/>
        <w:br/>
        <w:br/>
        <w:br/>
        <w:b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93" w:right="1325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1239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15049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990600" cy="561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4" r="-3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1752600" cy="523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1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trike w:val="false"/>
      <w:dstrike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b w:val="false"/>
      <w:sz w:val="20"/>
      <w:szCs w:val="20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Symbol" w:hAnsi="Symbol" w:cs="Symbol"/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Times New Roman" w:hAnsi="Times New Roman" w:cs="Times New Roman"/>
      <w:b w:val="false"/>
    </w:rPr>
  </w:style>
  <w:style w:type="character" w:styleId="WW8Num73z0">
    <w:name w:val="WW8Num73z0"/>
    <w:qFormat/>
    <w:rPr>
      <w:b w:val="false"/>
      <w:sz w:val="18"/>
      <w:szCs w:val="18"/>
    </w:rPr>
  </w:style>
  <w:style w:type="character" w:styleId="WW8Num74z0">
    <w:name w:val="WW8Num74z0"/>
    <w:qFormat/>
    <w:rPr>
      <w:b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sz w:val="18"/>
      <w:szCs w:val="1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7z0">
    <w:name w:val="WW8Num87z0"/>
    <w:qFormat/>
    <w:rPr>
      <w:b/>
      <w:strike w:val="false"/>
      <w:dstrike w:val="false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6z0">
    <w:name w:val="WW8Num96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libri" w:hAnsi="Calibri" w:eastAsia="Times New Roman" w:cs="Times New Roman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0:00Z</dcterms:created>
  <dc:creator>test</dc:creator>
  <dc:description/>
  <cp:keywords/>
  <dc:language>en-US</dc:language>
  <cp:lastModifiedBy>Natalia Eryńska</cp:lastModifiedBy>
  <cp:lastPrinted>2018-05-30T14:31:00Z</cp:lastPrinted>
  <dcterms:modified xsi:type="dcterms:W3CDTF">2018-06-01T05:58:00Z</dcterms:modified>
  <cp:revision>3</cp:revision>
  <dc:subject/>
  <dc:title>SPECYFIKACJA ISTOTNYCH WARUNKÓW ZAMÓWIENIA</dc:title>
</cp:coreProperties>
</file>