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 DO 60.000 EU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. </w:t>
      </w:r>
      <w:r>
        <w:rPr>
          <w:b/>
          <w:sz w:val="20"/>
          <w:szCs w:val="20"/>
          <w:u w:val="single"/>
        </w:rPr>
        <w:t>Informacje ogólne</w:t>
      </w:r>
      <w:r>
        <w:rPr>
          <w:sz w:val="20"/>
          <w:szCs w:val="20"/>
        </w:rPr>
        <w:t xml:space="preserve">   </w:t>
        <w:tab/>
        <w:tab/>
        <w:tab/>
        <w:t xml:space="preserve">    </w:t>
      </w: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www.bip.powiat.poznan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 61 8410 5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 61 8480 5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rasza do udziału w postępowaniu prowadzonym w trybie przetargu nieograniczonego do kwoty 60 000 EURO , na podstawie art. 10 ust. 1 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udzielenia przedmiotowego zamówienia stosuje się przepisy ustawy z dnia 29 stycznia 2004 r. – Prawo zamówień publicznych (Dz. U. Nr 19, poz. 177 z póź. zm), zwanej dalej „ustawą” oraz w sprawach nieuregulowanych ustawą, przepisy ustawy – Kodeks cywiln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rze</w:t>
      </w:r>
      <w:r>
        <w:rPr>
          <w:b/>
          <w:bCs/>
          <w:sz w:val="20"/>
          <w:szCs w:val="20"/>
          <w:u w:val="single"/>
        </w:rPr>
        <w:t>dmiot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em zamówienia jest wykonanie rekultywacji gruntu zanieczyszczonego substancjami ropopochodnymi wskutek wycieku paliwa, na terenie działki nr 430, obreb Krosno, Gm. Mosina, leżącej w ciągu drogi powiatowej Mosina – Czempiń, oznaczonej numerem 605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bszar, który ma być objęty rekultywacją stanowi powierzchnię ok. 80 m². Głębokość zanieczyszczenia dochodzi do 2 m poniżej poziomu terenu. Położenie zanieczyszczonego obszaru oraz zasięg zanieczyszczenia został określony w odrębnej dokumentacj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symalne stwierdzone analizą laboratoryjną stężenie zanieczyszczenia w pobranych próbkach gruntu wyniosło – 4 356,8 mg/kg s.m. (suma benzyn); 15 087,3 mg/kg s.m. (olej mineralny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Rekultywacja ma doprowadzić do przywrócenia ziemi na całym zanieczyszczonym obszarze, do stanu wymaganego zgodnie z obowiązującymi standardami jakości, tj.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stężenie w ziemi sumy benzyn nie przekroczy 500 mg/kg suchej masy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stężenie w ziemi oleju mineralnego nie przekroczy 3000 mg/kg suchej mas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ardy jakości gleby i ziemi określone zostały w rozporządzeniu Ministra Środowiska z 9 września 2002 r. w sprawie standardów jakości gleby oraz standardów jakości ziemi (Dz. U. z 2002 r., Nr 165, poz. 1359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mawiający wymaga od wykonawcy możliwości współpracy z laboratorium wykonującym analizy w zakresie badania stężenia w ziemi zanieczyszczeń określonych jako: suma benzyn (węglowodory C6-12), olej mineralny (węglowodory C12-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wariantowych oraz ofert częśc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przewiduje możliwość udzielenia zamówień uzupełniających, o których mowa w art. 67 ust. 1 pkt 6 ustawy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I.  </w:t>
      </w:r>
      <w:r>
        <w:rPr>
          <w:b/>
          <w:sz w:val="20"/>
          <w:szCs w:val="20"/>
          <w:u w:val="single"/>
        </w:rPr>
        <w:t xml:space="preserve">Wymagany termin realizacji zamówienia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realizacji zamówienia - do dnia 15.12.2007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V.  </w:t>
      </w:r>
      <w:r>
        <w:rPr>
          <w:b/>
          <w:sz w:val="20"/>
          <w:szCs w:val="20"/>
          <w:u w:val="single"/>
        </w:rPr>
        <w:t>Opis warunków udziału w postępowaniu oraz opis sposobu dokonywania oceny spełnienia tych warunków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 zamówienie mogą ubiegać się Wykonawcy, którzy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do wykonania zamówienia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 niezbędny potencjał techniczny do wykonania zamówienia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e podlegają wykluczeniu z postępowania o udzielenie zamówienia (art. 24 ust. 1 i 2 ustawy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 się z warunkami przetargu zawartymi w SIWZ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statnich 3 latach wykonali usługi  podobne co do charakteru i złożoności z przedmiotem niniejszego zamówi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yli dokumenty wymagane w SIWZ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nie spełnia”, </w:t>
        <w:br/>
        <w:t>w oparciu o informacje zawarte w dokumentach i oświadczeniach wyszczególnionych w pkt V niniejszej SIWZ. Z treści załączonych dokumentów musi wynikać jednoznacznie , iż w/w warunki wykonawca spełnił. Uzupełnienie wymaganych dokumentów nie jest możliwe po upływie terminu składania ofert, chyba że, ich nie uzupełnienie skutkowałoby unieważnieniem postępow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spełnienie chociażby jednego z w/w warunków skutkować będzie wykluczeniem Wykonawcy z postępowania. Oferta Wykonawcy wykluczonego traktowana będzie jako odrzuco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Informacja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a musi zawierać następujące dokumenty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pełniony formularz ofertowy (wg załączonego druku 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potwierdzający, dopuszczenie do obrotu prawnego w zakresie koniecznym do wykonania zamówienia; [wystawiony nie wcześniej niż 6 miesięcy przed upływem terminu składania ofert]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oświadczenie, że Wykonawca spełnia warunki udziału w postępowaniu, określone w art. 22 ust. 1 ustawy [na formularzu ofertowym]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 potwierdzające, że Wykonawca nie zalega z opłacaniem podatków lub zaświadczeń, że uzyskał zgodę na zwolnienie, odroczenie lub rozłożenie na raty zaległych płatności, lub wstrzymanie w całości wykonania decyzji organu podatkowego [wystawione nie wcześniej niż 3 miesiące przed upływem terminu składania ofert]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potwierdzające, że Wykonawca nie zalega z opłacaniem składek na ubezpieczenia zdrowotne lub społeczne, lub zaświadczeń, że uzyskał zgodę na zwolnienie, odroczenie lub rozłożenie na raty zaległych płatności [wystawione nie wcześniej niż 3 miesiące przed upływem terminu składania ofert]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wykaz zamówień zrealizowanych przez Wykonawcę w okresie ostatnich 3 lat (rozpoczętych  i zakończonych w latach 2002 -2005) odpowiadających charakterowi zamówienia oraz o porównywalnej wartości, oraz załączenie minimum 2  dokumentów potwierdzających, że usługi te zostały wykonane z należytą starannością 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szczegółowe informacje na temat proponowanej do zastosowania metody rekultywacji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 o możliwości </w:t>
      </w:r>
      <w:r>
        <w:rPr>
          <w:bCs/>
          <w:sz w:val="20"/>
          <w:szCs w:val="20"/>
        </w:rPr>
        <w:t>współpracy z laboratorium wykonującym analizy w zakresie badania stężenia w ziemi zanieczyszczeń określonych jako: suma benzyn (węglowodory C6-12), olej mineralny (węglowodory C12-35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2. Dokumenty mogą być przedstawione w formie oryginałów albo kopii poświadczonych za zgodność z oryginałem przez upoważnion(ego)ychprzedstawiciel(a)i Wykonawcy (patrz również pkt 4 – wymogi formalne pełnomocnictwa)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3. 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4. 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Brak jakiegokolwiek z dokumentów wymaganych w SIWZ, lub złożenie dokumentu w niewłaściwej formie ( np. nie poświadczone za zgodność z oryginałem kopie , sprzeczne z treścią SIWZ) spowoduje wykluczenie Wykonawcy z postępowania oraz odrzucenie oferty, z zastrzeżeniem pkt 6 niniejszego rozdziału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6. Zamawiający może, żądać w wyznaczonym przez siebie terminie wyjaśnień dotyczących przedstawionych przez Wykonawców dokument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Opis sposobu przygotowania ofer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fertę należy złożyć </w:t>
      </w:r>
      <w:r>
        <w:rPr>
          <w:b/>
          <w:sz w:val="20"/>
          <w:szCs w:val="20"/>
        </w:rPr>
        <w:t>wg formularza ofertowego</w:t>
      </w:r>
      <w:r>
        <w:rPr>
          <w:sz w:val="20"/>
          <w:szCs w:val="20"/>
        </w:rPr>
        <w:t xml:space="preserve"> stanowiącego załącznik do niniejszej SIWZ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złożonej oferty musi odpowiadać treśc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ferta powinna być napisana w języku polskim, na maszynie do pisania, komputerze lub inną trwałą i czytelną techniką oraz podpisana przez osobę(y) upoważnioną do reprezentowania firmy na zewnątrz i zaciągania zobowiązań w wysokości odpowiadającej ce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konawca ma prawo złożyć tylko jedną ofert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ferta i załączniki do oferty ( oświadczenia i dokumenty) muszą być podpisane przez upoważnion(ego)ych przedstawiciel(a)i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składania dokumentów w formie kopii</w:t>
      </w:r>
      <w:r>
        <w:rPr>
          <w:b/>
          <w:sz w:val="20"/>
          <w:szCs w:val="20"/>
        </w:rPr>
        <w:t xml:space="preserve">, muszą one być poświadczone za zgodność  oryginałem </w:t>
      </w:r>
      <w:r>
        <w:rPr>
          <w:sz w:val="20"/>
          <w:szCs w:val="20"/>
        </w:rPr>
        <w:t>przez upoważnion(ego) ych przedstawiciel(a)i  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świadczenie za zgodność z oryginałem winno być sporządzone w sposób umożliwiający identyfikację podpisu ( np. wraz z imienną pieczątką osoby poświadczającej kopię dokumentu za zgodność z oryginałem)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poświadczenia za zgodność z oryginałem kopii dokumentów przez osob(ę)y nie wymienio(ą)e w dokumencie rejestracyjnym( ewidencyjnym) Wykonawcy, należy do oferty dołączyć stosowne pełnomocnictwo. Pełnomocnictwo powinno być przedstawione w formie oryginału lub poświadczone </w:t>
      </w:r>
      <w:r>
        <w:rPr>
          <w:sz w:val="20"/>
          <w:szCs w:val="20"/>
          <w:u w:val="single"/>
        </w:rPr>
        <w:t xml:space="preserve">notarialnie </w:t>
      </w:r>
      <w:r>
        <w:rPr>
          <w:sz w:val="20"/>
          <w:szCs w:val="20"/>
        </w:rPr>
        <w:t>za zgodność z oryginałem kopii.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6. Każda </w:t>
      </w:r>
      <w:r>
        <w:rPr>
          <w:b/>
          <w:sz w:val="20"/>
          <w:szCs w:val="20"/>
          <w:u w:val="single"/>
        </w:rPr>
        <w:t xml:space="preserve">zapisana strona </w:t>
      </w:r>
      <w:r>
        <w:rPr>
          <w:sz w:val="20"/>
          <w:szCs w:val="20"/>
        </w:rPr>
        <w:t>oferty musi być ponumerowana kolejnymi numerami. Dopuszcza się własną numerację kosztorysów ofertowych pod warunkiem zachowania ciągłości numeracji.</w:t>
      </w:r>
    </w:p>
    <w:p>
      <w:pPr>
        <w:pStyle w:val="Normal"/>
        <w:spacing w:before="0" w:after="120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>7. Zamawiający zaleca, aby oferta wraz z załącznikami była zestawiona w sposób umożliwiający jej samoistną dekompletację ( bez udział osób trzecich)  oraz uniemożliwiający zmianę jej zawartości bez widocznych śladów naruszenia, np. całą ofertę Wykonawca może przesznurować, a końce trwale zabezpieczyć zszyć wszystkie strony oferty na co najmniej dwie zszywki itp.;</w:t>
      </w:r>
    </w:p>
    <w:p>
      <w:pPr>
        <w:pStyle w:val="Normal"/>
        <w:spacing w:before="0" w:after="120"/>
        <w:ind w:left="238" w:hanging="238"/>
        <w:jc w:val="both"/>
        <w:rPr/>
      </w:pPr>
      <w:r>
        <w:rPr>
          <w:sz w:val="20"/>
          <w:szCs w:val="20"/>
        </w:rPr>
        <w:t xml:space="preserve">8. Wszelkie poprawki lub zmiany w tekście oferty ( w tym załącznikach do oferty ) </w:t>
      </w:r>
      <w:r>
        <w:rPr>
          <w:b/>
          <w:sz w:val="20"/>
          <w:szCs w:val="20"/>
        </w:rPr>
        <w:t xml:space="preserve">muszą być podpisane przez osob(ę) y podpisujc(ą)e ofertę. </w:t>
      </w:r>
      <w:r>
        <w:rPr>
          <w:sz w:val="20"/>
          <w:szCs w:val="20"/>
        </w:rPr>
        <w:t>Podpis winien być naniesiony w sposób umożliwiający jego identyfikację ( np. wraz z imienną pieczątką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Zamawiający informuje, iż zgodnie z art. 96 ust. 3 ustawy Prawo zamówień publicznych oferty składane w postępowaniu o zamówienie publiczne są jawne i podlegają udostępnieniu od chwili ich otwarcia, </w:t>
      </w:r>
      <w:r>
        <w:rPr>
          <w:b/>
          <w:sz w:val="20"/>
          <w:szCs w:val="20"/>
          <w:u w:val="single"/>
        </w:rPr>
        <w:t xml:space="preserve">z wyjątkiem informacji </w:t>
      </w:r>
      <w:r>
        <w:rPr>
          <w:b/>
          <w:sz w:val="20"/>
          <w:szCs w:val="20"/>
        </w:rPr>
        <w:t>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w rozumieniu art. 11 ust. 4 ustawy z dnia 16 kwietnia 1993 r. o zwalczaniu nieuczciwej konkurencji (Dz. U. Nr 47 z dnia 8 czerwca 1993 r.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Stosowne zastrzeżenie Wykonawca winien złożyć na formularzu ofertowym. W przeciwnym razie </w:t>
      </w:r>
      <w:r>
        <w:rPr>
          <w:b/>
          <w:sz w:val="20"/>
          <w:szCs w:val="20"/>
          <w:u w:val="single"/>
        </w:rPr>
        <w:t xml:space="preserve">cała oferta zostanie ujawniona </w:t>
      </w:r>
      <w:r>
        <w:rPr>
          <w:b/>
          <w:sz w:val="20"/>
          <w:szCs w:val="20"/>
        </w:rPr>
        <w:t>na życzenie każdego uczestnika postępow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 xml:space="preserve">Zamawiający zaleca, aby informacje zastrzeżone jako tajemnica przedsiębiorstwa były przez Wykonawcę złożone w oddzielnej </w:t>
      </w:r>
      <w:r>
        <w:rPr>
          <w:sz w:val="20"/>
          <w:szCs w:val="20"/>
          <w:u w:val="single"/>
        </w:rPr>
        <w:t xml:space="preserve">wewnętrznej </w:t>
      </w:r>
      <w:r>
        <w:rPr>
          <w:sz w:val="20"/>
          <w:szCs w:val="20"/>
        </w:rPr>
        <w:t>kopercie z oznakowaniem „tajemnica przedsiębiorstwa”, lub spięte (zszyte) oddzielnie od pozostałych, jawnych elementów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astrzeżenie informacji, które </w:t>
      </w:r>
      <w:r>
        <w:rPr>
          <w:b/>
          <w:sz w:val="20"/>
          <w:szCs w:val="20"/>
        </w:rPr>
        <w:t>nie stanowią</w:t>
      </w:r>
      <w:r>
        <w:rPr>
          <w:sz w:val="20"/>
          <w:szCs w:val="20"/>
        </w:rPr>
        <w:t xml:space="preserve"> tajemnicy przedsiębiorstwa w rozumieniu ww. ustawy </w:t>
      </w:r>
      <w:r>
        <w:rPr>
          <w:b/>
          <w:sz w:val="20"/>
          <w:szCs w:val="20"/>
        </w:rPr>
        <w:t>skutkować będzie odrzuceniem</w:t>
      </w:r>
      <w:r>
        <w:rPr>
          <w:sz w:val="20"/>
          <w:szCs w:val="20"/>
        </w:rPr>
        <w:t xml:space="preserve"> oferty na podstawie art. 89 ust. 1 pkt 1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ykonawca w szczególności </w:t>
      </w:r>
      <w:r>
        <w:rPr>
          <w:b/>
          <w:sz w:val="20"/>
          <w:szCs w:val="20"/>
        </w:rPr>
        <w:t>nie może zastrzec</w:t>
      </w:r>
      <w:r>
        <w:rPr>
          <w:sz w:val="20"/>
          <w:szCs w:val="20"/>
        </w:rPr>
        <w:t xml:space="preserve"> informacji dotyczących ceny, terminu wykonania zamówienia, okresu gwarancji i warunków płatności zawartych w ofercie (por. art. 96 ust. 4 ustawy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ofert odbywać się będzie na poniższych zasadach: Zainteresowany Wykonawca, po otwarciu ofert złoży do Zamawiającego pisemny wniosek o ich udostępnienie. Zamawiający, po sprawdzeniu, które informacje zawarte w ofertach podlegają udostępnieniu, umożliwi niezwłocznie Wykonawcy, w uzgodnionym terminie zapoznanie się  z ofert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Wykonawcy ponoszą wszelkie koszty związane z przygotowaniem i złożeniem oferty, z zastrzeżeniem art. 93 ust. 4 usta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. </w:t>
      </w:r>
      <w:r>
        <w:rPr>
          <w:b/>
          <w:sz w:val="20"/>
          <w:szCs w:val="20"/>
          <w:u w:val="single"/>
        </w:rPr>
        <w:t xml:space="preserve">Termin związania ofert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30 dni. Bieg terminu rozpoczyna się z wraz z upływem terminu składania ofer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u w:val="single"/>
        </w:rPr>
        <w:t>. Miejsce oraz termin składania i otwarcia ofert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tę należy złożyć w  zamkniętej kopercie w Starostwie Powiatowym w Poznaniu ul. Jackowskiego 18 pokój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r 002  do dnia           r., do godz. 11:00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ę należy zaadresować jak niżej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Zamawiająceg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rekultywację gruntu działka nr 430, obręb Krosno, gmina Mos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worzyć na publicznej sesji otwarcia ofert w dniu            r. o godz. 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perta powinna być opatrzona także nazwą i adresem Wykonawcy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ę składaną za pośrednictwem np. Poczty Polskiej lub poczty kurierskiej należy przygotować w sposób   określony w pkt. 1 i 3 oraz przesłać w zewnętrznym opakowaniu zaadresowanym w następujący sposób:</w:t>
      </w:r>
    </w:p>
    <w:tbl>
      <w:tblPr>
        <w:tblW w:w="87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„</w:t>
            </w:r>
            <w:r>
              <w:rPr>
                <w:sz w:val="20"/>
                <w:szCs w:val="20"/>
              </w:rPr>
              <w:t>Nazwa i adres Wykonawcy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erta w postępowaniu na rekultywację gruntu działka nr 430, obręb Krosno, gmina Mosi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STARCZYĆ DO ZAMAWIAJĄCEGO, DO DNIA          r. , DO GODZ. 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kwencje złożenia oferty niezgodnie z w/w opisem (np. potraktowanie oferty jako zwykłej korespondencji i nie   dostarczenie jej na miejsce składania ofert w terminie określonym w Specyfikacji Istotnych Warunków Zamówienia) ponosi Wykonawc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życzenie otrzyma pisemne potwierdzenie złożenia oferty wraz z numerem, jakim oznakowana ofert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złożona po terminie zostanie odrzuc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2. Otwarcie ofert nastąpi dnia                roku, o godz. 11:05, w siedzibie zamawiającego w Starostwie Powiatowym w Poznaniu  ul. Jackowskiego nr 18, pok. Nr 315, piętro I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wcy mogą uczestniczyć w publicznej sesji otwarcia ofert. W przypadku nieobecności Wykonawcy przy otwieraniu ofert, zamawiający prześle jemu informację z otwarcia ofert, </w:t>
      </w:r>
      <w:r>
        <w:rPr>
          <w:b/>
          <w:sz w:val="20"/>
          <w:szCs w:val="20"/>
        </w:rPr>
        <w:t>na jego  pisemny wniose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X. </w:t>
      </w:r>
      <w:r>
        <w:rPr>
          <w:b/>
          <w:sz w:val="20"/>
          <w:szCs w:val="20"/>
          <w:u w:val="single"/>
        </w:rPr>
        <w:t>Wskazanie osób uprawnionych do porozumiewania się z wykonawcami oraz informacje o sposobie porozumiewania się Zamawiającego z Wykonawcami i przekazywania oświadczeń i dokumentów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ach dotyczących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zysztof Generalczyk  – Dyrektor Wydziału Ochrony Środowiska, Rolnictwa i Leśnictwa  tel. (0 61) 8410 5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ach procedury przetar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am Habryło  - Z-ca Dyrektora Wydziału Administracyjnego tel. (0 61) 8410 6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konawca może zwracać się do Zamawiającego o wyjaśnienia dotyczące wszelkich wątpliwości związanych ze Specyfikacją Istotnych Warunków Zamówienia, sposobem przygotowania i złożenia oferty, kierując swoje zapytania na piśmie pod adres: Starostwo Powiatowe w Poznaniu ul. Jackowskiego 18, 60-509 Poznań. Zapytania mogą być składane faksem pod numer: 0618480556 pocztą elektroniczną:  </w:t>
      </w:r>
      <w:r>
        <w:rPr>
          <w:sz w:val="20"/>
          <w:szCs w:val="20"/>
          <w:u w:val="single"/>
        </w:rPr>
        <w:t>adam.habrylo@powiat.poznan.p</w:t>
      </w:r>
      <w:r>
        <w:rPr>
          <w:sz w:val="20"/>
          <w:szCs w:val="20"/>
        </w:rPr>
        <w:t>l, pod warunkiem niezwłocznego potwierdzenia treści zapytania  na piśmie (np. przesłania własnoręcznie podpisanego zapytania pocztą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ść wyjaśnienia zostanie przekazana jednocześnie wszystkim Wykonawcom, którym doręczono Specyfikację Istotnych Warunków Zamówienia bez wskazania źródła zapytani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 szczególnie uzasadnionych przypadkach, przed upływem terminu składania ofert, Zamawiający może zmodyfikować treść Specyfikacji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ą modyfikację Zamawiający przekaże niezwłocznie wszystkim Wykonawcom, którym doręczono Specyfikację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</w:r>
      <w:r>
        <w:rPr>
          <w:b/>
          <w:sz w:val="20"/>
          <w:szCs w:val="20"/>
          <w:u w:val="single"/>
        </w:rPr>
        <w:t>Modyfikacja i wycofanie 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, poprawki, modyfikacje i uzupełnienia do złożonej oferty pod warunkiem, że Zamawiający otrzyma pisemne powiadomienie o wprowadzeniu zmian, poprawek itp. Przed terminem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e o wprowadzeniu zmian musi być złożone wg takich samych zasad jak składana oferta ( patrz rozdział IX SIWZ) tj. w zamkniętej kopercie, odpowiednio oznakowanej z dopiskiem ZMIAN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dopiskiem „ZA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prawo przed upływem terminu składania ofert wycofać się z postępowania przez złożenie pisemnego powiadomienia ( wg zasad takich samych jak wprowadzanie zmian) z napisem na kopercie „ WYCOFANIE ‘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perty oznakowane w ten sposób będą otwierane w pierwszej kolejności po stwierdzeniu poprawności postępowania Wykonawcy oraz zgodności ze złożonymi ofertami; koperty wewnętrzne ofert wycofywanych nie będą otwier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I. </w:t>
      </w:r>
      <w:r>
        <w:rPr>
          <w:b/>
          <w:sz w:val="20"/>
          <w:szCs w:val="20"/>
          <w:u w:val="single"/>
        </w:rPr>
        <w:t>Opis sposobu obliczenia ceny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oferty należy obliczyć uwzględniając zakres zamówienia określony w dokumentacji projektowej oraz ewentualne ryzyko wynikające z okoliczności, których nie można było przewidzieć w chwili zawierania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XIII. </w:t>
      </w:r>
      <w:r>
        <w:rPr>
          <w:b/>
          <w:sz w:val="20"/>
          <w:szCs w:val="20"/>
          <w:u w:val="single"/>
        </w:rPr>
        <w:t>Opis kryterium z podaniem ich znaczenia i sposobu oceny ofert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Przy wyborze oferty zamawiający będzie się kierował następującymi kryterium i ich znaczeniem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cena ofertowa – 100 %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Wg kryterium c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Cena najniższa spośród złożonych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Cena  =-----------------------------------------------</w:t>
        <w:tab/>
        <w:t>x 100 pkt,</w:t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Cena badanej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a ofertę najkorzystniejszą uznana zostanie oferta, która otrzyma największą ilość punkt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sytuacji, gdy Zamawiający nie będzie mógł dokonać wyboru oferty najkorzystniejszej ze względu na to że zostały złożone oferty o takiej samej cenie, wezwie Wykonawców, którzy złożyli te oferty. Do złożenia w określonym przez niego terminie ofert doda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y składający dodatkowe oferty nie mogą zaoferować cen wyższych niż zaoferowane w złożonych ofert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prawi oczywiste omyłki zgodnie z przepisami określonymi art. 88 ustawy – Prawo zamówień publicznych. O poprawieniu  oczywistych omyłek zamawiający powiadomi wszystkich wykonawców. Wykonawcy, których cena oferty została poprawiona zgodnie z Prawem  zamówień publicznych  w terminie 7 dni od dnia otrzymania powiadomienia o poprawieniu oczywistych omyłek mają obowiązek wyrazić zgodę na ich poprawienie. Nie wyrażenie zgody w wyznaczonym terminie skutkować będzie odrzuceniem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 , którego oferta odpowiada wszystkim wymaganiom przedstawionym w w ustawie prawo zamówień publicznych oraz SIWZ  oraz zostanie oceniona jako najkorzystniejsza w oparciu o podane w rozdz. XIII kryterium wyboru – najniższą cenę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XIV. </w:t>
      </w:r>
      <w:r>
        <w:rPr>
          <w:b/>
          <w:sz w:val="20"/>
          <w:szCs w:val="20"/>
          <w:u w:val="single"/>
        </w:rPr>
        <w:t>Informacja o formalnościach, jakie powinny zostać dopełnione przy wyborze oferty w celu zawarcia umowy w sprawie zamówienia publicz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 dokonaniu wyboru najkorzystniejszej oferty powiadomi na piśmie o wynikach postępowania wszystkich wykonawców, którzy ubiegali się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adomi wybranego Wykonawcę o miejscu i terminie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, którego oferta została wybrana, uchyla się od zawarcia umowy , Zamawiający wybierze ofertę najkorzystniejszą ( z najniższą ceną)   spośród pozostałych ofert, chyba że zachodzą przesłanki, o których mowa w art. 93 ust. 1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V. </w:t>
      </w:r>
      <w:r>
        <w:rPr>
          <w:b/>
          <w:sz w:val="20"/>
          <w:szCs w:val="20"/>
          <w:u w:val="single"/>
        </w:rPr>
        <w:t>Pouczenie o środkach ochrony prawnej przysługujących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niesiony po terminie lub wniesiony przez osobę nieuprawnioną Zamawiający odrzuca bez rozpatry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musi być wniesiony na piśmie i umotyw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winien wskazywać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otestowaną czynność albo zaniechanie Zamawiającego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e Protestującego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esienie protestu możliwe jest tylko przed zawarciem umowy w sprawie zamówienia publi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protestu przez Zamawiającego następuje w terminie 5 dni od daty jego wniesienia. Brak rozstrzygnięcia protestu w tym terminie uważa się za jego odda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oddalenia lub odrzucenia protestu Wykonawcy przysługuje odwoł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Urzędu Zamówień Publicznych w terminie pięciu dni od dnia doręczenia rozstrzygnięcia protestu lub upływu terminu do rozstrzygnięcia protestu, jednocześnie informując o wniesieniu odwoł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ąc odwołanie Wykonawca zobowiązany jest wnieść w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wód uiszczenia wpisu należy dołączyć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rok zespołu arbitrów oraz postanowienia zespołu arbitrów kończące postępowanie odwoławcze przysługuje skarga do sądu okręgowego właściwego dla siedziby albo miejsca zamieszk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Urzędu w terminie 7 dni od dnia doręczenia orzeczenia zespołu arbitrów, przesyłając jednocześnie jej odpis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18" w:right="1418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CEN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/My, niżej podpisany/i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ON…………………………………….Nr NIP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konta bankowego: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………………………………………..Nr faksu…………………………………………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………………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Rekultywację </w:t>
      </w:r>
      <w:r>
        <w:rPr>
          <w:b/>
          <w:bCs/>
          <w:sz w:val="20"/>
          <w:szCs w:val="20"/>
        </w:rPr>
        <w:t>gruntu działki nr 430, obręb Krosno, Gm. Mosina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, składam/y niniejszą ofertę</w:t>
      </w: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……………………………………………………zł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…………………………..…..zł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 tym podatek VAT …… %, tj………………………………………………..zł,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 ………………………………………………zł,</w:t>
      </w:r>
    </w:p>
    <w:p>
      <w:pPr>
        <w:pStyle w:val="Normal"/>
        <w:ind w:left="4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słownie……………………..……………………………………………………….zł</w:t>
      </w:r>
    </w:p>
    <w:p>
      <w:pPr>
        <w:pStyle w:val="Normal"/>
        <w:jc w:val="both"/>
        <w:rPr/>
      </w:pPr>
      <w:r>
        <w:rPr>
          <w:sz w:val="20"/>
          <w:szCs w:val="20"/>
        </w:rPr>
        <w:t>1.Usługę stanowiącą przedmiot zamówienia wykonamy w terminie: do dnia 15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Oświadczamy, że zapoznaliśmy się ze specyfikacją istotnych warunków zamówienia (w tym ze wzorem umowy) i nie wnosimy do niej zastrzeżeń oraz przyjmujemy warunki w niej zawar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Oświadczamy, że spełniamy warunki udziału w postępowaniu określone wart. 22 ust. 1 ustawy z dnia 29 stycznia 2004 r. Prawo zamówień publicznych (Dz. U. Nr 19, poz. 177 z późn. zm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Oświadczamy, że uważamy się za związanych niniejszą ofertą na czas wskazany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Usługi objęte zamówieniem zamierzamy wykonać sami.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Następujące prace zamierzamy zlecić podwykonawcom: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/............................................................podwykonawca: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2/............................................................podwykonawca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/............................................................podwykonawca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W przypadku przyznania nam zamówienia, zobowiązujemy się do zawarcia umowy na warunkach określonych w siwz zgodnie z treścią złożonej oferty, w miejscu i terminie wskaz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W przypadku wystąpienia okoliczności, o których mowa wart. 46 ust. 5 ustawy - Prawo zamówień publicznych, nie będziemy zgłaszać roszczeń do wniesionego wadiu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Oferta została złożona na.........  stronach podpisanych i kolejno ponumerowanych od nr........do nr 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10.Niniejszym informujemy, iż informacje składające się na ofertę, zawarte na stronach od......do........stanowią tajemnicę przedsiębiorstwa w rozumieniu przepisów ustawy o zwalczaniu nieuczciwej konkurencji i jako takie nie mogą być ogólnie udostępn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/ 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/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3/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/upełnomocnieni przedstawiciele oferenta/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ata, podpis, pieczęć</w:t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         Niepotrzebne skreślić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Jeżeli dołączane są odpisy dokumentów lub ich kopie, to muszą być one poświadczone przez Wykonawcę za zgodność z oryginałem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AMÓWIEŃ ZREALIZOWANYCH PRZEZ OFERENTA W CIĄGU OSTATNICH  3-LAT ODPOWIADAJĄCYCH CHARAKTEROWI NINIEJSZEGO ZAMÓWI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 PORÓWNYWALNEJ WARTOŚCI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  <w:r>
        <w:rPr/>
        <w:tab/>
        <w:tab/>
        <w:tab/>
        <w:tab/>
      </w:r>
    </w:p>
    <w:tbl>
      <w:tblPr>
        <w:tblW w:w="9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56"/>
        <w:gridCol w:w="1379"/>
        <w:gridCol w:w="1826"/>
        <w:gridCol w:w="268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>
          <w:trHeight w:val="6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/Podpis upoważnionego      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przedstawiciela Wykonawcy/</w:t>
      </w:r>
    </w:p>
    <w:p>
      <w:pPr>
        <w:pStyle w:val="Normal"/>
        <w:ind w:left="72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276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</w:tblGrid>
      <w:tr>
        <w:trPr>
          <w:trHeight w:val="16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      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pieczęć firmowa oferenta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</w:p>
        </w:tc>
      </w:tr>
    </w:tbl>
    <w:p>
      <w:pPr>
        <w:pStyle w:val="Heading1"/>
        <w:ind w:left="354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eastAsia="Bookman Old Style"/>
          <w:sz w:val="20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ZAMÓWIENIA PUBLICZNEGO W TRYBIE PRZETARGU NIEOGRANICZONEGO 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WYKONANIE REKULTYWACJI GRUNTU DZIAŁKA NR 430, OBRĘB KROSNO, GMINA MOSI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 że 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posiadam uprawnienia do wykonywania określonej działalności lub czynności, jeżeli ustawy nakładają obowiązek posiadania takich uprawnień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posiadam niezbędną wiedzę i doświadczenie oraz potencjał techniczny, a także dysponują osobami zdolnymi do wy</w:t>
        <w:softHyphen/>
        <w:t>konania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znajduję się w sytuacji ekonomicznej i finansowej za</w:t>
        <w:softHyphen/>
        <w:t>pewniającej wykonanie zamówie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nie podlegam wykluczeniu z postępowania o udzielenie zamówienia.</w:t>
      </w:r>
    </w:p>
    <w:p>
      <w:pPr>
        <w:pStyle w:val="U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st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postępowania o udzielenie zamówienia wyklucza się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  <w:szCs w:val="20"/>
        </w:rPr>
      </w:pPr>
      <w:r>
        <w:rPr>
          <w:sz w:val="20"/>
          <w:szCs w:val="20"/>
        </w:rPr>
        <w:t>10) wykonawców, którzy nie spełniają warunków udziału w postępowaniu, o których mowa w art. 22 ust. 1 pkt 1-3.</w:t>
      </w:r>
    </w:p>
    <w:p>
      <w:pPr>
        <w:pStyle w:val="Ust"/>
        <w:rPr>
          <w:sz w:val="20"/>
          <w:szCs w:val="20"/>
        </w:rPr>
      </w:pPr>
      <w:r>
        <w:rPr>
          <w:sz w:val="20"/>
          <w:szCs w:val="20"/>
        </w:rPr>
        <w:t>2. Z postępowania o udzielenie zamówienia wyklucza się również wykonawców, którzy: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9:00Z</dcterms:created>
  <dc:creator>Waszak</dc:creator>
  <dc:description/>
  <cp:keywords/>
  <dc:language>en-US</dc:language>
  <cp:lastModifiedBy>user</cp:lastModifiedBy>
  <cp:lastPrinted>2006-01-18T07:58:00Z</cp:lastPrinted>
  <dcterms:modified xsi:type="dcterms:W3CDTF">2006-02-10T13:59:00Z</dcterms:modified>
  <cp:revision>4</cp:revision>
  <dc:subject/>
  <dc:title>SPECYFIKACJA ISTOTNYCH WARUNKÓW ZAMÓWIENIA</dc:title>
</cp:coreProperties>
</file>