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zagospodarowanie terenu szkoły wchodzącej w skład Zespołu Szkół</w:t>
        <w:br/>
        <w:t>im. Gen. Dezyderego Chłapowskiego w Bolechowie, ul. Obornicka 1</w:t>
      </w:r>
      <w:r>
        <w:rPr>
          <w:color w:val="000000"/>
          <w:sz w:val="20"/>
          <w:szCs w:val="20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>Funkcję kierownika budowy pełnić będzie Pan/Pani……………………………………………..</w:t>
      </w:r>
      <w:r>
        <w:rPr>
          <w:sz w:val="20"/>
          <w:szCs w:val="20"/>
        </w:rPr>
        <w:t>***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oferujemy gwarancje producenta na zastosowane urządzenia i materiały;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tLeast" w:line="240"/>
        <w:ind w:left="360" w:right="-1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imy minimum 60 miesięcy gwarancji </w:t>
      </w:r>
      <w:r>
        <w:rPr>
          <w:bCs/>
          <w:iCs/>
          <w:sz w:val="20"/>
          <w:szCs w:val="20"/>
        </w:rPr>
        <w:t>na urządzenia systemu CCTV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Placówk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realizujemy w terminie do 7 miesięcy od dnia przekazania terenu budow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  <w:t>Brak wypełnienia przez Wykonawcę oznacza, iż zaoferowany zostanie minimalny, wymagany przez Zamawiającego, okres gwarancji określony w Rozdziale II ust. 3 pkt 2) SIWZ.</w:t>
      </w:r>
    </w:p>
    <w:p>
      <w:pPr>
        <w:pStyle w:val="Normal"/>
        <w:tabs>
          <w:tab w:val="clear" w:pos="567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</w:t>
        <w:br/>
        <w:t>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</w:r>
      <w:r>
        <w:rPr>
          <w:i/>
          <w:sz w:val="14"/>
          <w:szCs w:val="14"/>
        </w:rPr>
        <w:t>W przypadku braku wypełnienia przez Wykonawcę Zamawiający przyjmie, iż funkcję kierownika budowy pełnić będzie osoba posiadająca uprawnienia</w:t>
        <w:br/>
        <w:t>do kierowania robotami budowalnym bez ograniczeń, w specjalności konstrukcyjno – budowlanej, o której mowa w Rozdziale IV ust. 1 pkt 3) lit. b) tiret 1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MS Gothic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Oświadczam, że do pełnienie funkcji kierownika budowy przy realizacji zamówienia pn. </w:t>
      </w:r>
      <w:r>
        <w:rPr>
          <w:color w:val="000000"/>
          <w:sz w:val="22"/>
          <w:szCs w:val="22"/>
        </w:rPr>
        <w:t>Zagospodarowanie terenu szkoły wchodzącej w skład Zespołu Szkół im. Gen. Dezyderego Chłapowskiego w Bolechowie,</w:t>
        <w:br/>
        <w:t xml:space="preserve">ul. Obornicka 1, </w:t>
      </w:r>
      <w:r>
        <w:rPr>
          <w:rFonts w:eastAsia="Calibri"/>
          <w:color w:val="000000"/>
          <w:sz w:val="22"/>
          <w:szCs w:val="22"/>
        </w:rPr>
        <w:t xml:space="preserve">skierowana/y zostanie Pan/Pani ……………………………………………..…………….., posiadająca/y </w:t>
      </w:r>
      <w:r>
        <w:rPr>
          <w:sz w:val="22"/>
          <w:szCs w:val="22"/>
        </w:rPr>
        <w:t>uprawnienia do kierowania robotami budowalnym bez ograniczeń, w specjalności konstrukcyjno – budowlanej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kres pełnienia funkcji kierowania budowy</w:t>
              <w:br/>
              <w:t>(w miesiąca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Heading7"/>
        <w:spacing w:before="12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Pkt"/>
        <w:ind w:left="295" w:hanging="2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ind w:left="295" w:firstLine="5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ind w:firstLine="5529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GOSPODAROWANIE TERENU SZKOŁY WCHODZĄCEJ W SKŁAD ZESPOŁU SZKÓŁ IM. GEN. DEZYDEREGO CHŁAPOWSKIEGO W BOLECHOWIE, UL. OBORNICKA 1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</w:t>
      </w:r>
      <w:r>
        <w:rPr>
          <w:rFonts w:eastAsia="TimesNewRoman;MS Gothic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GOSPODAROWANIE TERENU SZKOŁY WCHODZĄCEJ W SKŁAD ZESPOŁU SZKÓŁ IM. GEN. DEZYDEREGO CHŁAPOWSKIEGO W BOLECHOWIE, UL. OBORNICKA 1.</w:t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GOSPODAROWANIE TERENU SZKOŁY WCHODZĄCEJ W SKŁAD ZESPOŁU SZKÓŁ IM. GEN. DEZYDEREGO CHŁAPOWSKIEGO W BOLECHOWIE, UL. OBORNICKA 1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GOSPODAROWANIE TERENU SZKOŁY WCHODZĄCEJ W SKŁAD ZESPOŁU SZKÓŁ IM. GEN. DEZYDEREGO CHŁAPOWSKIEGO W BOLECHOWIE, UL. OBORNICKA 1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8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Palatino Linotype" w:hAnsi="Palatino Linotype" w:cs="Palatino Linotyp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6">
    <w:name w:val="WW8Num56z6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trike w:val="false"/>
      <w:dstrike w:val="false"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b w:val="false"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strike w:val="false"/>
      <w:dstrike w:val="false"/>
      <w:color w:val="000000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w Cen MT;Lucida Sans Unicode" w:hAnsi="Tw Cen MT;Lucida Sans Unicode" w:cs="Tw Cen MT;Lucida Sans Unicode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3z7">
    <w:name w:val="WW8Num73z7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shadow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6:00Z</dcterms:created>
  <dc:creator>test</dc:creator>
  <dc:description/>
  <cp:keywords/>
  <dc:language>en-US</dc:language>
  <cp:lastModifiedBy>Magdalena Zajączek</cp:lastModifiedBy>
  <cp:lastPrinted>2018-08-23T14:54:00Z</cp:lastPrinted>
  <dcterms:modified xsi:type="dcterms:W3CDTF">2018-08-23T12:55:00Z</dcterms:modified>
  <cp:revision>42</cp:revision>
  <dc:subject/>
  <dc:title>SPECYFIKACJA ISTOTNYCH WARUNKÓW ZAMÓWIENIA</dc:title>
</cp:coreProperties>
</file>