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Budynek, 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</w:t>
        <w:br/>
        <w:t>w Poznaniu</w:t>
      </w:r>
      <w:r>
        <w:rPr>
          <w:b/>
          <w:bCs/>
          <w:sz w:val="20"/>
          <w:szCs w:val="20"/>
        </w:rPr>
        <w:t xml:space="preserve"> wraz z terenami przyległymi,</w:t>
      </w:r>
      <w:r>
        <w:rPr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 podziałem na 2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353" w:leader="none"/>
        </w:tabs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84962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410"/>
                              <w:gridCol w:w="1134"/>
                              <w:gridCol w:w="361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  <w:br/>
                                    <w:t>za 1 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wiadczenia usłu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  <w:br/>
                                    <w:t>(cena brutto za 1 miesiąc świadczenia usługi x ilość miesię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ługa ochro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1.15pt;mso-wrap-distance-left:7.05pt;mso-wrap-distance-right:7.05pt;mso-wrap-distance-top:0pt;mso-wrap-distance-bottom:0pt;margin-top:13.25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410"/>
                        <w:gridCol w:w="1134"/>
                        <w:gridCol w:w="361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brutto</w:t>
                              <w:br/>
                              <w:t>za 1 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wiadczenia usłu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brutto</w:t>
                              <w:br/>
                              <w:t>(cena brutto za 1 miesiąc świadczenia usługi x ilość miesięcy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ługa ochro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 xml:space="preserve">Odsetek osób przewidzianych do pełnienia faktycznej ochrony na obiekcie, zatrudnionych na podstawie umowy o pracę w pełnym wymiarze,  wynosi: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(z dokładnością do dwóch miejsc po przecinku)*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zas dojazdu grupy interwencyjnej do Obiektu wyniesie …………… minut</w:t>
      </w:r>
      <w:r>
        <w:rPr>
          <w:b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. 1 pkt 1) lit. c) SIWZ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czas dojazdu, określony</w:t>
        <w:br/>
        <w:t>w Rozdziale III ust. 2 pkt 1) 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Budynek, ul. Słowackiego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</w:t>
        <w:br/>
        <w:t>w Poznaniu</w:t>
      </w:r>
      <w:r>
        <w:rPr>
          <w:b/>
          <w:bCs/>
          <w:sz w:val="20"/>
          <w:szCs w:val="20"/>
        </w:rPr>
        <w:t xml:space="preserve"> wraz z terenami przyległymi,</w:t>
      </w:r>
      <w:r>
        <w:rPr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 podziałem na 2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849620" cy="64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410"/>
                              <w:gridCol w:w="1134"/>
                              <w:gridCol w:w="361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  <w:br/>
                                    <w:t>za 1 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wiadczenia usłu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  <w:br/>
                                    <w:t>(cena brutto za 1 miesiąc świadczenia usługi x ilość miesię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ługa ochro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1.15pt;mso-wrap-distance-left:7.05pt;mso-wrap-distance-right:7.05pt;mso-wrap-distance-top:0pt;mso-wrap-distance-bottom:0pt;margin-top:13.25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410"/>
                        <w:gridCol w:w="1134"/>
                        <w:gridCol w:w="361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brutto</w:t>
                              <w:br/>
                              <w:t>za 1 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wiadczenia usłu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brutto</w:t>
                              <w:br/>
                              <w:t>(cena brutto za 1 miesiąc świadczenia usługi x ilość miesięcy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ługa ochro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( z dokładnością do dwóch miejsc po przecinku)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bCs/>
          <w:sz w:val="20"/>
          <w:szCs w:val="20"/>
        </w:rPr>
        <w:t>Czas dojazdu grupy interwencyjnej do Obiektu wyniesie …………… minut</w:t>
      </w:r>
      <w:r>
        <w:rPr>
          <w:b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Odsetek winien zostać obliczony z uwzględnieniem wymagań określonych w Rozdziale XIV ust. 1 pkt 2) lit. c) SIWZ, niewpisanie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czas dojazdu, określony</w:t>
        <w:br/>
        <w:t>w Rozdziale III ust. 2 pkt 1)  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Informacje n</w:t>
      </w:r>
      <w:r>
        <w:rPr/>
        <w:t>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5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3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/>
      <w:strike w:val="false"/>
      <w:dstrike w:val="false"/>
      <w:sz w:val="20"/>
      <w:szCs w:val="20"/>
    </w:rPr>
  </w:style>
  <w:style w:type="character" w:styleId="WW8Num50z1">
    <w:name w:val="WW8Num50z1"/>
    <w:qFormat/>
    <w:rPr>
      <w:b w:val="false"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Symbol" w:hAnsi="Symbol" w:cs="Symbol"/>
      <w:b w:val="false"/>
    </w:rPr>
  </w:style>
  <w:style w:type="character" w:styleId="WW8Num53z0">
    <w:name w:val="WW8Num53z0"/>
    <w:qFormat/>
    <w:rPr>
      <w:rFonts w:ascii="Calibri" w:hAnsi="Calibri" w:eastAsia="Times New Roman" w:cs="Calibri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  <w:sz w:val="20"/>
      <w:szCs w:val="20"/>
    </w:rPr>
  </w:style>
  <w:style w:type="character" w:styleId="WW8Num60z2">
    <w:name w:val="WW8Num60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trike w:val="false"/>
      <w:dstrike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Symbol" w:cs="Symbol"/>
      <w:b w:val="false"/>
      <w:w w:val="104"/>
      <w:sz w:val="18"/>
      <w:szCs w:val="18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i w:val="false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0:00Z</dcterms:created>
  <dc:creator>test</dc:creator>
  <dc:description/>
  <cp:keywords/>
  <dc:language>en-US</dc:language>
  <cp:lastModifiedBy>Magdalena Zajączek</cp:lastModifiedBy>
  <cp:lastPrinted>2018-08-22T14:49:00Z</cp:lastPrinted>
  <dcterms:modified xsi:type="dcterms:W3CDTF">2018-08-22T12:51:00Z</dcterms:modified>
  <cp:revision>3</cp:revision>
  <dc:subject/>
  <dc:title>SPECYFIKACJA ISTOTNYCH WARUNKÓW ZAMÓWIENIA</dc:title>
</cp:coreProperties>
</file>