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sługi transmisji danych oraz dostępu do sieci Internet dla potrzeb Powiatu Poznańskiego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Cena łącznie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13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00" w:leader="none"/>
              </w:tabs>
              <w:ind w:left="-108" w:right="-9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ind w:left="-4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szt miesięczny usługi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85" w:leader="none"/>
              </w:tabs>
              <w:ind w:left="-7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1885" w:leader="none"/>
              </w:tabs>
              <w:ind w:left="-7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oszt miesięczny usługi brutto x liczba miesięcy)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2" w:right="-96" w:hanging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96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sługi V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00" w:leader="none"/>
              </w:tabs>
              <w:ind w:left="-22" w:right="-96" w:hanging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ind w:left="-45" w:right="-51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sługi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ena brutto łącznie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ewnimy dostępność usługi VPN na poziomie: ……………………………………… w skali okresu trwania umowy**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ewnimy dostępność usługi dostępu do sieci Internet na poziomie: ……………… w skali okresu trwania umowy**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****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     </w:t>
      </w:r>
      <w:r>
        <w:rPr>
          <w:i/>
          <w:sz w:val="14"/>
          <w:szCs w:val="14"/>
        </w:rPr>
        <w:t>Brak wypełnienia przez Wykonawcę oznacza, iż zaoferowane zostaną minimalne, wymagane przez Zamawiającego, dostępności określone w Rozdziale II ust. 2 pkt a)i b) SIWZ. Poziom dostępności należy podać z dokładnością do jednego miejsca po przecin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 xml:space="preserve"> 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14"/>
          <w:szCs w:val="14"/>
        </w:rPr>
        <w:t xml:space="preserve">**** </w:t>
      </w:r>
      <w:r>
        <w:rPr>
          <w:b/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</w:t>
      </w:r>
      <w:r>
        <w:rPr>
          <w:b/>
          <w:color w:val="000000"/>
          <w:sz w:val="20"/>
          <w:szCs w:val="20"/>
        </w:rPr>
        <w:t xml:space="preserve">O UDZIELENIE ZAMÓWIENIA PUBLICZNEGO PROWADZONYM W TRYBIE PRZETARGU NIEOGRANICZONEGO NA </w:t>
      </w:r>
      <w:r>
        <w:rPr>
          <w:b/>
          <w:sz w:val="20"/>
          <w:szCs w:val="20"/>
        </w:rPr>
        <w:t>ŚWIADCZENIE USŁUGI TRANSMISJI DANYCH ORAZ DOSTĘPU DO SIECI INTERNET DLA POTRZEB POWIATU POZNAŃSKIEGO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</w:t>
      </w:r>
      <w:r>
        <w:rPr>
          <w:b/>
          <w:sz w:val="20"/>
          <w:szCs w:val="20"/>
        </w:rPr>
        <w:t xml:space="preserve"> ŚWIADCZENIE USŁUGI TRANSMISJI DANYCH ORAZ DOSTĘPU DO SIECI INTERNET DLA POTRZEB POWIATU POZNAŃSKIEG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</w:t>
      </w:r>
      <w:r>
        <w:rPr>
          <w:b/>
          <w:sz w:val="20"/>
          <w:szCs w:val="20"/>
        </w:rPr>
        <w:t xml:space="preserve"> ŚWIADCZENIE USŁUGI TRANSMISJI DANYCH ORAZ DOSTĘPU DO SIECI INTERNET DLA POTRZEB POWIATU POZNAŃSKIEGO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ŚWIADCZENIE USŁUGI TRANSMISJI DANYCH ORAZ DOSTĘPU DO SIECI INTERNET DLA POTRZEB POWIATU POZNAŃSKIEGO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5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4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hadow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b/>
      <w:strike w:val="false"/>
      <w:dstrike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/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5:00Z</dcterms:created>
  <dc:creator>test</dc:creator>
  <dc:description/>
  <cp:keywords/>
  <dc:language>en-US</dc:language>
  <cp:lastModifiedBy>Magdalena Zajączek</cp:lastModifiedBy>
  <cp:lastPrinted>2018-08-30T09:25:00Z</cp:lastPrinted>
  <dcterms:modified xsi:type="dcterms:W3CDTF">2018-08-30T07:26:00Z</dcterms:modified>
  <cp:revision>3</cp:revision>
  <dc:subject/>
  <dc:title>SPECYFIKACJA ISTOTNYCH WARUNKÓW ZAMÓWIENIA</dc:title>
</cp:coreProperties>
</file>