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65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9"/>
          <w:szCs w:val="19"/>
        </w:rPr>
        <w:t>sporządzenie dokumentacji projektowej oraz realizację zadania polegającego na wykonaniu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termomodernizacji budynków Zespołu Szkół im. Adama Wodziczki w Mosinie, ul. Topolowa 2</w:t>
      </w:r>
      <w:r>
        <w:rPr>
          <w:color w:val="000000"/>
          <w:sz w:val="19"/>
          <w:szCs w:val="19"/>
        </w:rPr>
        <w:t>, zgodnie z wymaganiami określonymi w SIWZ oferujemy realizację zadania za cenę ryczałtową*: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>Cena brutto ………..………….……zł,</w:t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567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łownie……………………………………………………….…………………………………..</w:t>
      </w:r>
    </w:p>
    <w:p>
      <w:pPr>
        <w:pStyle w:val="Normal"/>
        <w:spacing w:before="6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race budowlane przeprowadzimy w terminie do ……… tygodni od dnia przekazania terenu budowy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19"/>
          <w:szCs w:val="19"/>
        </w:rPr>
        <w:t>Udzielimy …………. miesięcy gwarancji na wykonane prace budowlane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oferujemy gwarancje producenta na zastosowane urządzenia i materiał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426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0" w:hanging="6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567"/>
          <w:tab w:val="left" w:pos="840" w:leader="none"/>
        </w:tabs>
        <w:ind w:hanging="644"/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     </w:t>
        <w:tab/>
        <w:t xml:space="preserve">      </w:t>
        <w:tab/>
        <w:tab/>
        <w:tab/>
        <w:t>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</w:t>
        <w:tab/>
        <w:tab/>
        <w:t>Cena oferty winna zostać obliczona z uwzględnieniem wymagań określonych w Rozdziale XIII SIWZ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</w:t>
        <w:tab/>
        <w:tab/>
      </w:r>
      <w:r>
        <w:rPr>
          <w:i/>
          <w:sz w:val="14"/>
          <w:szCs w:val="14"/>
        </w:rPr>
        <w:t>Brak wypełnienia przez Wykonawcę oznacza, iż zaoferowany zostanie maksymalny, wymagany przez Zamawiającego, termin określony w Rozdziale III ust. 2 SIWZ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/>
      </w:pPr>
      <w:r>
        <w:rPr>
          <w:i/>
          <w:sz w:val="14"/>
          <w:szCs w:val="14"/>
        </w:rPr>
        <w:t>W przypadku zaproponowania przez Wykonawcę terminu krótszego niż 16 tygodni, Zamawiający przyjmie, iż zaoferowany został termin 16 tygodni.</w:t>
      </w:r>
    </w:p>
    <w:p>
      <w:pPr>
        <w:pStyle w:val="Normal"/>
        <w:tabs>
          <w:tab w:val="clear" w:pos="567"/>
          <w:tab w:val="left" w:pos="284" w:leader="none"/>
        </w:tabs>
        <w:ind w:left="284" w:firstLine="283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</w:t>
        <w:tab/>
        <w:tab/>
        <w:t>Brak wypełnienia przez Wykonawcę oznacza, iż zaoferowany zostanie minimalny, wymagany przez Zamawiającego, okres gwarancji określony w Rozdziale II ust. 2 pkt 1) SIWZ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 Zamawiający nie dopuszcza zaproponowania przez Wykonawcę okresu gwarancji wyrażonego w inny sposób niż w pełnych miesiącach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i/>
          <w:color w:val="000000"/>
          <w:sz w:val="14"/>
          <w:szCs w:val="14"/>
        </w:rPr>
        <w:t>****</w:t>
        <w:tab/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  <w:tab/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ind w:left="567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ab/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567"/>
          <w:tab w:val="left" w:pos="284" w:leader="none"/>
        </w:tabs>
        <w:ind w:left="567" w:right="-1" w:hanging="56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**   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67"/>
          <w:tab w:val="left" w:pos="426" w:leader="none"/>
        </w:tabs>
        <w:ind w:left="567" w:right="-1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ind w:left="567" w:hanging="0"/>
        <w:jc w:val="both"/>
        <w:rPr>
          <w:rFonts w:eastAsia="TimesNewRoman;Times New Roman"/>
          <w:i/>
          <w:i/>
          <w:color w:val="000000"/>
          <w:sz w:val="14"/>
          <w:szCs w:val="14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>NA WYKONA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MOMODERNIZACJI BUDYNKÓW ZESPOŁU SZKÓŁ IM. ADAMA WODZICZKI W MOSINIE, UL. TOPOLOWA 2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ab/>
        <w:t xml:space="preserve">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vanish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>NA WYKONA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MOMODERNIZACJI BUDYNKÓW ZESPOŁU SZKÓŁ IM. ADAMA WODZICZKI W MOSINIE, UL. TOPOLOWA 2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>NA WYKONA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MOMODERNIZACJI BUDYNKÓW ZESPOŁU SZKÓŁ IM. ADAMA WODZICZKI W MOSINIE, UL. TOPOLOWA 2.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SPORZĄDZENIE DOKUMENTACJI PROJEKTOWEJ ORAZ REALIZACJĘ ZADANIA POLEGAJĄCEGO</w:t>
        <w:br/>
        <w:t>NA WYKONA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MOMODERNIZACJI BUDYNKÓW ZESPOŁU SZKÓŁ IM. ADAMA WODZICZKI W MOSINIE, UL. TOPOLOWA 2.</w:t>
      </w:r>
    </w:p>
    <w:p>
      <w:pPr>
        <w:pStyle w:val="Normal"/>
        <w:ind w:right="-143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Times New Roman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7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085" cy="6184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4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hadow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/>
      <w:strike w:val="false"/>
      <w:dstrike w:val="false"/>
      <w:sz w:val="20"/>
      <w:szCs w:val="20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6">
    <w:name w:val="WW8Num52z6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trike w:val="false"/>
      <w:dstrike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Palatino Linotype" w:hAnsi="Palatino Linotype" w:cs="Palatino Linotyp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18"/>
      <w:szCs w:val="18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alibri" w:hAnsi="Calibri" w:eastAsia="Times New Roman" w:cs="Times New Roman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shadow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5:00Z</dcterms:created>
  <dc:creator>test</dc:creator>
  <dc:description/>
  <cp:keywords/>
  <dc:language>en-US</dc:language>
  <cp:lastModifiedBy>Magdalena Zajączek</cp:lastModifiedBy>
  <cp:lastPrinted>2018-08-30T09:55:00Z</cp:lastPrinted>
  <dcterms:modified xsi:type="dcterms:W3CDTF">2018-08-30T07:58:00Z</dcterms:modified>
  <cp:revision>3</cp:revision>
  <dc:subject/>
  <dc:title>SPECYFIKACJA ISTOTNYCH WARUNKÓW ZAMÓWIENIA</dc:title>
</cp:coreProperties>
</file>