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udynek zlokalizowany w Poznaniu, ul. Jackowskiego 18, wraz z terenem przyległy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/>
        <w:t xml:space="preserve"> </w:t>
      </w:r>
      <w:r>
        <w:rPr>
          <w:b/>
          <w:color w:val="000000"/>
          <w:sz w:val="20"/>
          <w:szCs w:val="20"/>
        </w:rPr>
        <w:t>świadczenie usług polegających na kompleksowym sprzątaniu, z podziałem na 7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Łączna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3"/>
        <w:gridCol w:w="1134"/>
        <w:gridCol w:w="992"/>
        <w:gridCol w:w="3119"/>
      </w:tblGrid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 (cena brutto za miesiąc x ilość miesięcy)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Starostwa Powiatowego w Pozn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terenu przyległego do budynku Starostwa Powiatowego w Pozn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Łączna cena bru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3" w:leader="none"/>
        </w:tabs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ę będziemy realizować od 02.01.2019 r. do 31.12.2020 r.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 1 SIWZ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ilia Wydziału Komunikacji i Transportu zlokalizowana w Swarzędzu, ul. Poznańska 2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/>
        <w:t xml:space="preserve"> </w:t>
      </w:r>
      <w:r>
        <w:rPr>
          <w:b/>
          <w:sz w:val="20"/>
          <w:szCs w:val="20"/>
        </w:rPr>
        <w:t>świadczenie usług polegających na kompleksowym sprzątaniu, z podziałem na 7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1206"/>
        <w:gridCol w:w="2410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zątanie pomieszczeń biurowych w filii Wydziału Komunikacji i Transportu w Swarzędz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ę będziemy realizować od 02.01.2019 r. do 31.12.2020 r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 1 SIWZ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ilia Wydziału Komunikacji i Transportu zlokalizowana w Pobiedziskach, ul. Kościuszki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sług polegających na kompleksowym sprzątaniu, z podziałem na 7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765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zątanie pomieszczeń biurowych w filii Wydziału Komunikacji i Transportu w Pobiedziska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ę będziemy realizować od 02.01.2019 r. do 31.12.2020 r.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 1 SIWZ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ilia Wydziału Komunikacji i Transportu zlokalizowana w Stęszewie, ul. Poznańska 2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sług polegających na kompleksowym sprzątaniu, z podziałem na 7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481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zątanie pomieszczeń Filii Wydziału Komunikacji i Transportu w Stęszew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ę będziemy realizować od 02.01.2019 r. do 31.12.2020 r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>Odsetek winien zostać obliczony z uwzględnieniem wymagań określonych w Rozdziale XIV ust 1 SIWZ, niewpisanie odsetka lub wyrażenie go wartością powyżej  1,00 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ilia Wydziału Komunikacji i Transportu zlokalizowana w Czerwonaku, ul. Gdyńska 5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765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ątanie pomieszczeń Filii Wydziału Komunikacji </w:t>
              <w:br/>
              <w:t xml:space="preserve">i Transportu w Czerwona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ę będziemy realizować od 02.01.2019 r. do 31.12.2020 r.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>Odsetek winien zostać obliczony z uwzględnieniem wymagań określonych w Rozdziale XIV ust 1 SIWZ, niewpisanie odsetka lub wyrażenie go wartością powyżej  1,00 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19"/>
          <w:szCs w:val="19"/>
        </w:rPr>
      </w:pPr>
      <w:r>
        <w:rPr>
          <w:rFonts w:eastAsia="TimesNewRoman;MS Gothic"/>
          <w:b/>
          <w:i/>
          <w:color w:val="000000"/>
          <w:sz w:val="19"/>
          <w:szCs w:val="19"/>
        </w:rPr>
        <w:t>Załącznik nr 1.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6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bCs/>
          <w:sz w:val="20"/>
          <w:szCs w:val="20"/>
        </w:rPr>
        <w:t>Budynek zlokalizowany w Poznaniu, ul. Słowackiego 8, wraz z terenem przyległym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19"/>
          <w:szCs w:val="19"/>
        </w:rPr>
        <w:t xml:space="preserve"> świadczenie usług polegających na kompleksowym sprzątaniu, z podziałem na 7 części</w:t>
      </w:r>
      <w:r>
        <w:rPr>
          <w:rFonts w:cs="Calibri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19"/>
          <w:szCs w:val="19"/>
        </w:rPr>
        <w:t>Łącznie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3"/>
        <w:gridCol w:w="708"/>
        <w:gridCol w:w="1985"/>
      </w:tblGrid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 za miesią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</w:t>
            </w:r>
          </w:p>
          <w:p>
            <w:pPr>
              <w:pStyle w:val="Normal"/>
              <w:ind w:left="-74" w:right="-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się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leksowe sprzątanie części wspólnych budynku (tzn. ciągów komunikacyjnych, toale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ompleksowe sprzątanie pomieszczeń znajdujących się na I piętrze budynku, przynależnych do Powiatowego Centrum Pomocy Rodzinie w Poznan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zątanie terenu przyległego do obiektu wraz z pielęgnacją ziele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ompleksowe sprzątanie pomieszczeń biurowych, zajmowanych na potrzeby Starostwa Powiatowego w Poznaniu, mieszczących się częściowo na parterze, na I piętrze oraz na IV piętrze budyn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Łącznie cena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53" w:leader="none"/>
        </w:tabs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1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Usługę będziemy realizować od 02.01.2019 r. do 31.12.2020 r.</w:t>
      </w:r>
    </w:p>
    <w:p>
      <w:pPr>
        <w:pStyle w:val="Normal"/>
        <w:numPr>
          <w:ilvl w:val="0"/>
          <w:numId w:val="1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Klucz do odszyfrowania JEDZ/ hasło dostępowe </w:t>
      </w:r>
      <w:r>
        <w:rPr>
          <w:i/>
          <w:sz w:val="19"/>
          <w:szCs w:val="19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19"/>
          <w:szCs w:val="19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</w:t>
        <w:tab/>
        <w:tab/>
        <w:t xml:space="preserve">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 1 SIWZ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**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7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udynek zlokalizowany w Poznaniu, ul. Zielona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świadczenie usług polegających na kompleksowym sprzątaniu, z podziałem na 7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765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pomieszczeń zajmowanych przez jednostki organizacyjne Zamawiającego, w budynku położonym w Poznaniu przy ul. Zielonej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setek osób zatrudnionych na podstawie umowy o pracę, którym zostaną powierzone czynności w zakresie usługi polegającej na kompleksowym sprzątaniu wynosi ………………………..**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ę będziemy realizować od 02.01.2019 r. do 31.12.2020 r.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 1 SIWZ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</w:t>
      </w:r>
      <w:r>
        <w:rPr/>
        <w:t>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sz w:val="18"/>
      <w:szCs w:val="18"/>
    </w:rPr>
  </w:style>
  <w:style w:type="character" w:styleId="WW8Num65z0">
    <w:name w:val="WW8Num65z0"/>
    <w:qFormat/>
    <w:rPr>
      <w:b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trike w:val="false"/>
      <w:dstrike w:val="false"/>
      <w:sz w:val="20"/>
      <w:szCs w:val="20"/>
    </w:rPr>
  </w:style>
  <w:style w:type="character" w:styleId="WW8Num84z1">
    <w:name w:val="WW8Num84z1"/>
    <w:qFormat/>
    <w:rPr>
      <w:b/>
      <w:sz w:val="20"/>
      <w:szCs w:val="20"/>
    </w:rPr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>
      <w:rFonts w:ascii="Symbol" w:hAnsi="Symbol" w:cs="Symbol"/>
      <w:b w:val="false"/>
    </w:rPr>
  </w:style>
  <w:style w:type="character" w:styleId="WW8Num86z0">
    <w:name w:val="WW8Num86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color w:val="000000"/>
      <w:sz w:val="20"/>
      <w:szCs w:val="20"/>
    </w:rPr>
  </w:style>
  <w:style w:type="character" w:styleId="WW8Num105z2">
    <w:name w:val="WW8Num105z2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i w:val="false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2z0">
    <w:name w:val="WW8Num122z0"/>
    <w:qFormat/>
    <w:rPr>
      <w:b w:val="false"/>
      <w:sz w:val="18"/>
      <w:szCs w:val="18"/>
    </w:rPr>
  </w:style>
  <w:style w:type="character" w:styleId="WW8Num124z0">
    <w:name w:val="WW8Num124z0"/>
    <w:qFormat/>
    <w:rPr>
      <w:b/>
      <w:strike w:val="false"/>
      <w:dstrike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b/>
      <w:strike w:val="false"/>
      <w:dstrike w:val="false"/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4z0">
    <w:name w:val="WW8Num174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color w:val="000000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b w:val="false"/>
      <w:sz w:val="18"/>
      <w:szCs w:val="18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Nagwek1">
    <w:name w:val="Nagłówek #1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Arial" w:hAnsi="Arial" w:cs="Arial"/>
      <w:sz w:val="19"/>
      <w:szCs w:val="19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2:00Z</dcterms:created>
  <dc:creator>test</dc:creator>
  <dc:description/>
  <cp:keywords/>
  <dc:language>en-US</dc:language>
  <cp:lastModifiedBy>Natalia Eryńska</cp:lastModifiedBy>
  <cp:lastPrinted>2018-09-18T09:30:00Z</cp:lastPrinted>
  <dcterms:modified xsi:type="dcterms:W3CDTF">2018-09-18T07:34:00Z</dcterms:modified>
  <cp:revision>3</cp:revision>
  <dc:subject/>
  <dc:title>SPECYFIKACJA ISTOTNYCH WARUNKÓW ZAMÓWIENIA</dc:title>
</cp:coreProperties>
</file>