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ZP.272.00064.2018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ind w:left="283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przedmiotu zamówienia obejmująceg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ajem miejsc postojowych na potrzeby Starostwa Powiatowego w Poznaniu, zgodnie z poniższymi informacj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miesięczny najmu 1 (jednego) miejsca postojowego wynosi …………………………..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za godzinę najmu 1 (jednego) miejsca postojowego wynosi ………………………….. zł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: Miejsca parkingowe zostaną udostępnione na parkingu zlokalizowanym prz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: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niewłaściwe skreślić / wykreślić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trike w:val="false"/>
      <w:dstrike w:val="false"/>
      <w:sz w:val="20"/>
      <w:szCs w:val="20"/>
      <w:u w:val="none"/>
    </w:rPr>
  </w:style>
  <w:style w:type="character" w:styleId="WW8Num1z1">
    <w:name w:val="WW8Num1z1"/>
    <w:qFormat/>
    <w:rPr>
      <w:rFonts w:ascii="Symbol" w:hAnsi="Symbol" w:cs="Symbo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1:00Z</dcterms:created>
  <dc:creator>Administrator</dc:creator>
  <dc:description/>
  <cp:keywords/>
  <dc:language>en-US</dc:language>
  <cp:lastModifiedBy>Natalia Eryńska</cp:lastModifiedBy>
  <cp:lastPrinted>2018-11-15T10:08:00Z</cp:lastPrinted>
  <dcterms:modified xsi:type="dcterms:W3CDTF">2018-11-15T11:32:00Z</dcterms:modified>
  <cp:revision>3</cp:revision>
  <dc:subject/>
  <dc:title>Załącznik G</dc:title>
</cp:coreProperties>
</file>