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ind w:left="212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spacing w:before="60" w:after="0"/>
        <w:ind w:left="-142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sporządzenie dokumentacji projektowej oraz realizację zadania polegającego na przebudowie domków szeregowych, </w:t>
      </w:r>
      <w:r>
        <w:rPr>
          <w:b/>
          <w:bCs/>
          <w:sz w:val="18"/>
          <w:szCs w:val="18"/>
        </w:rPr>
        <w:t xml:space="preserve">w celu ich adaptacji na </w:t>
      </w:r>
      <w:r>
        <w:rPr>
          <w:b/>
          <w:sz w:val="18"/>
          <w:szCs w:val="18"/>
        </w:rPr>
        <w:t>mieszkania chronione – wspierane, zlokalizowanych w Lisówkach na terenie Domu Pomocy Społecznej, ul. Leśne Zacisze 2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zgodnie z wymaganiami określonymi w SIWZ oferujemy realizację zadania za cenę ryczałtową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…………………….....…….……zł brutto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słownie……………………………..…….…………………………….……………………..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tym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sporządzenia dokumentacji ………..…………….……zł brutto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ena przeprowadzenia prac budowlanych ……………………….……zł brutto.</w:t>
      </w:r>
    </w:p>
    <w:p>
      <w:pPr>
        <w:pStyle w:val="Normal"/>
        <w:spacing w:before="6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e budowlane przeprowadzimy w terminie do ………… tygodni od dnia przekazania terenu budowy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..……. miesięcy gwarancji na wykonane prace budowlane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e zostaną przeprowadzone w sposób jak najmniej uciążliwy dla prawidłowego funkcjonowania Placówk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</w:t>
      </w:r>
      <w:r>
        <w:rPr>
          <w:color w:val="000000"/>
          <w:sz w:val="18"/>
          <w:szCs w:val="18"/>
        </w:rPr>
        <w:t xml:space="preserve">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</w:t>
        <w:tab/>
        <w:t xml:space="preserve">      </w:t>
        <w:tab/>
        <w:tab/>
        <w:tab/>
        <w:t>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określony w Rozdziale III ust. 2 SIWZ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20 tygodni, Zamawiający przyjmie, iż zaoferowany został termin 20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3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*</w:t>
        <w:tab/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  <w:tab/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Times New Roman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 xml:space="preserve">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 UL. LEŚNE ZACISZE 2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 xml:space="preserve">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 UL. LEŚNE ZACISZE 2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 xml:space="preserve">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 UL. LEŚNE ZACISZE 2.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 xml:space="preserve">NA PRZEBUDOWIE DOMKÓW SZEREGOWYCH, </w:t>
      </w:r>
      <w:r>
        <w:rPr>
          <w:b/>
          <w:bCs/>
          <w:sz w:val="20"/>
          <w:szCs w:val="20"/>
        </w:rPr>
        <w:t xml:space="preserve">W CELU ICH ADAPTACJI NA </w:t>
      </w:r>
      <w:r>
        <w:rPr>
          <w:b/>
          <w:sz w:val="20"/>
          <w:szCs w:val="20"/>
        </w:rPr>
        <w:t>MIESZKANIA CHRONIONE – WSPIERANE, ZLOKALIZOWANYCH W LISÓWKACH NA TERENIE DOMU POMOCY SPOŁECZNEJ, UL. LEŚNE ZACISZE 2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085" cy="4902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6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b/>
      <w:strike w:val="false"/>
      <w:dstrike w:val="false"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trike w:val="false"/>
      <w:dstrike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>
      <w:rFonts w:ascii="Palatino Linotype" w:hAnsi="Palatino Linotype" w:cs="Palatino Linotyp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strike w:val="false"/>
      <w:dstrike w:val="false"/>
      <w:color w:val="000000"/>
    </w:rPr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>
      <w:b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sz w:val="20"/>
      <w:szCs w:val="2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Times New Roman" w:cs="Times New Roman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shadow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0:00Z</dcterms:created>
  <dc:creator>test</dc:creator>
  <dc:description/>
  <cp:keywords/>
  <dc:language>en-US</dc:language>
  <cp:lastModifiedBy>Magdalena Zajączek</cp:lastModifiedBy>
  <cp:lastPrinted>2018-10-31T09:10:00Z</cp:lastPrinted>
  <dcterms:modified xsi:type="dcterms:W3CDTF">2018-10-31T08:11:00Z</dcterms:modified>
  <cp:revision>3</cp:revision>
  <dc:subject/>
  <dc:title>SPECYFIKACJA ISTOTNYCH WARUNKÓW ZAMÓWIENIA</dc:title>
</cp:coreProperties>
</file>