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7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wydawania orzeczeń o niepełnosprawności, stopniu niepełnosprawności, oraz o wskazaniach do ulg i uprawnień, w ramach zadań realizowanych przez Powiatowy Zespół do Spraw Orzekania o Niepełnosprawności w Poznaniu, a także sporządzanie konsultacji, analiza wniosków o wydanie zaświadczenia o podstawie zaliczenia do stopnia niepełnosprawności,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neurolog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5:00Z</dcterms:created>
  <dc:creator>Administrator</dc:creator>
  <dc:description/>
  <cp:keywords/>
  <dc:language>en-US</dc:language>
  <cp:lastModifiedBy>Natalia Eryńska</cp:lastModifiedBy>
  <cp:lastPrinted>2018-12-04T08:54:00Z</cp:lastPrinted>
  <dcterms:modified xsi:type="dcterms:W3CDTF">2018-12-04T13:16:00Z</dcterms:modified>
  <cp:revision>3</cp:revision>
  <dc:subject/>
  <dc:title>Załącznik G</dc:title>
</cp:coreProperties>
</file>