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19"/>
          <w:szCs w:val="19"/>
        </w:rPr>
      </w:pPr>
      <w:r>
        <w:rPr>
          <w:sz w:val="19"/>
          <w:szCs w:val="19"/>
        </w:rPr>
        <w:t>Odpowiadając na ogłoszenie o zamówieniu na usługi społeczne, którego przedmiotem jest ś</w:t>
      </w:r>
      <w:r>
        <w:rPr>
          <w:b/>
          <w:color w:val="000000"/>
          <w:sz w:val="19"/>
          <w:szCs w:val="19"/>
        </w:rPr>
        <w:t>wiadczenie usług pocztowych polegających na przyjmowaniu przesyłek listowych, paczek pocztowych i druków bezadresowych, w tym również przesyłek rejestrowanych i przesyłek kurierskich, w obrocie krajowym i zagranicznym, przemieszczaniu i doręczaniu ich adresatom, dokonywaniu ewentualnych zwrotów przesyłek niedoręczonych, prowadzeniu postępowania reklamacyjnego oraz usługi odbioru korespondencji z siedziby Zamawiającego,</w:t>
      </w:r>
      <w:r>
        <w:rPr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godnie z wymaganiami określonymi ogłoszeniu oferujemy realizację zadania za cenę*: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Cena </w:t>
      </w:r>
      <w:r>
        <w:rPr>
          <w:color w:val="000000"/>
          <w:sz w:val="19"/>
          <w:szCs w:val="19"/>
        </w:rPr>
        <w:t>…………..…….</w:t>
      </w:r>
      <w:r>
        <w:rPr>
          <w:b/>
          <w:color w:val="000000"/>
          <w:sz w:val="19"/>
          <w:szCs w:val="19"/>
        </w:rPr>
        <w:t>zł brutto, słownie</w:t>
      </w:r>
      <w:r>
        <w:rPr>
          <w:color w:val="000000"/>
          <w:sz w:val="19"/>
          <w:szCs w:val="19"/>
        </w:rPr>
        <w:t xml:space="preserve"> ……………………………………………………….………………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single"/>
        </w:rPr>
        <w:t>w tym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835"/>
        <w:gridCol w:w="2268"/>
        <w:gridCol w:w="1276"/>
        <w:gridCol w:w="1559"/>
        <w:gridCol w:w="1276"/>
      </w:tblGrid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aj przesyłk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ga i wielkość przesył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a jednostkowa brutto za sztuk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ena brutto </w:t>
              <w:br/>
              <w:t>( cena jedn.brutto x ilość)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syłki listowe nierejestrowane najszybszej kategorii w obrocie krajowy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t S do 5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t M  do 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t L do 2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syłki listowe nierejestrowane nie będące przesyłkami najszybszej kategorii w obrocie zagranicznym -Europa z Cyprem, całą Rosją i Izrael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 g do 1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 g do 3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350 g do 5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0 g do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ponad 1000 g do 2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syłki listowe nierejestrowane nie będące przesyłkami najszybszej kategorii w obrocie zagranicznym obszar pozaeuropejski -Ameryka Północna, Afry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 g do 1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 g do 3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ponad 350 g do 5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0 g do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0 g do 2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syłki listowe nierejestrowane nie będące przesyłkami najszybszej kategorii w obrocie zagranicznym obszar pozaeuropejski - Ameryka Południowa, Środkowa i Az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 g do 1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 g do 3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350 g do 5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0 g do 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0 g do 2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Przesyłki listowe nierejestrowane nie będące przesyłkami najszybszej kategorii w obrocie zagranicznym obszar pozaeuropejski - Australia i Ocea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 g do 1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 g do 3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350 g do 5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0 g do 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0 g do 2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syłki listowe nierejestrowane najszybszej kategorii w obrocie zagranicznym - Europa z Cyprem, całą Rosją i Izrael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 g do 1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 g do 3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350 g do 5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0 g do 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0 g do 2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syłki listowe nierejestrowane najszybszej kategorii w obrocie zagranicznym obszar pozaeuropejski - Ameryka Północna, Afry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 g do 1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 g do 3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350 g do 5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0 g do 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0 g do 2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syłki listowe nierejestrowane najszybszej kategorii w obrocie zagranicznym obszar pozaeuropejski - Ameryka Południowa, Środkowa i Az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 g do 1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 g do 3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ponad 350 g do 500 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nad 500 g do 1000 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nad 1000 g do 2000 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syłki listowe nierejestrowane najszybszej kategorii w obrocie zagranicznym obszar pozaeuropejski - Australia i Ocea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 g do 1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 g do 3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nad 350 g do 500 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0 g do 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0 g do 2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syłki listowe rejestrowane najszybszej kategorii w obrocie krajowy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t S do 5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t M  do 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t L do 2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syłki listowe rejestrowane najszybszej kategorii w obrocie zagranicznym - Europa z Cyprem, całą Rosją i Izrael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 g do 1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 g do 3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350 g do 5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0 g do 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0 g do 2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roty przesyłek listowych rejestrowanych najszybszej kategorii w obrocie zagranicznym - Europa z Cyprem, całą Rosją i Izrael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 g do 1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ponad 100 g do 3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350 g do 5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0 g do 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0 g do 2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syłki listowe rejestrowane najszybszej kategorii w obrocie zagranicznym obszar pozaeuropejski - Ameryka Północna, Afry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 g do 1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 g do 350 g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350 g do 5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0 g do 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0 g do 2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syłki listowe rejestrowane najszybszej kategorii w obrocie zagranicznym obszar pozaeuropejski - Ameryka Południowa, Środkowa i Az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 g do 1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 g do 3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350 g do 5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0 g do 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0 g do 2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Przesyłki listowe rejestrowane najszybszej kategorii w obrocie zagranicznym obszar pozaeuropejski - Australia i Oceani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 g do 1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 g do 3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350 g do 5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0 g do 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0 g do 2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roty przesyłek listowych rejestrowanych najszybszej kategorii w obrocie zagranicznym obszar pozaeuropejski - Ameryka Północna, Afry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 g do 1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 g do 3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350 g do 5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ponad 500 g do 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0 g do 2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roty przesyłek listowych rejestrowanych najszybszej kategorii w obrocie zagranicznym obszar pozaeuropejski - Ameryka Południowa, Środkowa i Az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50 g do 1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ponad 100 g do 350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nad 350 g do 500 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nad 500 g do 1000 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0 g do 2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roty przesyłek listowych rejestrowanych najszybszej kategorii w obrocie zagranicznym obszar pozaeuropejski - Australia i Ocea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nad 50 g do 100 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nad 100 g do 350 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nad 350 g do 500 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nad 500 g do 1000 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ad 1000 g do 2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czki nie będące paczkami najszybszej kategorii w obrocie krajowy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 gabaryt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 gabaryt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 kg do 2 kg gabaryt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 kg do 2 kg gabaryt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5 kg gabaryt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5 kg gabaryt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10 kg gabaryt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10 kg gabaryt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roty paczek nie będących paczkami najszybszej kategorii w obrocie krajowy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 gabaryt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 gabaryt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 kg do 2 kg gabaryt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 kg do 2 kg gabaryt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5 kg gabaryt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5 kg gabaryt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10 kg gabaryt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10 kg gabaryt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czki najszybszej kategorii w obrocie krajowy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 gabaryt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 gabaryt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 kg do 2 kg gabaryt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 kg do 2 kg gabaryt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5 kg gabaryt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5 kg gabaryt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10 kg gabaryt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10 kg gabaryt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roty paczek najszybszej kategorii w obrocie krajowy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 gabaryt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 gabaryt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od 1 kg do 2 kg gabaryt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 kg do 2 kg gabaryt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5 kg gabaryt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5 kg gabaryt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10 kg gabaryt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10 kg gabaryt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czki nie będące paczkami najszybszej kategorii w obrocie zagranicznym - Europa z Cyprem, całą Rosją i Izrael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 kg do 2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3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3 kg do 4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4 kg do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6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6 kg do 7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7 kg do 8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od 8 kg do 9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9 kg do 1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roty paczek nie będących paczkami najszybszej kategorii w obrocie zagranicznym - Europa z Cyprem, całą Rosją i Izrael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 kg do 2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3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3 kg do 4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4 kg do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6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6 kg do 7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7 kg do 8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8 kg do 9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9 kg do 1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czki nie będące paczkami najszybszej kategorii w obrocie zagranicznym obszar pozaeuropejski - Czarnogóra, Ameryka Północna, Afry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 kg do 2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3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3 kg do 4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4 kg do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6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6 kg do 7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7 kg do 8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8 kg do 9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od 9 kg do 1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czki nie będące paczkami najszybszej kategorii w obrocie zagranicznym obszar pozaeuropejski - Ameryka Południowa, Środkowa i Az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 kg do 2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3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3 kg do 4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od 4 kg do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6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6 kg do 7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7 kg do 8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8 kg do 9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9 kg do 1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Paczki nie będące paczkami najszybszej kategorii w obrocie zagranicznym obszar pozaeuropejski - Australia i Oceani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 kg do 2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3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3 kg do 4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4 kg do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6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6 kg do 7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7 kg do 8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8 kg do 9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9 kg do 1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roty paczek nie będących paczkami najszybszej kategorii w obrocie zagranicznym obszar pozaeuropejski - Ameryka Północna, Afry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 kg do 2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3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3 kg do 4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4 kg do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6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6 kg do 7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7 kg do 8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8 kg do 9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9 kg do 1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roty paczek nie będących paczkami najszybszej kategorii w obrocie zagranicznym obszar pozaeuropejski - Ameryka Południowa, Środkowa i Az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 kg do 2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3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3 kg do 4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4 kg do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6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6 kg do 7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7 kg do 8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8 kg do 9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9 kg do 1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roty paczek nie będących paczkami najszybszej kategorii w obrocie zagranicznym obszar pozaeuropejski - Australia i Ocea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 kg do 2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3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3 kg do 4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4 kg do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6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6 kg do 7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7 kg do 8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8 kg do 9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9 kg do 1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czki najszybszej kategorii w obrocie zagranicznym - Europa z Cyprem, całą Rosją i Izreal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 kg do 2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3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3 kg do 4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4 kg do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6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6 kg do 7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7 kg do 8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8 kg do 9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9 kg do 1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roty paczek najszybszej kategorii w obrocie zagranicznym - Europa z Cyprem, całą Rosją i Izrael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 kg do 2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3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3 kg do 4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4 kg do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6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6 kg do 7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7 kg do 8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8 kg do 9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9 kg do 1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czki najszybszej kategorii w obrocie zagranicznym obszar pozaeuropejski - Ameryka Północna, Afry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 kg do 2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3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3 kg do 4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4 kg do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6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6 kg do 7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7 kg do 8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8 kg do 9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9 kg do 1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czki najszybszej kategorii w obrocie zagranicznym obszar pozaeuropejski - Ameryka Południowa, Środkowa i Az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 kg do 2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3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3 kg do 4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4 kg do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6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6 kg do 7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7 kg do 8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8 kg do 9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9 kg do 1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czki najszybszej kategorii w obrocie zagranicznym obszar pozaeuropejski - Australia i Ocea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 kg do 2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3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3 kg do 4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4 kg do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6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6 kg do 7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7 kg do 8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8 kg do 9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9 kg do 1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roty paczek najszybszej kategorii w obrocie zagranicznym obszar pozaeuropejski - Ameryka Północna, Afry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 kg do 2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3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3 kg do 4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4 kg do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6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6 kg do 7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7 kg do 8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8 kg do 9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9 kg do 1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roty paczek najszybszej kategorii w obrocie zagranicznym obszar pozaeuropejski - Ameryka Południowa, Środkowa i Azj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 kg do 2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3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3 kg do 4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4 kg do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6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6 kg do 7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7 kg do 8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8 kg do 9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9 kg do 1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roty paczek najszybszej kategorii w obrocie zagranicznym obszar pozaeuropejski - Australia i Ocea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 kg do 2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 kg do 3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3 kg do 4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4 kg do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6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6 kg do 7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7 kg do 8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8 kg do 9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9 kg do 1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twierdzenie odbioru dla przesyłki listowej i paczki w obrocie krajowy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ktroniczne Potwierdzenie Odbioru do usług powszechn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twierdzenie odbioru dla przesyłki w obrocie zagraniczny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syłki listowe nierejestrowane nie będące przesyłkami najszybszej kategorii w obrocie krajowy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t S do 5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t M  do 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t L do 2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syłki listowe rejestrowane nie będące przesyłkami najszybszej kategorii w obrocie krajowy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t S do 5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t M  do 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t L do 2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twierdzenie odbioru dla przesyłki kurierskiej w obrocie krajowy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syłki kurierskie w obrocie krajowym doręczane do dwóch dni roboczych po nadani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1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0 kg do 2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0 kg do 3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30 kg do 5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roty przesyłek kurierskich w obrocie krajowym doręczane do dwóch dni roboczych po nadani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1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0 kg do 2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0 kg do 3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30 kg do 5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syłki kurierskie w obrocie krajowym doręczane następnego dnia roboczego po nadaniu - do godziny 12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1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0 kg do 2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0 kg do 3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30 kg do 5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roty przesyłek kurierskich w obrocie krajowym doręczane następnego dnia roboczego po nadaniu - do godziny 12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1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0 kg do 2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0 kg do 3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30 kg do 5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syłki kurierskie w obrocie krajowym doręczane następnego dnia roboczego po nadaniu - do godziny 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1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0 kg do 2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0 kg do 3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30 kg do 5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roty przesyłek kurierskich w obrocie krajowym doręczane następnego dnia roboczego po nadaniu - do godziny 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kg do 1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0 kg do 2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0 kg do 3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30 kg do 5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uki bezadresowe (doręczenie w czasie 7 dni roboczych po nadaniu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 g do 1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0 g do 2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0 g do 3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30 g do 4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40 g do 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0 g do 1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100 g do 2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250 g do 5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bioru korespondencji z siedziby Zamawiającego codziennie w dni robocz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opłata miesięczna za dwa punkty odbio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roty przesyłek listowych rejestrowanych nie będących przesyłkami najszybszej kategorii w obrocie krajowy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t S do 500 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t M  do 1000 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t L do 2000 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roty przesyłek listowych rejestrowanych najszybszej kategorii w obrocie krajowy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t S do 5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t M  do 1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t L do 2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single"/>
        </w:rPr>
      </w:r>
    </w:p>
    <w:p>
      <w:pPr>
        <w:pStyle w:val="Normal"/>
        <w:spacing w:before="12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16"/>
          <w:szCs w:val="16"/>
        </w:rPr>
        <w:t></w:t>
      </w:r>
      <w:r>
        <w:rPr>
          <w:color w:val="000000"/>
          <w:sz w:val="16"/>
          <w:szCs w:val="16"/>
        </w:rPr>
        <w:t xml:space="preserve">, </w:t>
      </w:r>
      <w:r>
        <w:rPr>
          <w:rFonts w:eastAsia="Symbol" w:cs="Symbol" w:ascii="Symbol" w:hAnsi="Symbol"/>
          <w:color w:val="000000"/>
          <w:sz w:val="16"/>
          <w:szCs w:val="16"/>
        </w:rPr>
        <w:t></w:t>
      </w:r>
      <w:r>
        <w:rPr>
          <w:color w:val="000000"/>
          <w:sz w:val="16"/>
          <w:szCs w:val="16"/>
        </w:rPr>
        <w:t xml:space="preserve"> </w:t>
      </w:r>
      <w:r>
        <w:rPr>
          <w:rFonts w:eastAsia="Symbol" w:cs="Symbol" w:ascii="Symbol" w:hAnsi="Symbol"/>
          <w:color w:val="000000"/>
          <w:sz w:val="16"/>
          <w:szCs w:val="16"/>
        </w:rPr>
        <w:t></w:t>
      </w:r>
      <w:r>
        <w:rPr>
          <w:color w:val="000000"/>
          <w:sz w:val="16"/>
          <w:szCs w:val="16"/>
        </w:rPr>
        <w:t xml:space="preserve"> ( z dokładnością do dwóch miejsc po przecinku)</w:t>
      </w:r>
      <w:r>
        <w:rPr>
          <w:i/>
          <w:color w:val="000000"/>
          <w:sz w:val="16"/>
          <w:szCs w:val="16"/>
        </w:rPr>
        <w:t>**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Zapoznaliśmy się </w:t>
      </w:r>
      <w:r>
        <w:rPr>
          <w:sz w:val="16"/>
          <w:szCs w:val="16"/>
        </w:rPr>
        <w:t xml:space="preserve">z ogłoszeniem i </w:t>
      </w:r>
      <w:r>
        <w:rPr>
          <w:bCs/>
          <w:sz w:val="16"/>
          <w:szCs w:val="16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6"/>
          <w:szCs w:val="16"/>
        </w:rPr>
        <w:t>Załączony do ogłoszenia projekt umowy został przez nas zaakceptowany i zobowiązujemy się do zawarcia umowy w miejscu i terminie wyznaczonym przez Zamawiającego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  <w:lang w:eastAsia="ar-SA"/>
        </w:rPr>
        <w:t>Jesteśmy</w:t>
      </w:r>
      <w:r>
        <w:rPr>
          <w:sz w:val="16"/>
          <w:szCs w:val="16"/>
        </w:rPr>
        <w:t xml:space="preserve"> mikroprzedsiębiorstwem bądź małym lub średnim przedsiębiorstwem</w:t>
      </w:r>
      <w:r>
        <w:rPr>
          <w:i/>
          <w:sz w:val="16"/>
          <w:szCs w:val="16"/>
        </w:rPr>
        <w:t>***</w:t>
      </w:r>
      <w:r>
        <w:rPr>
          <w:sz w:val="16"/>
          <w:szCs w:val="16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6"/>
          <w:szCs w:val="16"/>
        </w:rPr>
        <w:t>****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1440" w:hanging="1014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1440" w:hanging="1014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1440" w:hanging="1014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 xml:space="preserve">Odsetek winien zostać obliczony z uwzględnieniem wymagań określonych w Rozdziale VIII ust. 1 pkt 2) ogłoszenia, niewpisanie odsetka </w:t>
      </w:r>
      <w:r>
        <w:rPr>
          <w:i/>
          <w:sz w:val="14"/>
          <w:szCs w:val="14"/>
        </w:rPr>
        <w:t xml:space="preserve">lub wyrażenie go wartością powyżej  1,00 </w:t>
      </w:r>
      <w:r>
        <w:rPr>
          <w:i/>
          <w:color w:val="000000"/>
          <w:sz w:val="14"/>
          <w:szCs w:val="14"/>
        </w:rPr>
        <w:t>skutkuje otrzymaniem 0 pkt w przedmiotowym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sz w:val="14"/>
          <w:szCs w:val="14"/>
        </w:rPr>
        <w:t>****</w:t>
      </w:r>
      <w:r>
        <w:rPr>
          <w:bCs/>
          <w:i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nyWeb"/>
        <w:spacing w:before="0" w:after="0"/>
        <w:ind w:left="8366" w:hanging="0"/>
        <w:jc w:val="both"/>
        <w:rPr>
          <w:b/>
          <w:b/>
          <w:i/>
          <w:i/>
          <w:color w:val="000000"/>
          <w:sz w:val="19"/>
          <w:szCs w:val="19"/>
        </w:rPr>
      </w:pPr>
      <w:r>
        <w:rPr>
          <w:b/>
          <w:i/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left" w:pos="638" w:leader="none"/>
        <w:tab w:val="center" w:pos="4536" w:leader="none"/>
        <w:tab w:val="right" w:pos="9638" w:leader="none"/>
      </w:tabs>
      <w:rPr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567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9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Arial"/>
      <w:sz w:val="19"/>
      <w:szCs w:val="19"/>
    </w:rPr>
  </w:style>
  <w:style w:type="character" w:styleId="WW8Num6z0">
    <w:name w:val="WW8Num6z0"/>
    <w:qFormat/>
    <w:rPr>
      <w:rFonts w:ascii="Times New Roman" w:hAnsi="Times New Roman" w:cs="Times New Roman"/>
      <w:bCs/>
      <w:sz w:val="19"/>
      <w:szCs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9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19"/>
      <w:szCs w:val="20"/>
    </w:rPr>
  </w:style>
  <w:style w:type="character" w:styleId="WW8Num12z0">
    <w:name w:val="WW8Num12z0"/>
    <w:qFormat/>
    <w:rPr>
      <w:rFonts w:ascii="Calibri" w:hAnsi="Calibri" w:cs="Arial"/>
      <w:sz w:val="19"/>
      <w:szCs w:val="1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Cs/>
      <w:sz w:val="19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19"/>
      <w:szCs w:val="19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trike w:val="false"/>
      <w:dstrike w:val="false"/>
      <w:sz w:val="20"/>
      <w:szCs w:val="20"/>
    </w:rPr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strike w:val="false"/>
      <w:dstrike w:val="false"/>
    </w:rPr>
  </w:style>
  <w:style w:type="character" w:styleId="WW8Num48z0">
    <w:name w:val="WW8Num48z0"/>
    <w:qFormat/>
    <w:rPr>
      <w:rFonts w:eastAsia="Calibri" w:cs="Calibri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Bodytext2">
    <w:name w:val="Body text (2)_"/>
    <w:qFormat/>
    <w:rPr>
      <w:lang w:bidi="ar-SA"/>
    </w:rPr>
  </w:style>
  <w:style w:type="character" w:styleId="Bodytext">
    <w:name w:val="Body text_"/>
    <w:qFormat/>
    <w:rPr>
      <w:lang w:bidi="ar-SA"/>
    </w:rPr>
  </w:style>
  <w:style w:type="character" w:styleId="Bodytext29pt">
    <w:name w:val="Body text (2) + 9 pt"/>
    <w:qFormat/>
    <w:rPr>
      <w:sz w:val="18"/>
      <w:szCs w:val="18"/>
      <w:lang w:bidi="ar-SA"/>
    </w:rPr>
  </w:style>
  <w:style w:type="character" w:styleId="Bodytext2NotBold">
    <w:name w:val="Body text (2) + Not Bold"/>
    <w:qFormat/>
    <w:rPr>
      <w:b/>
      <w:bCs/>
      <w:lang w:bidi="ar-SA"/>
    </w:rPr>
  </w:style>
  <w:style w:type="character" w:styleId="Bodytext2Italic">
    <w:name w:val="Body text (2) + Italic"/>
    <w:qFormat/>
    <w:rPr>
      <w:i/>
      <w:iCs/>
      <w:lang w:bidi="ar-SA"/>
    </w:rPr>
  </w:style>
  <w:style w:type="character" w:styleId="BodytextBold">
    <w:name w:val="Body text + Bold"/>
    <w:qFormat/>
    <w:rPr>
      <w:b/>
      <w:bCs/>
      <w:i/>
      <w:iCs/>
      <w:lang w:bidi="ar-SA"/>
    </w:rPr>
  </w:style>
  <w:style w:type="character" w:styleId="BodytextItalic">
    <w:name w:val="Body text + Italic"/>
    <w:qFormat/>
    <w:rPr>
      <w:i/>
      <w:iCs/>
      <w:spacing w:val="-10"/>
      <w:lang w:bidi="ar-SA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lang w:bidi="ar-SA"/>
    </w:rPr>
  </w:style>
  <w:style w:type="character" w:styleId="Bodytext4">
    <w:name w:val="Body text (4)_"/>
    <w:qFormat/>
    <w:rPr>
      <w:sz w:val="18"/>
      <w:szCs w:val="18"/>
      <w:lang w:bidi="ar-SA"/>
    </w:rPr>
  </w:style>
  <w:style w:type="character" w:styleId="BodytextBold5">
    <w:name w:val="Body text + Bold5"/>
    <w:qFormat/>
    <w:rPr>
      <w:b/>
      <w:bCs/>
      <w:i/>
      <w:iCs/>
      <w:lang w:bidi="ar-SA"/>
    </w:rPr>
  </w:style>
  <w:style w:type="character" w:styleId="Heading12">
    <w:name w:val="Heading #1 (2)_"/>
    <w:qFormat/>
    <w:rPr>
      <w:sz w:val="18"/>
      <w:szCs w:val="18"/>
      <w:lang w:bidi="ar-SA"/>
    </w:rPr>
  </w:style>
  <w:style w:type="character" w:styleId="BodytextItalic2">
    <w:name w:val="Body text + Italic2"/>
    <w:qFormat/>
    <w:rPr>
      <w:i/>
      <w:iCs/>
      <w:lang w:bidi="ar-SA"/>
    </w:rPr>
  </w:style>
  <w:style w:type="character" w:styleId="BodytextItalic1">
    <w:name w:val="Body text + Italic1"/>
    <w:qFormat/>
    <w:rPr>
      <w:i/>
      <w:iCs/>
      <w:spacing w:val="-10"/>
      <w:lang w:bidi="ar-SA"/>
    </w:rPr>
  </w:style>
  <w:style w:type="character" w:styleId="Heading13">
    <w:name w:val="Heading #1 (3)_"/>
    <w:qFormat/>
    <w:rPr>
      <w:rFonts w:ascii="Georgia" w:hAnsi="Georgia" w:cs="Georgia"/>
      <w:spacing w:val="40"/>
      <w:lang w:bidi="ar-SA"/>
    </w:rPr>
  </w:style>
  <w:style w:type="character" w:styleId="BodytextBold3">
    <w:name w:val="Body text + Bold3"/>
    <w:qFormat/>
    <w:rPr>
      <w:b/>
      <w:bCs/>
      <w:i/>
      <w:iCs/>
      <w:lang w:bidi="ar-SA"/>
    </w:rPr>
  </w:style>
  <w:style w:type="character" w:styleId="Bodytext2NotBold1">
    <w:name w:val="Body text (2) + Not Bold1"/>
    <w:qFormat/>
    <w:rPr>
      <w:b/>
      <w:bCs/>
      <w:lang w:bidi="ar-SA"/>
    </w:rPr>
  </w:style>
  <w:style w:type="character" w:styleId="Bodytext7">
    <w:name w:val="Body text + 7"/>
    <w:qFormat/>
    <w:rPr>
      <w:sz w:val="15"/>
      <w:szCs w:val="15"/>
      <w:lang w:bidi="ar-SA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lang w:bidi="ar-SA"/>
    </w:rPr>
  </w:style>
  <w:style w:type="character" w:styleId="BodytextBold1">
    <w:name w:val="Body text + Bold1"/>
    <w:qFormat/>
    <w:rPr>
      <w:b/>
      <w:bCs/>
      <w:i/>
      <w:iCs/>
      <w:lang w:bidi="ar-SA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odytext3">
    <w:name w:val="Body text (3)_"/>
    <w:qFormat/>
    <w:rPr>
      <w:shd w:fill="FFFFFF" w:val="clear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gc">
    <w:name w:val="_tgc"/>
    <w:qFormat/>
    <w:rPr/>
  </w:style>
  <w:style w:type="character" w:styleId="H2">
    <w:name w:val="h2"/>
    <w:qFormat/>
    <w:rPr/>
  </w:style>
  <w:style w:type="character" w:styleId="Cpvvoccodes">
    <w:name w:val="cpvvoccodes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ytul1">
    <w:name w:val="tytul1"/>
    <w:basedOn w:val="Normal"/>
    <w:qFormat/>
    <w:pPr>
      <w:suppressAutoHyphens w:val="true"/>
      <w:spacing w:before="120" w:after="0"/>
      <w:ind w:left="680" w:hanging="680"/>
      <w:jc w:val="both"/>
    </w:pPr>
    <w:rPr>
      <w:b/>
      <w:szCs w:val="20"/>
    </w:rPr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2:00Z</dcterms:created>
  <dc:creator>Administrator</dc:creator>
  <dc:description/>
  <cp:keywords/>
  <dc:language>en-US</dc:language>
  <cp:lastModifiedBy>Karolina Jendryca</cp:lastModifiedBy>
  <cp:lastPrinted>2019-05-10T10:11:00Z</cp:lastPrinted>
  <dcterms:modified xsi:type="dcterms:W3CDTF">2019-05-21T08:56:00Z</dcterms:modified>
  <cp:revision>10</cp:revision>
  <dc:subject/>
  <dc:title> </dc:title>
</cp:coreProperties>
</file>