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7"/>
        <w:gridCol w:w="274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 xml:space="preserve">  </w:t>
            </w: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9"/>
          <w:szCs w:val="19"/>
        </w:rPr>
        <w:t xml:space="preserve"> 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w Owińskich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…………….…..……….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 …………………………………………………...…………………… ,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Wykonanie </w:t>
      </w:r>
      <w:r>
        <w:rPr>
          <w:b/>
          <w:color w:val="000000"/>
          <w:sz w:val="19"/>
          <w:szCs w:val="19"/>
          <w:u w:val="single"/>
        </w:rPr>
        <w:t>dwóch</w:t>
      </w:r>
      <w:r>
        <w:rPr>
          <w:b/>
          <w:color w:val="000000"/>
          <w:sz w:val="19"/>
          <w:szCs w:val="19"/>
        </w:rPr>
        <w:t xml:space="preserve"> makiet, zrealizujemy w terminie: ……….. dni kalendarzowych od dnia ostatecznej akceptacji szkiców wykonawczych i wizualizacji przez Zamawiającego **;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amy ……………miesięcy gwarancji***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Wyrażamy zgodę na pobieranie dokumentów jakich może żądać Zamawiający od  Wykonawcy zgodnie  z  §  10 Rozporządzenia  Ministra  Rozwoju  z  26  lipca  2016  roku w sprawie ogólnodostępnych i bezpłatnych baz danych, tj. z CEIDG (www.ceidg.gov.pl) / KRS (www.ems.gov.pl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4957" w:firstLine="70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</w:t>
      </w:r>
    </w:p>
    <w:p>
      <w:pPr>
        <w:pStyle w:val="Normal"/>
        <w:rPr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        </w:t>
        <w:tab/>
        <w:t xml:space="preserve">      (pieczęć i podpis osoby upoważnionej)</w:t>
      </w:r>
      <w:r>
        <w:rPr>
          <w:i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jc w:val="both"/>
        <w:rPr/>
      </w:pPr>
      <w:r>
        <w:rPr>
          <w:i/>
          <w:sz w:val="13"/>
          <w:szCs w:val="13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** </w:t>
        <w:tab/>
        <w:tab/>
        <w:t>Brak wypełnienia przez Wykonawcę oznacza, iż zaoferowany zostanie maksymalny, wymagany przez Zamawiającego, termin tj.60 dni kalendarzowych od dnia akceptacji</w:t>
      </w:r>
      <w:r>
        <w:rPr/>
        <w:t xml:space="preserve"> </w:t>
      </w:r>
      <w:r>
        <w:rPr>
          <w:i/>
          <w:sz w:val="13"/>
          <w:szCs w:val="13"/>
        </w:rPr>
        <w:t xml:space="preserve">szkiców wykonawczych i wizualizacji przez Zamawiającego 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Zamawiający nie dopuszcza zaproponowania przez Wykonawcę terminu realizacji,</w:t>
      </w:r>
      <w:r>
        <w:rPr>
          <w:sz w:val="13"/>
          <w:szCs w:val="13"/>
        </w:rPr>
        <w:t xml:space="preserve"> </w:t>
      </w:r>
      <w:r>
        <w:rPr>
          <w:i/>
          <w:sz w:val="13"/>
          <w:szCs w:val="13"/>
        </w:rPr>
        <w:t>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</w:t>
        <w:tab/>
        <w:t>Brak wypełnienia przez Wykonawcę oznacza, iż zaoferowany zostanie minimalny, wymagany przez Zamawiającego, okres gwarancji określony w Rozdziale II ust. 2 pkt 1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3"/>
          <w:szCs w:val="13"/>
        </w:rPr>
      </w:pPr>
      <w:r>
        <w:rPr>
          <w:i/>
          <w:color w:val="000000"/>
          <w:sz w:val="13"/>
          <w:szCs w:val="13"/>
        </w:rPr>
        <w:t xml:space="preserve">****  </w:t>
        <w:tab/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**</w:t>
        <w:tab/>
        <w:t xml:space="preserve">Jeżeli Podwykonawcy są jednocześnie podmiotami na zasoby których powołuje się Wykonawca, na zasadach określonych w art. 22a ustawy, Wykonawca składa wraz </w:t>
        <w:br/>
        <w:t>z ofertą dokumenty, o których mowa w Rozdziale VI ust 2 pkt 4  lit. a) – d)  SIWZ;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3"/>
          <w:szCs w:val="13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 xml:space="preserve">****** </w:t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rFonts w:eastAsia="TimesNewRoman;Times New Roman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nie później niż na dzień składania ofert, nie podlegam wykluczeniu na podstawie </w:t>
        <w:br/>
        <w:t xml:space="preserve">art. 24 ust. 1 i ust. 5 pkt 1 ustawy Prawo zamówień publicznych oraz spełniam warunki udziału </w:t>
        <w:br/>
        <w:t>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 w postępowaniu i składane jest wraz z ofertą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 xml:space="preserve">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</w:t>
        <w:br/>
        <w:t>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......................, dnia……...………….r. </w:t>
        <w:tab/>
        <w:tab/>
        <w:tab/>
        <w:tab/>
        <w:t>…………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right="-143" w:hanging="0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5238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t>ZP.272.000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hadow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51z1">
    <w:name w:val="WW8Num51z1"/>
    <w:qFormat/>
    <w:rPr>
      <w:rFonts w:ascii="Palatino Linotype" w:hAnsi="Palatino Linotype" w:cs="Palatino Linotyp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18"/>
      <w:szCs w:val="1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shadow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test</dc:creator>
  <dc:description/>
  <cp:keywords/>
  <dc:language>en-US</dc:language>
  <cp:lastModifiedBy>Magdalena Zajączek</cp:lastModifiedBy>
  <cp:lastPrinted>2020-03-06T14:51:00Z</cp:lastPrinted>
  <dcterms:modified xsi:type="dcterms:W3CDTF">2020-03-11T09:26:00Z</dcterms:modified>
  <cp:revision>279</cp:revision>
  <dc:subject/>
  <dc:title>SPECYFIKACJA ISTOTNYCH WARUNKÓW ZAMÓWIENIA</dc:title>
</cp:coreProperties>
</file>