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vanish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Łóżka rehabilitacyjne.</w:t>
      </w:r>
    </w:p>
    <w:p>
      <w:pPr>
        <w:pStyle w:val="Normal"/>
        <w:jc w:val="center"/>
        <w:rPr>
          <w:b/>
          <w:b/>
          <w:bCs/>
          <w:vanish/>
          <w:color w:val="000000"/>
          <w:sz w:val="18"/>
          <w:szCs w:val="18"/>
          <w:u w:val="single"/>
        </w:rPr>
      </w:pPr>
      <w:r>
        <w:rPr>
          <w:b/>
          <w:bCs/>
          <w:vanish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8"/>
          <w:szCs w:val="18"/>
        </w:rPr>
        <w:t>dostawę i montaż wyposażenia budynków przeznaczonych na mieszkania chronione, zlokalizowane</w:t>
        <w:br/>
        <w:t>w Lisówkach na terenie Domu Pomocy Społecznej, ul. Leśne Zacisze 2</w:t>
      </w:r>
      <w:r>
        <w:rPr>
          <w:b/>
          <w:color w:val="000000"/>
          <w:sz w:val="18"/>
          <w:szCs w:val="18"/>
        </w:rPr>
        <w:t xml:space="preserve"> – 3 części</w:t>
      </w:r>
      <w:r>
        <w:rPr>
          <w:color w:val="000000"/>
          <w:sz w:val="18"/>
          <w:szCs w:val="18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Łączna 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522"/>
        <w:gridCol w:w="1276"/>
        <w:gridCol w:w="2268"/>
        <w:gridCol w:w="3199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lość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żko rehabilit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kp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ac przeciwodleżyn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8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 w terminie ……… dni kalendarzowych od daty podpisania umowy**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18"/>
          <w:szCs w:val="18"/>
        </w:rPr>
        <w:t>Udzielimy ………………. miesięcy gwarancji na dostarczone wyposażenie***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 xml:space="preserve"> 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 xml:space="preserve">Brak wypełnienia oznacza, iż Wykonawca zaoferował maksymalny możliwy termin, określony </w:t>
      </w:r>
      <w:r>
        <w:rPr>
          <w:i/>
          <w:color w:val="000000"/>
          <w:sz w:val="14"/>
          <w:szCs w:val="14"/>
        </w:rPr>
        <w:t>w Rozdziale III ust. 1 pkt 1)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kalendarzowych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oznacza, iż zaoferowany zostanie minimalny, wymagany przez Zamawiającego, okres gwarancji określony w Rozdziale II ust. 2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>W przypadku zaproponowania okresu gwarancji dłuższego niż 60 miesięcy, Zamawiający przyjmie, iż zaoferowany został okres 60 – miesięczny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 xml:space="preserve">  </w:t>
            </w: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</w:rPr>
        <w:t>Pokoje.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9"/>
          <w:szCs w:val="19"/>
        </w:rPr>
        <w:t>dostawę i montaż wyposażenia budynków przeznaczonych na mieszkania chronione, zlokalizowane w Lisówkach na terenie Domu Pomocy Społecznej, ul. Leśne Zacisze 2 – 3 części</w:t>
      </w:r>
      <w:r>
        <w:rPr>
          <w:color w:val="000000"/>
          <w:sz w:val="19"/>
          <w:szCs w:val="19"/>
        </w:rPr>
        <w:t>,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…………….…………….</w:t>
      </w:r>
      <w:r>
        <w:rPr>
          <w:b/>
          <w:color w:val="000000"/>
          <w:sz w:val="19"/>
          <w:szCs w:val="19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.……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64"/>
        <w:gridCol w:w="1134"/>
        <w:gridCol w:w="2410"/>
        <w:gridCol w:w="3260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(szt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y ubraniowe (60x100x2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y ubraniowe (45x100x200) z drążk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y ubraniowe (45x100x200) z półka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ół (70x7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lik noc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ół (70x12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rzesło metal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Sofa rozkład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rzesło biur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a biur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fa wypoczynk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ół jadal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ka RT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Ława kaw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g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y ubraniowe (60x100x2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y ubraniowe (60x80x2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y ubraniowe (60x120x2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lik noc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rzesło metal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fa rozkład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rzesło biur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fa wypoczynk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ół jadal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ka RT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Ława kaw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afy biurowe (40x120x2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Dostawę wraz z montażem zrealizujemy  w terminie ……… dni kalendarzowych od daty podpisania umowy**</w:t>
      </w:r>
      <w:r>
        <w:rPr>
          <w:color w:val="000000"/>
          <w:sz w:val="20"/>
          <w:szCs w:val="20"/>
        </w:rPr>
        <w:t>;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dostarczone wyposażenie*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yrażamy zgodę na pobieranie dokumentów jakich może żądać Zamawiający od  Wykonawcy zgodnie </w:t>
        <w:br/>
        <w:t>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</w:t>
        <w:br/>
        <w:t>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0"/>
        <w:ind w:left="1440" w:hanging="873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6372" w:hanging="7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6372" w:hanging="702"/>
        <w:rPr/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76"/>
        <w:ind w:left="5664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pieczęć i podpis osoby upoważnionej)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 xml:space="preserve">Brak wypełnienia oznacza, iż Wykonawca zaoferował maksymalny możliwy termin, określony </w:t>
      </w:r>
      <w:r>
        <w:rPr>
          <w:i/>
          <w:color w:val="000000"/>
          <w:sz w:val="14"/>
          <w:szCs w:val="14"/>
        </w:rPr>
        <w:t>w Rozdziale III ust. 1 pkt 1)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kalendarzowych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oznacza, iż zaoferowany zostanie minimalny, wymagany przez Zamawiającego, okres gwarancji określony w Rozdziale II ust. 2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>W przypadku zaproponowania okresu gwarancji dłuższego niż 60 miesięcy, Zamawiający przyjmie, iż zaoferowany został okres 60 – miesięczny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/>
      </w:pPr>
      <w:r>
        <w:rPr/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Meble kuchenne wraz z AGD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dostawę i montaż wyposażenia budynków przeznaczonych na mieszkania chronione, zlokalizowane w Lisówkach na terenie Domu Pomocy Społecznej, ul. Leśne Zacisze 2 – 3 części</w:t>
      </w:r>
      <w:r>
        <w:rPr>
          <w:color w:val="000000"/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Łączna cena </w:t>
      </w:r>
      <w:r>
        <w:rPr>
          <w:color w:val="000000"/>
          <w:sz w:val="20"/>
          <w:szCs w:val="20"/>
        </w:rPr>
        <w:t>…………..…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.………………………….……………………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947"/>
        <w:gridCol w:w="851"/>
        <w:gridCol w:w="2410"/>
        <w:gridCol w:w="3260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afa porządkowa – budynek 4 segment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p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eble kuchenne  –  budynek 3 segment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eble kuchenne  – budynek 4 segment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p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kuchenne –  budynek 3 segmentowy (pokój opiekun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kuchenne –  budynek 4 segmentowy (pokój opiekun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p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w porządk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 zlewozmywakowa do szafy porządkow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wozmywa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 zlewozmywak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indukcyj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ywar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ap kuchen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ówka z zamrażark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ówka podblat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cena brut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Dostawę wraz z montażem zrealizujemy  w terminie ……… dni kalendarzowych od daty podpisania umowy**</w:t>
      </w:r>
      <w:r>
        <w:rPr>
          <w:color w:val="000000"/>
          <w:sz w:val="20"/>
          <w:szCs w:val="20"/>
        </w:rPr>
        <w:t>;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dostarczone wyposażenie*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76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pieczęć i podpis osoby upoważnionej)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 i w Rozdziale II ust. 1 pkt 3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 xml:space="preserve">Brak wypełnienia oznacza, iż Wykonawca zaoferował maksymalny możliwy termin, określony </w:t>
      </w:r>
      <w:r>
        <w:rPr>
          <w:i/>
          <w:color w:val="000000"/>
          <w:sz w:val="14"/>
          <w:szCs w:val="14"/>
        </w:rPr>
        <w:t>w Rozdziale III ust. 1 pkt 2)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kalendarzowych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oznacza, iż zaoferowany zostanie minimalny, wymagany przez Zamawiającego, okres gwarancji określony w Rozdziale II ust. 2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>W przypadku zaproponowania okresu gwarancji dłuższego niż 60 miesięcy, Zamawiający przyjmie, iż zaoferowany został okres 60 – miesięczny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14"/>
          <w:szCs w:val="14"/>
        </w:rPr>
      </w:pPr>
      <w:r>
        <w:rPr>
          <w:rFonts w:eastAsia="TimesNewRoman;Times New Roman"/>
          <w:b/>
          <w:i/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DOSTAWĘ I MONTAŻ WYPOSAŻENIA BUDYNKÓW PRZEZNACZONYCH NA MIESZKANIA CHRONIONE, ZLOKALIZOWANE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– 3 CZĘŚCI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</w:t>
      </w:r>
      <w:r>
        <w:rPr>
          <w:rFonts w:eastAsia="TimesNewRoman;Times New Roman"/>
          <w:i/>
          <w:color w:val="000000"/>
          <w:sz w:val="18"/>
          <w:szCs w:val="20"/>
        </w:rPr>
        <w:t xml:space="preserve"> </w:t>
      </w:r>
      <w:r>
        <w:rPr>
          <w:rFonts w:eastAsia="TimesNewRoman;Times New Roman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DOSTAWĘ I MONTAŻ WYPOSAŻENIA BUDYNKÓW PRZEZNACZONYCH NA MIESZKANIA CHRONIONE, ZLOKALIZOWANE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– 3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DOSTAWĘ I MONTAŻ WYPOSAŻENIA BUDYNKÓW PRZEZNACZONYCH NA MIESZKANIA CHRONIONE, ZLOKALIZOWANE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 – 3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DOSTAWĘ I MONTAŻ WYPOSAŻENIA BUDYNKÓW PRZEZNACZONYCH NA MIESZKANIA CHRONIONE, ZLOKALIZOWANE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 – 3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6</w:t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miot na rzecz którego dostawa została wykonana 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y dokument stanowi </w:t>
      </w:r>
      <w:r>
        <w:rPr>
          <w:i/>
          <w:color w:val="000000"/>
          <w:sz w:val="18"/>
          <w:szCs w:val="18"/>
        </w:rPr>
        <w:t>potwierdzenie okoliczności, o których mowa w art. 25 ust. 1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b w:val="false"/>
          <w:b w:val="false"/>
          <w:color w:val="000000"/>
          <w:sz w:val="20"/>
          <w:szCs w:val="18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085" cy="541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/>
      <w:strike w:val="false"/>
      <w:dstrike w:val="false"/>
      <w:sz w:val="20"/>
      <w:szCs w:val="20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strike w:val="false"/>
      <w:dstrike w:val="false"/>
      <w:color w:val="000000"/>
    </w:rPr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sz w:val="18"/>
      <w:szCs w:val="18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6:00Z</dcterms:created>
  <dc:creator>test</dc:creator>
  <dc:description/>
  <cp:keywords/>
  <dc:language>en-US</dc:language>
  <cp:lastModifiedBy>Magdalena Zajączek</cp:lastModifiedBy>
  <cp:lastPrinted>2020-03-11T10:36:00Z</cp:lastPrinted>
  <dcterms:modified xsi:type="dcterms:W3CDTF">2020-03-11T09:37:00Z</dcterms:modified>
  <cp:revision>3</cp:revision>
  <dc:subject/>
  <dc:title>SPECYFIKACJA ISTOTNYCH WARUNKÓW ZAMÓWIENIA</dc:title>
</cp:coreProperties>
</file>