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25" w:firstLine="708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łącznik  Nr 1 do uchwały</w:t>
      </w:r>
    </w:p>
    <w:p>
      <w:pPr>
        <w:pStyle w:val="Heading1"/>
        <w:ind w:left="5760" w:hanging="2280"/>
        <w:jc w:val="right"/>
        <w:rPr/>
      </w:pPr>
      <w:r>
        <w:rPr>
          <w:rFonts w:cs="Arial"/>
          <w:b w:val="false"/>
          <w:sz w:val="20"/>
        </w:rPr>
        <w:t>Nr XLII/375/II/200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Powiatu Poznańskieg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7 czerwca 2006</w:t>
      </w:r>
      <w:r>
        <w:rPr/>
        <w:t xml:space="preserve">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ORGANIZACYJNY</w:t>
        <w:br/>
        <w:t>STAROSTWA POWIATOWEGO W  POZN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is treści:</w:t>
        <w:tab/>
        <w:tab/>
        <w:tab/>
        <w:tab/>
        <w:tab/>
        <w:tab/>
        <w:tab/>
        <w:tab/>
        <w:t xml:space="preserve">         str.1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jc w:val="both"/>
        <w:rPr/>
      </w:pPr>
      <w:r>
        <w:rPr>
          <w:rFonts w:cs="Arial" w:ascii="Arial" w:hAnsi="Arial"/>
        </w:rPr>
        <w:t>Postanowienia ogólne</w:t>
        <w:tab/>
        <w:tab/>
        <w:tab/>
        <w:tab/>
        <w:tab/>
        <w:tab/>
        <w:t xml:space="preserve">            </w:t>
        <w:tab/>
        <w:t xml:space="preserve">         str.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Tekstpodstawowy2"/>
        <w:rPr>
          <w:rFonts w:cs="Arial"/>
          <w:b/>
          <w:b/>
          <w:sz w:val="20"/>
        </w:rPr>
      </w:pPr>
      <w:r>
        <w:rPr>
          <w:rFonts w:cs="Arial"/>
          <w:bCs/>
          <w:sz w:val="20"/>
        </w:rPr>
        <w:t>Zasady kierowania Starostwem</w:t>
        <w:tab/>
      </w:r>
      <w:r>
        <w:rPr>
          <w:rFonts w:cs="Arial"/>
          <w:b/>
          <w:sz w:val="20"/>
        </w:rPr>
        <w:tab/>
        <w:tab/>
        <w:tab/>
        <w:tab/>
        <w:t xml:space="preserve">         </w:t>
        <w:tab/>
        <w:t xml:space="preserve">         </w:t>
      </w:r>
      <w:r>
        <w:rPr>
          <w:rFonts w:cs="Arial"/>
          <w:bCs/>
          <w:sz w:val="20"/>
        </w:rPr>
        <w:t>str. 3</w:t>
        <w:tab/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Rozdział 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Starostwa</w:t>
        <w:tab/>
        <w:tab/>
        <w:tab/>
        <w:tab/>
        <w:tab/>
        <w:t xml:space="preserve">                      </w:t>
        <w:tab/>
        <w:t xml:space="preserve">         str. 5</w:t>
      </w:r>
    </w:p>
    <w:p>
      <w:pPr>
        <w:pStyle w:val="Heading6"/>
        <w:rPr>
          <w:bCs/>
          <w:i w:val="false"/>
          <w:i w:val="false"/>
        </w:rPr>
      </w:pPr>
      <w:r>
        <w:rPr>
          <w:i w:val="false"/>
        </w:rPr>
        <w:t>Rozdział IV</w:t>
      </w:r>
    </w:p>
    <w:p>
      <w:pPr>
        <w:pStyle w:val="Tekstpodstawowy2"/>
        <w:rPr>
          <w:rFonts w:cs="Arial"/>
          <w:bCs/>
          <w:sz w:val="20"/>
        </w:rPr>
      </w:pPr>
      <w:r>
        <w:rPr>
          <w:rFonts w:cs="Arial"/>
          <w:bCs/>
          <w:sz w:val="20"/>
        </w:rPr>
        <w:t>Zadania i uprawnienia wspólne dla dyrektorów  wydziałów</w:t>
        <w:tab/>
      </w:r>
    </w:p>
    <w:p>
      <w:pPr>
        <w:pStyle w:val="Tekstpodstawowy2"/>
        <w:rPr>
          <w:rFonts w:cs="Arial"/>
          <w:b/>
          <w:b/>
          <w:sz w:val="20"/>
        </w:rPr>
      </w:pPr>
      <w:r>
        <w:rPr>
          <w:rFonts w:cs="Arial"/>
          <w:bCs/>
          <w:sz w:val="20"/>
        </w:rPr>
        <w:t>i stanowisk samodzielnych</w:t>
        <w:tab/>
        <w:tab/>
        <w:tab/>
        <w:tab/>
        <w:tab/>
        <w:tab/>
        <w:t xml:space="preserve">         str.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zadania wydziałów i stanowisk samodzielnych</w:t>
        <w:tab/>
        <w:t xml:space="preserve">         </w:t>
        <w:tab/>
        <w:t xml:space="preserve">         str.  8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uro Rady</w:t>
        <w:tab/>
        <w:tab/>
        <w:tab/>
        <w:tab/>
        <w:tab/>
        <w:tab/>
        <w:tab/>
        <w:t xml:space="preserve">         str.  8</w:t>
        <w:tab/>
        <w:tab/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binet Starosty</w:t>
        <w:tab/>
        <w:tab/>
        <w:tab/>
        <w:tab/>
        <w:tab/>
        <w:tab/>
        <w:t xml:space="preserve">         str.  8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ział Organizacyjny</w:t>
        <w:tab/>
        <w:tab/>
        <w:tab/>
        <w:tab/>
        <w:tab/>
        <w:t xml:space="preserve">        </w:t>
        <w:tab/>
        <w:t xml:space="preserve">         str.  9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  <w:bCs/>
        </w:rPr>
        <w:t>Wydział Finansów</w:t>
        <w:tab/>
        <w:tab/>
        <w:tab/>
        <w:tab/>
        <w:tab/>
        <w:tab/>
        <w:t xml:space="preserve">         str. 10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ział Administracyjny</w:t>
        <w:tab/>
        <w:tab/>
        <w:tab/>
        <w:tab/>
        <w:tab/>
        <w:t xml:space="preserve">         str. 11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ział Komunikacji i Transportu</w:t>
        <w:tab/>
        <w:tab/>
        <w:tab/>
        <w:t xml:space="preserve">                      str. 11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ział Administracji Architektoniczno – Budowlanej</w:t>
        <w:tab/>
        <w:tab/>
        <w:t xml:space="preserve">         str. 12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  <w:bCs/>
        </w:rPr>
        <w:t>Wydział Promocji, Kultury i Współpracy z Zagranicą</w:t>
        <w:tab/>
        <w:tab/>
        <w:t xml:space="preserve">         str. 12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  <w:bCs/>
        </w:rPr>
        <w:t>Wydział ds. Tworzenia i Realizacji Projektów</w:t>
        <w:tab/>
        <w:tab/>
        <w:t xml:space="preserve">                      str. 14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dział Nieruchomości </w:t>
        <w:tab/>
        <w:tab/>
        <w:tab/>
        <w:tab/>
        <w:tab/>
        <w:t xml:space="preserve">         str. 14</w:t>
        <w:tab/>
        <w:tab/>
        <w:t xml:space="preserve"> 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dział Ochrony Środowiska, Rolnictwa i Leśnictwa </w:t>
        <w:tab/>
        <w:tab/>
        <w:t xml:space="preserve">         str. 15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ział Radców Prawnych</w:t>
        <w:tab/>
        <w:tab/>
        <w:tab/>
        <w:tab/>
        <w:tab/>
        <w:t xml:space="preserve">         str. 17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Wydział  Kontroli</w:t>
        <w:tab/>
        <w:tab/>
        <w:tab/>
        <w:tab/>
        <w:tab/>
        <w:tab/>
        <w:t xml:space="preserve">         str. 18 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ział  Spraw Obywatelskich i Zarządzania Kryzysowego</w:t>
        <w:tab/>
        <w:t xml:space="preserve">         str. 18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  <w:bCs/>
        </w:rPr>
        <w:t>Wydział  Edukacji</w:t>
        <w:tab/>
        <w:tab/>
        <w:tab/>
        <w:tab/>
        <w:tab/>
        <w:tab/>
        <w:t xml:space="preserve">         str. 20</w:t>
        <w:tab/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ział  Inwestycji i Remontów</w:t>
        <w:tab/>
        <w:tab/>
        <w:tab/>
        <w:tab/>
        <w:tab/>
        <w:t xml:space="preserve">         str. 20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ział  Zdrowia i Polityki Społecznej</w:t>
        <w:tab/>
        <w:tab/>
        <w:tab/>
        <w:tab/>
        <w:t xml:space="preserve">         str. 21 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ział  ds. Informatyki</w:t>
        <w:tab/>
        <w:tab/>
        <w:tab/>
        <w:t xml:space="preserve">                                   str. 22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ział  Kadr i Płac</w:t>
        <w:tab/>
        <w:tab/>
        <w:tab/>
        <w:tab/>
        <w:tab/>
        <w:tab/>
        <w:t xml:space="preserve">         str. 22</w:t>
      </w:r>
    </w:p>
    <w:p>
      <w:pPr>
        <w:pStyle w:val="Normal"/>
        <w:ind w:left="3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)</w:t>
        <w:tab/>
        <w:t xml:space="preserve"> Powiatowy Zespół do Spraw Orzekania o Niepełnosprawności</w:t>
        <w:tab/>
        <w:t xml:space="preserve">         str. 23</w:t>
      </w:r>
    </w:p>
    <w:p>
      <w:pPr>
        <w:pStyle w:val="Normal"/>
        <w:ind w:left="340" w:hanging="0"/>
        <w:rPr/>
      </w:pPr>
      <w:r>
        <w:rPr>
          <w:rFonts w:cs="Arial" w:ascii="Arial" w:hAnsi="Arial"/>
          <w:bCs/>
        </w:rPr>
        <w:t>21)  Powiatowy Rzecznik Konsumentów</w:t>
        <w:tab/>
        <w:tab/>
        <w:t xml:space="preserve">                     </w:t>
        <w:tab/>
        <w:t xml:space="preserve">         str. 23                              </w:t>
      </w:r>
    </w:p>
    <w:p>
      <w:pPr>
        <w:pStyle w:val="Normal"/>
        <w:ind w:left="3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)  Wydział ds. Dróg i Gospodarki Przestrzennej</w:t>
        <w:tab/>
        <w:t xml:space="preserve">                                   str. 23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23)  Audyt Wewnętrzny</w:t>
        <w:tab/>
        <w:tab/>
        <w:t xml:space="preserve">        </w:t>
        <w:tab/>
        <w:tab/>
        <w:t xml:space="preserve">         </w:t>
        <w:tab/>
        <w:tab/>
        <w:t xml:space="preserve">         str. 23</w:t>
        <w:tab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24)  Pełnomocnik ds. Ochrony Informacji Niejawnych                                 str. 24     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25)  Samodzielne Stanowisko ds. BHP                                                        str.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dział 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a interesantów. Tryb załatwiania skarg i wniosków</w:t>
        <w:tab/>
        <w:tab/>
        <w:t xml:space="preserve">         str.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dział V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planowania pracy</w:t>
        <w:tab/>
        <w:tab/>
        <w:tab/>
        <w:tab/>
        <w:tab/>
        <w:t xml:space="preserve">        </w:t>
        <w:tab/>
        <w:t xml:space="preserve">         str.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dział V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podpisywania pism</w:t>
        <w:tab/>
        <w:tab/>
        <w:tab/>
        <w:tab/>
        <w:tab/>
        <w:tab/>
        <w:t xml:space="preserve">         str.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dział I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redagowania i opracowywania aktów prawnych</w:t>
        <w:tab/>
        <w:tab/>
        <w:t xml:space="preserve">         </w:t>
        <w:tab/>
        <w:t xml:space="preserve">         str. 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dział X</w:t>
      </w:r>
    </w:p>
    <w:p>
      <w:pPr>
        <w:pStyle w:val="Normal"/>
        <w:jc w:val="both"/>
        <w:rPr/>
      </w:pPr>
      <w:r>
        <w:rPr>
          <w:rFonts w:cs="Arial" w:ascii="Arial" w:hAnsi="Arial"/>
        </w:rPr>
        <w:t>Postanowienia końcowe</w:t>
        <w:tab/>
        <w:tab/>
        <w:tab/>
        <w:t xml:space="preserve">  </w:t>
        <w:tab/>
        <w:tab/>
        <w:t xml:space="preserve"> </w:t>
        <w:tab/>
        <w:t xml:space="preserve">         str. 28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komentarz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DZIAŁ I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Regulamin organizacyjny zwany dalej Regulaminem określa zasady działania Starostwa Powiatowego w Poznaniu, tryb pracy, a także inne postanowienia związane z pracą Starostw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Ilekroć w Regulaminie bez bliższego określenia jest mowa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cie</w:t>
        <w:tab/>
        <w:tab/>
        <w:tab/>
        <w:t>- należy przez to rozumieć Powiat Pozna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zie</w:t>
        <w:tab/>
        <w:tab/>
        <w:tab/>
        <w:tab/>
        <w:t>- należy przez to rozumieć Radę Powiatu Poznań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ie</w:t>
        <w:tab/>
        <w:tab/>
        <w:tab/>
        <w:t>- należy przez to rozumieć Zarząd Powiatu Poznań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ście</w:t>
        <w:tab/>
        <w:tab/>
        <w:tab/>
        <w:t xml:space="preserve">- należy przez to rozumieć Starostę Poznański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cestaroście</w:t>
        <w:tab/>
        <w:tab/>
        <w:tab/>
        <w:t>- należy przez to rozumieć Wicestarostę Poznańskiego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Członku Zarządu                        - należy przez to rozumieć Członka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u</w:t>
        <w:tab/>
        <w:tab/>
        <w:tab/>
        <w:t>- należy przez to rozumieć Skarbnika Powiatu</w:t>
      </w:r>
    </w:p>
    <w:p>
      <w:pPr>
        <w:pStyle w:val="Heading4"/>
        <w:ind w:left="2880" w:hanging="28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sobie nadzorującej                  - należy przez to rozumieć odpowiednio Starostę, Wicestarostę,    </w:t>
      </w:r>
    </w:p>
    <w:p>
      <w:pPr>
        <w:pStyle w:val="Heading4"/>
        <w:ind w:left="2880" w:hanging="28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</w:t>
      </w:r>
      <w:r>
        <w:rPr>
          <w:rFonts w:cs="Arial" w:ascii="Arial" w:hAnsi="Arial"/>
          <w:b w:val="false"/>
          <w:sz w:val="20"/>
        </w:rPr>
        <w:t xml:space="preserve">Członka Zarządu lub Skarbnika nadzorujących wewnętrzne komórki   </w:t>
      </w:r>
    </w:p>
    <w:p>
      <w:pPr>
        <w:pStyle w:val="Heading4"/>
        <w:ind w:left="2880" w:hanging="48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organizacyjne i jednostki organizacyjne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wie</w:t>
        <w:tab/>
        <w:tab/>
        <w:tab/>
        <w:t>- należy przez to rozumieć Starostwo Powiatowe w  Pozna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cie</w:t>
        <w:tab/>
        <w:tab/>
        <w:tab/>
        <w:t>- należy przez to rozumieć Statut Powiatu Pozna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gulaminie</w:t>
        <w:tab/>
        <w:tab/>
        <w:tab/>
        <w:t>- należy przez to rozumieć niniejszy regulam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Starostwo jest  jednostką  budżetową Powiatu, przy pomocy której Zarząd wykonuje zadania Powia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Siedzibą  Starostwa  jest  miasto  Poznań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iem  Starostwa  i  zwierzchnikiem  służbowym  pracowników Starostwa  jest  Staro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Starostwa należy wykonywanie: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Arial" w:ascii="Arial" w:hAnsi="Arial"/>
        </w:rPr>
        <w:t>zadań określonych ustawami :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) zadań publicznych o charakterze ponadgminnym,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zadań z zakresu administracji rządowej,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innych zadań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  <w:color w:val="000000"/>
        </w:rPr>
        <w:t>zadań</w:t>
      </w:r>
      <w:r>
        <w:rPr>
          <w:rFonts w:cs="Arial" w:ascii="Arial" w:hAnsi="Arial"/>
        </w:rPr>
        <w:t xml:space="preserve"> powierzonych na podstawie porozumień zawartych przez Powiat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ych zadań, określonych uchwałami Rady i Zarząd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W swych działaniach Starostwo kieruje się zasadami praworządności, sprawiedliwości, współdziałania i dialogu społeczn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wo jest pracodawcą dla zatrudnionych w nim pracowników w rozumieniu przepisów kodeksu pracy. </w:t>
      </w:r>
    </w:p>
    <w:p>
      <w:pPr>
        <w:pStyle w:val="Tekstpodstawowy2"/>
        <w:numPr>
          <w:ilvl w:val="0"/>
          <w:numId w:val="52"/>
        </w:numPr>
        <w:rPr>
          <w:rFonts w:cs="Arial"/>
          <w:sz w:val="20"/>
        </w:rPr>
      </w:pPr>
      <w:r>
        <w:rPr>
          <w:rFonts w:cs="Arial"/>
          <w:sz w:val="20"/>
        </w:rPr>
        <w:t xml:space="preserve">Obowiązki Starosty jako kierownika Starostwa Powiatowego, obowiązki pracowników Starostwa, zasady dyscypliny pracy oraz inne sprawy związane ze stosunkiem pracy określa regulamin pracy Starostwa. 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DZIAŁ II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kierowania Starostw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Starost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Starosty jako przewodniczącego Zarządu należy w szczególności:</w:t>
      </w:r>
    </w:p>
    <w:p>
      <w:pPr>
        <w:pStyle w:val="Tekstpodstawowywcity3"/>
        <w:numPr>
          <w:ilvl w:val="1"/>
          <w:numId w:val="3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oływanie posiedzeń Zarządu i nadzór nad przygotowywaniem materiałów na  posiedzenia,</w:t>
      </w:r>
    </w:p>
    <w:p>
      <w:pPr>
        <w:pStyle w:val="Tekstpodstawowywcity3"/>
        <w:numPr>
          <w:ilvl w:val="1"/>
          <w:numId w:val="3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dzorowanie przygotowywania projektów uchwał pod obrady Rady,</w:t>
      </w:r>
    </w:p>
    <w:p>
      <w:pPr>
        <w:pStyle w:val="Tekstpodstawowywcity3"/>
        <w:numPr>
          <w:ilvl w:val="1"/>
          <w:numId w:val="3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głaszanie budżetu Powiatu i sprawozdania z jego wykonania,</w:t>
      </w:r>
    </w:p>
    <w:p>
      <w:pPr>
        <w:pStyle w:val="Tekstpodstawowywcity3"/>
        <w:numPr>
          <w:ilvl w:val="1"/>
          <w:numId w:val="3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dzorowanie przygotowywania sprawozdań z działalności Zarządu i wykonania uchwał Rady,</w:t>
      </w:r>
    </w:p>
    <w:p>
      <w:pPr>
        <w:pStyle w:val="Tekstpodstawowywcity3"/>
        <w:numPr>
          <w:ilvl w:val="1"/>
          <w:numId w:val="3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ejmowanie czynności w sprawach nie cierpiących zwłoki, związanych z zagrożeniem interesu publicznego, zagrażających bezpośrednio zdrowiu i życiu oraz w sprawach mogących spowodować znaczne straty materialne,    </w:t>
      </w:r>
    </w:p>
    <w:p>
      <w:pPr>
        <w:pStyle w:val="Tekstpodstawowywcity3"/>
        <w:numPr>
          <w:ilvl w:val="1"/>
          <w:numId w:val="3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zentowanie Powiatu na zewnątrz.</w:t>
      </w:r>
    </w:p>
    <w:p>
      <w:pPr>
        <w:pStyle w:val="Tekstpodstawowywcity3"/>
        <w:numPr>
          <w:ilvl w:val="0"/>
          <w:numId w:val="7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Starosty jako kierownika Starostwa należy w szczególności:</w:t>
      </w:r>
    </w:p>
    <w:p>
      <w:pPr>
        <w:pStyle w:val="Tekstpodstawowywcity3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ierowanie i nadzór nad pracą Starostwa,</w:t>
      </w:r>
    </w:p>
    <w:p>
      <w:pPr>
        <w:pStyle w:val="Tekstpodstawowywcity3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wadzenie polityki kadrowej i płacowej, w tym ustalanie liczby etatów w komórkach organizacyjnych na wniosek Osób nadzorujących,</w:t>
      </w:r>
    </w:p>
    <w:p>
      <w:pPr>
        <w:pStyle w:val="Tekstpodstawowywcity3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ywanie uprawnień zwierzchnika służbowego w stosunku do pracowników Starostwa,</w:t>
      </w:r>
    </w:p>
    <w:p>
      <w:pPr>
        <w:pStyle w:val="Tekstpodstawowywcity3"/>
        <w:numPr>
          <w:ilvl w:val="1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zentowanie Starostwa na zewnątrz.</w:t>
      </w:r>
    </w:p>
    <w:p>
      <w:pPr>
        <w:pStyle w:val="Tekstpodstawowywcity3"/>
        <w:numPr>
          <w:ilvl w:val="0"/>
          <w:numId w:val="7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rosta wydaje decyzje w indywidualnych sprawach z zakresu administracji publicznej lub upoważnia do ich wydawania Wicestarostę, Członka Zarządu oraz innych pracowników.</w:t>
      </w:r>
    </w:p>
    <w:p>
      <w:pPr>
        <w:pStyle w:val="Tekstpodstawowywcity3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mach przyjętego podziału zadań do Starosty należą sprawy z zakresu:</w:t>
      </w:r>
    </w:p>
    <w:p>
      <w:pPr>
        <w:pStyle w:val="Tekstpodstawowywcity3"/>
        <w:numPr>
          <w:ilvl w:val="1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pewnienia przestrzegania prawa przez pracowników Starostwa, </w:t>
      </w:r>
    </w:p>
    <w:p>
      <w:pPr>
        <w:pStyle w:val="Tekstpodstawowywcity3"/>
        <w:numPr>
          <w:ilvl w:val="1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</w:rPr>
        <w:t>przestrzeganie ustawy o ochronie danych osobowych i informacji niejawnych,</w:t>
      </w:r>
    </w:p>
    <w:p>
      <w:pPr>
        <w:pStyle w:val="Tekstpodstawowywcity3"/>
        <w:numPr>
          <w:ilvl w:val="1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ronności,</w:t>
      </w:r>
    </w:p>
    <w:p>
      <w:pPr>
        <w:pStyle w:val="Tekstpodstawowywcity3"/>
        <w:numPr>
          <w:ilvl w:val="1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hrony przeciwpowodziowej, przeciwpożarowej i zapobiegania innym nadzwyczajnym zagrożeniom życia i zdrowia ludzi oraz środowiska,</w:t>
      </w:r>
    </w:p>
    <w:p>
      <w:pPr>
        <w:pStyle w:val="Tekstpodstawowywcity3"/>
        <w:numPr>
          <w:ilvl w:val="1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munikacji i transportu,</w:t>
      </w:r>
    </w:p>
    <w:p>
      <w:pPr>
        <w:pStyle w:val="Tekstpodstawowywcity3"/>
        <w:numPr>
          <w:ilvl w:val="1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ministracji statusu osobowego obywateli i powinności obronnych obywateli,</w:t>
      </w:r>
    </w:p>
    <w:p>
      <w:pPr>
        <w:pStyle w:val="Tekstpodstawowywcity3"/>
        <w:numPr>
          <w:ilvl w:val="1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ultury i ochrony dóbr kultury,</w:t>
      </w:r>
    </w:p>
    <w:p>
      <w:pPr>
        <w:pStyle w:val="Tekstpodstawowywcity3"/>
        <w:numPr>
          <w:ilvl w:val="1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ultury fizycznej,</w:t>
      </w:r>
    </w:p>
    <w:p>
      <w:pPr>
        <w:pStyle w:val="Tekstpodstawowywcity3"/>
        <w:numPr>
          <w:ilvl w:val="1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woju i promocji powiatu,</w:t>
      </w:r>
    </w:p>
    <w:p>
      <w:pPr>
        <w:pStyle w:val="Tekstpodstawowywcity3"/>
        <w:numPr>
          <w:ilvl w:val="1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ji europejskiej,</w:t>
      </w:r>
    </w:p>
    <w:p>
      <w:pPr>
        <w:pStyle w:val="Tekstpodstawowywcity3"/>
        <w:numPr>
          <w:ilvl w:val="1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zyskiwania środków.</w:t>
      </w:r>
    </w:p>
    <w:p>
      <w:pPr>
        <w:pStyle w:val="Tekstpodstawowywcity3"/>
        <w:numPr>
          <w:ilvl w:val="0"/>
          <w:numId w:val="7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rosta nadzoruje wykonywanie zadań przez:</w:t>
      </w:r>
    </w:p>
    <w:p>
      <w:pPr>
        <w:pStyle w:val="Tekstpodstawowywcity3"/>
        <w:numPr>
          <w:ilvl w:val="1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karbnika Powiatu,</w:t>
      </w:r>
    </w:p>
    <w:p>
      <w:pPr>
        <w:pStyle w:val="Tekstpodstawowywcity3"/>
        <w:numPr>
          <w:ilvl w:val="1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iuro Rady, </w:t>
      </w:r>
    </w:p>
    <w:p>
      <w:pPr>
        <w:pStyle w:val="Tekstpodstawowywcity3"/>
        <w:numPr>
          <w:ilvl w:val="1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abinet Starosty,</w:t>
      </w:r>
    </w:p>
    <w:p>
      <w:pPr>
        <w:pStyle w:val="Tekstpodstawowywcity3"/>
        <w:numPr>
          <w:ilvl w:val="1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dział Organizacyjny,</w:t>
      </w:r>
    </w:p>
    <w:p>
      <w:pPr>
        <w:pStyle w:val="Tekstpodstawowywcity3"/>
        <w:numPr>
          <w:ilvl w:val="1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dział Administracyjny,</w:t>
      </w:r>
    </w:p>
    <w:p>
      <w:pPr>
        <w:pStyle w:val="Tekstpodstawowywcity3"/>
        <w:numPr>
          <w:ilvl w:val="1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dział Komunikacji i Transportu,</w:t>
      </w:r>
    </w:p>
    <w:p>
      <w:pPr>
        <w:pStyle w:val="Tekstpodstawowywcity3"/>
        <w:numPr>
          <w:ilvl w:val="1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dział Administracji Architektoniczno – Budowlanej,</w:t>
      </w:r>
    </w:p>
    <w:p>
      <w:pPr>
        <w:pStyle w:val="Tekstpodstawowywcity3"/>
        <w:numPr>
          <w:ilvl w:val="1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dział Promocji, Kultury i Współpracy z Zagranicą,</w:t>
      </w:r>
    </w:p>
    <w:p>
      <w:pPr>
        <w:pStyle w:val="Tekstpodstawowywcity3"/>
        <w:numPr>
          <w:ilvl w:val="1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dział ds. Tworzenia i Realizacji Projektów,</w:t>
      </w:r>
    </w:p>
    <w:p>
      <w:pPr>
        <w:pStyle w:val="Tekstpodstawowywcity3"/>
        <w:numPr>
          <w:ilvl w:val="1"/>
          <w:numId w:val="9"/>
        </w:numPr>
        <w:rPr/>
      </w:pPr>
      <w:r>
        <w:rPr>
          <w:rFonts w:cs="Arial" w:ascii="Arial" w:hAnsi="Arial"/>
          <w:color w:val="000000"/>
          <w:sz w:val="20"/>
        </w:rPr>
        <w:t>Wydział  Radców Prawnych,</w:t>
      </w:r>
    </w:p>
    <w:p>
      <w:pPr>
        <w:pStyle w:val="Tekstpodstawowywcity3"/>
        <w:numPr>
          <w:ilvl w:val="1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dział Kontroli,</w:t>
      </w:r>
    </w:p>
    <w:p>
      <w:pPr>
        <w:pStyle w:val="Tekstpodstawowywcity3"/>
        <w:numPr>
          <w:ilvl w:val="1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ydział  Spraw Obywatelskich i Zarządzania Kryzysowego,</w:t>
      </w:r>
    </w:p>
    <w:p>
      <w:pPr>
        <w:pStyle w:val="Tekstpodstawowywcity3"/>
        <w:numPr>
          <w:ilvl w:val="1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dział ds. Informatyki,</w:t>
      </w:r>
    </w:p>
    <w:p>
      <w:pPr>
        <w:pStyle w:val="Tekstpodstawowywcity3"/>
        <w:ind w:left="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14)  Wydział  Kadr i Płac,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>15)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Audyt Wewnętrzny, </w:t>
      </w:r>
    </w:p>
    <w:p>
      <w:pPr>
        <w:pStyle w:val="Tekstpodstawowywcit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6)  Pełnomocnika ds. Informacji Niejawnych,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7)  Samodzielne  Stanowisko ds. BHP,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Wicestarosta i Członek  Zarządu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nieobecności w pracy  Starosty lub niemożności wykonywania funkcji Starosty, zadania           i kompetencje  wymienione w § 9 wykonuje Wicestarost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dań Wicestarosty i Członka Zarządu należy sprawowanie nadzoru nad działalnością wydziałów i  stanowisk   samodzielnych   Starostwa   oraz   jednostek   organizacyjnych  Powiatu w ramach podziału zadań pomiędzy Członków Zarządu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cestarost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</w:rPr>
      </w:pPr>
      <w:r>
        <w:rPr>
          <w:rFonts w:cs="Arial" w:ascii="Arial" w:hAnsi="Arial"/>
        </w:rPr>
        <w:t>Do zadań Wicestarosty należą spraw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   edukacji publicznej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)   gospodarki wodn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)   ochrony środowiska i przyrody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)   rolnictwa, leśnictwa i rybactwa śródlądowego,</w:t>
      </w:r>
    </w:p>
    <w:p>
      <w:pPr>
        <w:pStyle w:val="Tekstpodstawowywcity3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)   dróg publicznych,</w:t>
      </w:r>
    </w:p>
    <w:p>
      <w:pPr>
        <w:pStyle w:val="Tekstpodstawowywcity3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)   inwestycji i remontów,</w:t>
      </w:r>
    </w:p>
    <w:p>
      <w:pPr>
        <w:pStyle w:val="Tekstpodstawowywcity3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)   zagospodarowania przestrzennego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8)   geodezji, kartografii i katastru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)   gospodarki nieruchomościami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) współpracy z organizacjami pozarządow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Wicestarosta nadzoruje wykonywanie zadań przez 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   Wydział Nieruchomości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   Wydział Ochrony Środowiska, Rolnictwa i Leśnictwa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)   Wydział  Edukacji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)   Wydział Inwestycji i Remontów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)   Wydział ds. Dró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 Gospodarki Przestrzennej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)   Szkoły, Poradnie Psychologiczno – Pedagogiczne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)   Zarząd Dróg Powiatowych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)   Powiatowy Ośrodek Dokumentacji Geodezyjnej i Kartograficznej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złonek Zarządu</w:t>
      </w:r>
    </w:p>
    <w:p>
      <w:pPr>
        <w:pStyle w:val="Heading5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</w:rPr>
      </w:pPr>
      <w:r>
        <w:rPr>
          <w:rFonts w:cs="Arial" w:ascii="Arial" w:hAnsi="Arial"/>
        </w:rPr>
        <w:t>Do zadań  Członka Zarządu należą sprawy: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promocji i ochrony zdrowia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pomocy społecznej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polityki prorodzinnej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wspierania osób niepełnosprawnych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przeciwdziałania bezrobociu oraz aktywizacji lokalnego rynku pracy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współpracy z organizacjami pozarządowymi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Członek Zarządu nadzoruje wykonywanie zadań przez: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Wydział Zdrowia i Polityki Społecznej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Powiatowe Centrum Pomocy Rodzinie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Dom Pomocy Społecznej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Domy Dziecka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Ośrodek Wspomagania Rodziny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Powiatowy Urząd Pracy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Powiatowy Zespół do Spraw Orzekania o Niepełnosprawności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Szpital „PUSZCZYKOWO” s.p.z.o.z. w likwidacji,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NZOZ Szpital w Puszczykowie  sp.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Tekstpodstawowy3"/>
        <w:rPr/>
      </w:pPr>
      <w:r>
        <w:rPr>
          <w:rFonts w:cs="Arial" w:ascii="Arial" w:hAnsi="Arial"/>
          <w:color w:val="000000"/>
          <w:sz w:val="20"/>
        </w:rPr>
        <w:t>W czasie nieobecności w pracy Wicestarosty lub Członka Zarządu lub niemożności wykonywania przez nich funkcji, ich zadania lub część zadań wykonuje odpowiednio Wicestarosta lub Członek Zarząd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Heading5"/>
        <w:rPr>
          <w:rFonts w:cs="Arial"/>
        </w:rPr>
      </w:pPr>
      <w:r>
        <w:rPr>
          <w:rFonts w:cs="Arial"/>
        </w:rPr>
        <w:t>Sekretarz Powiat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Powiatu uczestniczy w posiedzeniach  Zarządu  Powiatu oraz może uczestniczyć                        w  obradach Rady i jej komisji z głosem doradczy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5 </w:t>
      </w:r>
    </w:p>
    <w:p>
      <w:pPr>
        <w:pStyle w:val="Heading1"/>
        <w:rPr/>
      </w:pPr>
      <w:r>
        <w:rPr>
          <w:rFonts w:cs="Arial"/>
          <w:sz w:val="20"/>
        </w:rPr>
        <w:t>Skarbnik Powiatu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</w:rPr>
      </w:pPr>
      <w:r>
        <w:rPr>
          <w:rFonts w:cs="Arial" w:ascii="Arial" w:hAnsi="Arial"/>
        </w:rPr>
        <w:t>Do zadań Skarbnika należy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realizacji polityki finansowej Powiatu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określonych przepisami prawa obowiązków głównego księgowego budżetu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c związanych z opracowywaniem oraz realizacją budżetu Powiatu                        i zapewnienie bieżącej kontroli jego wykonywania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sporządzania sprawozdawczości budżetowej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</w:rPr>
        <w:t>kontrasygnowanie czynności prawnych skutkujących powstawaniem zobowiązań majątkowych Powiatu oraz udzielanie upoważnień innym osobom do dokonywania kontrasygnaty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służbami finansowo księgowymi Starostwa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orowanie gospodarowania środkami budżetowymi przez jednostki organizacyjne Powiatu,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</w:rPr>
        <w:t>inspirowanie przedsięwzięć związanych z poszerzeniem wiedzy z zakresu rachunkowości pracowników Starostwa i jednostek organizacyjnych Powiatu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orowanie gospodarowania środkami funduszy Powiatu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nadzoruje zadania wykonywane przez Wydział Finansó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 Starost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6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rukturę organizacyjną Starostwa tworzą wydziały, wymienione w ust. 2 pkt 1-23 i stanowiska samodzielne, wymienione w ust. 2 pkt 24-25. </w:t>
      </w:r>
    </w:p>
    <w:p>
      <w:pPr>
        <w:pStyle w:val="TextBodyIndent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 znakowaniu spraw i pism stosuje się następujące symbole 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)    Biuro Rady</w:t>
        <w:tab/>
        <w:tab/>
        <w:tab/>
        <w:tab/>
        <w:tab/>
        <w:tab/>
        <w:tab/>
        <w:t xml:space="preserve">            „BR"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)    Gabinet Starosty</w:t>
        <w:tab/>
        <w:tab/>
        <w:tab/>
        <w:tab/>
        <w:tab/>
        <w:tab/>
        <w:tab/>
        <w:t>„GS"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)    Wydział Organizacyjny</w:t>
        <w:tab/>
        <w:tab/>
        <w:tab/>
        <w:tab/>
        <w:tab/>
        <w:tab/>
        <w:tab/>
        <w:t>„OP"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4)    Wydział Finansów</w:t>
        <w:tab/>
        <w:tab/>
        <w:tab/>
        <w:tab/>
        <w:tab/>
        <w:tab/>
        <w:tab/>
        <w:t>„FN"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5)    Wydział Administracyjny</w:t>
        <w:tab/>
        <w:tab/>
        <w:tab/>
        <w:tab/>
        <w:tab/>
        <w:tab/>
        <w:t>„WA"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6)    Wydział Komunikacji i Transportu</w:t>
        <w:tab/>
        <w:tab/>
        <w:tab/>
        <w:tab/>
        <w:tab/>
        <w:t>„KT"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7)    Wydział Administracji Architektoniczno – Budowlanej</w:t>
        <w:tab/>
        <w:tab/>
        <w:tab/>
        <w:t xml:space="preserve">„AB"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8)    Wydział Promocji, Kultury i Współpracy z Zagranicą</w:t>
        <w:tab/>
        <w:tab/>
        <w:tab/>
        <w:t>„PR"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9)    Wydział ds. Tworzenia i Realizacji Projektów</w:t>
        <w:tab/>
        <w:tab/>
        <w:tab/>
        <w:tab/>
        <w:t>„WP”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10)  Wydział Nieruchomości </w:t>
        <w:tab/>
        <w:tab/>
        <w:tab/>
        <w:tab/>
        <w:tab/>
        <w:t xml:space="preserve">             „GN"</w:t>
        <w:tab/>
        <w:t xml:space="preserve">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11)  Wydział Ochrony Środowiska, Rolnictwa i Leśnictwa </w:t>
        <w:tab/>
        <w:tab/>
        <w:tab/>
        <w:t>„WŚ"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2)  Wydział Radców Prawnych</w:t>
        <w:tab/>
        <w:tab/>
        <w:tab/>
        <w:tab/>
        <w:tab/>
        <w:tab/>
        <w:t>„RP”</w:t>
      </w:r>
    </w:p>
    <w:p>
      <w:pPr>
        <w:pStyle w:val="Normal"/>
        <w:tabs>
          <w:tab w:val="clear" w:pos="708"/>
          <w:tab w:val="left" w:pos="1420" w:leader="none"/>
        </w:tabs>
        <w:ind w:left="34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13)  Wydział Kontroli</w:t>
        <w:tab/>
        <w:tab/>
        <w:tab/>
        <w:tab/>
        <w:tab/>
        <w:tab/>
        <w:tab/>
        <w:t xml:space="preserve">„KO” </w:t>
      </w:r>
    </w:p>
    <w:p>
      <w:pPr>
        <w:pStyle w:val="Normal"/>
        <w:ind w:left="3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4)  Wydział </w:t>
      </w:r>
      <w:r>
        <w:rPr>
          <w:rFonts w:cs="Arial" w:ascii="Arial" w:hAnsi="Arial"/>
        </w:rPr>
        <w:t>Spraw Obywatelskich i Zarządzania Kryzysowego</w:t>
        <w:tab/>
        <w:tab/>
        <w:t>„SO"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5)  Wydział Edukacji</w:t>
        <w:tab/>
        <w:tab/>
        <w:tab/>
        <w:tab/>
        <w:tab/>
        <w:tab/>
        <w:tab/>
        <w:t xml:space="preserve">„WE"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6)  Wydział Inwestycji i Remontów</w:t>
        <w:tab/>
        <w:tab/>
        <w:tab/>
        <w:tab/>
        <w:tab/>
        <w:tab/>
        <w:t xml:space="preserve">„ZI"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7)  Wydział Zdrowia i Polityki Społecznej </w:t>
        <w:tab/>
        <w:tab/>
      </w: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>„ZD"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18)  Wydział ds.  Informatyki</w:t>
      </w:r>
      <w:r>
        <w:rPr>
          <w:rFonts w:cs="Arial" w:ascii="Arial" w:hAnsi="Arial"/>
          <w:bCs/>
          <w:i/>
        </w:rPr>
        <w:tab/>
        <w:tab/>
        <w:tab/>
        <w:tab/>
        <w:tab/>
        <w:tab/>
      </w:r>
      <w:r>
        <w:rPr>
          <w:rFonts w:cs="Arial" w:ascii="Arial" w:hAnsi="Arial"/>
          <w:bCs/>
        </w:rPr>
        <w:t>„WI”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9)  Wydział Kadr i Płac</w:t>
        <w:tab/>
        <w:tab/>
        <w:tab/>
        <w:tab/>
        <w:tab/>
        <w:tab/>
        <w:tab/>
        <w:t>„WK”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20)  Powiatowy Rzecznik Konsumentów</w:t>
      </w:r>
      <w:r>
        <w:rPr>
          <w:rFonts w:cs="Arial" w:ascii="Arial" w:hAnsi="Arial"/>
        </w:rPr>
        <w:tab/>
        <w:t xml:space="preserve">                                                   „RK” 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21)  Powiatowy Zespół do Spraw Orzekania o Niepełnosprawności</w:t>
        <w:tab/>
        <w:tab/>
        <w:t>„PZ"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2)  Wydział ds. Dró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 Gospodarki Przestrzennej</w:t>
        <w:tab/>
        <w:tab/>
        <w:t xml:space="preserve"> </w:t>
        <w:tab/>
        <w:tab/>
        <w:t>„WD"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23)  Audyt Wewnętrzny                            </w:t>
        <w:tab/>
        <w:tab/>
        <w:tab/>
        <w:t xml:space="preserve">                         „AW”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24)  Pełnomocnik ds. ochrony informacji niejawnych</w:t>
        <w:tab/>
        <w:tab/>
        <w:tab/>
        <w:t xml:space="preserve">             „PN"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</w:rPr>
        <w:t>25) Samodzielne Stanowisko ds. BHP</w:t>
        <w:tab/>
        <w:tab/>
        <w:tab/>
        <w:tab/>
      </w: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bCs/>
        </w:rPr>
        <w:t>„BHP”</w:t>
      </w:r>
      <w:r>
        <w:rPr>
          <w:rFonts w:cs="Arial" w:ascii="Arial" w:hAnsi="Arial"/>
          <w:bCs/>
          <w:i/>
        </w:rPr>
        <w:t xml:space="preserve">                          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y z  zakresu  geodezji, kartografii, katastru  prowadzi  Powiatowy  Ośrodek  Dokumentacji                                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zyjnej i Kartograficznej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Obsługa prawna Starostwa  lub wykonywanie zadań służby bhp  może być wykonywane na podstawie umowy cywilnoprawnej   przez podmioty wyłonione w drodze przetargu publiczneg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ami Starostwa kierują dyrektorzy na zasadzie jednoosobowej odpowiedzialności za wyniki pracy, zapewniając ich właściwe funkcjonowa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spólnych zadań wydziałów  i stanowisk samodzielnych należy odpowiednio: 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ndywidualnych spraw z zakresu administracji publicznej należących do właściwości Powiatu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pozycji projektów uchwał, materiałów, sprawozdań i analiz na sesje Rady, posiedzenia Zarządu oraz dla potrzeb Osoby nadzorującej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wynikających z uchwał Rady i Zarządu oraz Zarządzeń Starosty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uczestniczenie w opracowywaniu zamierzeń rozwojowych Powiatu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ze Skarbnikiem Powiatu w zakresie opracowywania projektu budżetu,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atrywanie i załatwianie w porozumieniu z Osobą nadzorującą interpelacji i wniosków radnych, </w:t>
        <w:tab/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postępowania administracyjnego i przygotowywanie decyzji w sprawach indywidualnych,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>usprawnianie organizacji, metod i form pracy wydziałów, referatów, stanowisk samodzielnych oraz podejmowanie działań na rzecz usprawnienia pracy Starostwa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owanie, rozpatrywanie i załatwianie skarg i wniosków,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komisjami Rady w zakresie realizowanych zadań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odpowiednimi służbami w zakresie klęsk żywiołowych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w zakresie realizacji akcji kurierskiej,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zadań wynikających z ustawy o zamówieniach publicznych oraz przestrzeganie zasad określonych w ww. ustawie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o ochronie informacji niejawnych i danych osobowych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yborczych przez organy Powiat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może upoważnić niektórych pracowników, którym powierzono zadania o  szczególnym charakterze do używania tytułu służbowego odpowiadającego powierzonym zadaniom jak np.                        „ pełnomocnik do spraw..., doradca, asystent, rzecznik  prasowy ” it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zy kierują wydziałami przy pomocy swych zastępców lub kierowników referatów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padku nieobecności dyrektora i jego zastępcy określają oni odpowiednio,  w porozumie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Osobą nadzorującą, który z pracowników pełni obowiązki dyrektor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1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</w:rPr>
      </w:pPr>
      <w:r>
        <w:rPr>
          <w:rFonts w:cs="Arial" w:ascii="Arial" w:hAnsi="Arial"/>
        </w:rPr>
        <w:t>Organizację wewnętrzną wydziałów , a w szczególności: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cs="Arial" w:ascii="Arial" w:hAnsi="Arial"/>
        </w:rPr>
        <w:t>liczbę etatów w wydziale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liczbę zastępców dyrektorów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podział na referaty i stanowiska pracy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schemat organizacyjny wydziału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rodzaje rejestrów prowadzonych w wydzia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kreśla zarządzeniem Starosta.</w:t>
      </w:r>
    </w:p>
    <w:p>
      <w:pPr>
        <w:pStyle w:val="Tekstpodstawowywcity2"/>
        <w:rPr>
          <w:rFonts w:cs="Arial"/>
        </w:rPr>
      </w:pPr>
      <w:r>
        <w:rPr>
          <w:rFonts w:cs="Arial"/>
        </w:rPr>
        <w:t>Projekt zarządzenia opracowuje dyrektor wydziału w uzgodnieniu z Osobą nadzorującą wydział.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 zakresy odpowiedzialności, obowiązków   i   uprawnień   pracowników   wydziałów         przygotowują dyrektorzy wydziałów a zatwierdza Starosta po zaopiniowaniu przez Osobę nadzorującą.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kresy odpowiedzialności, obowiązków i uprawnień pracowników zatrudnionych na stanowiskach samodzielnych przygotowuje Wydział Kadr i Płac a zatwierdza Staros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ów, którzy wydają decyzje administracyjne  obowiązują przepisy ustawy o ograniczeniu prowadzenia działalności gospodarczej przez osoby pełniące funkcje publiczne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DZIAŁ IV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a i uprawnienia wspólne dla dyrektorów wydziałów i stanowisk samodziel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3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zy  wydziałów i osoby zajmujące stanowiska samodzielne prowadzą  sprawy   związane  z  realizacją  zadań   Rady,   Zarządu  i Starost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zy  wydziałów i   osoby zajmujące  stanowiska samodzielne odpowiadają wobec Starosty i Osoby nadzorującej  za prawidłowe i zgodne z przepisami prawa wykonywanie zadań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 otrzymanych poleceń służbow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rektorzy wydziałów uprawnieni są do: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podziału zadań pomiędzy referaty i stanowiska pracy oraz opracowywania indywidualnych zakresów czynności pracowników wydział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a poleceń służbowych i kontrolowania sposobu ich wykonania przez pracowników wydział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wania za pośrednictwem Osoby nadzorującej o zmianę i rozwiązanie stosunk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acy z pracownikami wydział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wania za pośrednictwem Osoby nadzorującej w sprawie przeszeregowań 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    wyróżnień, a także kar porządkowych pracowników wydziału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odstawowych zadań dyrektorów wydziałów i osób zajmujących stanowiska samodzielne należy odpowiednio:</w:t>
      </w:r>
    </w:p>
    <w:p>
      <w:pPr>
        <w:pStyle w:val="Normal"/>
        <w:numPr>
          <w:ilvl w:val="0"/>
          <w:numId w:val="8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ykonywania  zadań wydziału wynikających  z przepisów prawa, uchwał Rady i Zarządu, planu pracy Zarządu, zarządzeń Starosty i poleceń Osoby nadzorującej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</w:rPr>
        <w:t>zapewnienie opracowania programów o charakterze strategicznym dla Powiatu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zleconych przez Osobę nadzorującą  projektów aktów prawnych Starosty, Zarządu i Rady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dla potrzeb Starosty i Zarządu oraz w celu przedłożenia Radzie </w:t>
        <w:br/>
        <w:t>i jej komisjom projektów uchwał, sprawozdań, analiz i bieżących informacji o realizacji zadań powierzonych wydziałowi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terminowego i zgodnego z prawem prowadzenia postępowania administracyjnego w sprawach z zakresu administracji publicznej należących do właściwości wydziału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ie skarg i wniosków w sprawach należących do właściwości wydziału                              i informowanie  Osoby nadzorującej  o ich wynikach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zestrzegania w wydziale przepisów o ochronie informacji niejawnych, danych osobowych i zamówień publicznych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zestrzegania postanowień regulaminu pracy Starostwa,</w:t>
        <w:br/>
        <w:t xml:space="preserve">w szczególności przepisów o dyscyplinie pracy, warunkach bezpieczeństwa </w:t>
        <w:br/>
        <w:t>i higieny pracy oraz ochronie przeciwpożarowej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wanie o dokonanie aktualizacji informacji zamieszczonej  na  stronie WWW.  oraz   uzupełnianie    wzorów dokumentów stosowanych w pracy poszczególnych wydziałów,               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nałożonych zadań obronnych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</w:rPr>
        <w:t xml:space="preserve">współdziałanie z innymi wydziałami, osobami zajmującymi stanowiska samodzieln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jednostkami organizacyjnymi Powiatu, służbami, inspekcjami i strażami przy realizacji zadań Powiatu, podejmowanie  działań  usprawniających  organizację  pracy    wydziału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bsługi organizacyjno-kancelaryjnej spotkań i narad organizowanych przez wydział i Osobę nadzorującą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wewnętrznych  procedur kontroli w wydziałach,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4)  przyjmowaniem, rozpatrywaniem i załatwianiem wniosków o  udostępnienie danych osobowych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5) nadzór nad prawidłowością stosowania instrukcji kancelaryj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6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 Dyrektorzy wydziałów  i pozostali pracownicy wydziału  mogą być upoważnieni do załatwiania w imieniu Starosty indywidualnych spraw z zakresu administracji      publicznej, w tym do wydawania decyzji administracyjnych w sprawach należących do zadań  wydziału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Projekt upoważnienia przygotowuje dyrektor właściwego wydziału  i po uzyskaniu opinii 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dcy prawnego przedstawia Osobie nadzorującej  do zaopiniowania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dzielenia i cofnięcia upoważnienia dokonuje Starosta na piśmie poprzez doręczenie osobie, której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no dotycz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Pracownikom zajmującym stanowiska samodzielne  może być udzielone upoważnienie, o którym mowa w ust.1. Przepis ust. 2 i 3 stosuje się odpowiedni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soby posiadające upoważnienie składają Staroście pisemne informacje w zakresie udzielonego upoważnienia w terminie określonym w upoważnieni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owe zadania wydziałów i stanowisk  samodziel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7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 xml:space="preserve">Biuro Rady „BR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racownicy Biura Rady pod względem merytorycznym podlegają Przewodniczącemu Rad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Starosta zatrudnia i zwalnia pracowników Biura Rady na wniosek Przewodniczącego Rady.</w:t>
      </w:r>
    </w:p>
    <w:p>
      <w:pPr>
        <w:pStyle w:val="Tekstpodstawowy2"/>
        <w:rPr/>
      </w:pPr>
      <w:r>
        <w:rPr>
          <w:rFonts w:cs="Arial"/>
          <w:sz w:val="20"/>
        </w:rPr>
        <w:t>3.  Do zadań wydziału należą czynności związane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między innymi z :</w:t>
      </w:r>
    </w:p>
    <w:p>
      <w:pPr>
        <w:pStyle w:val="Tekstkomentarza"/>
        <w:tabs>
          <w:tab w:val="clear" w:pos="708"/>
          <w:tab w:val="left" w:pos="709" w:leader="none"/>
        </w:tabs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1)   przygotowywaniem oraz zbieraniem materiałów niezbędnych dla pracy Rady i jej komisji,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m administracyjnej obsługi sesji Rady i posiedzeń komisji Rady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rejestrów uchwał Rady, postanowień i wniosków jej komisji oraz przekazywanie ich Zarządowi, odpowiedzialność za terminowe udzielanie odpowiedzi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rejestru interpelacji i zapytań radnych,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udzielaniem radnym pomocy w wykonywaniu mandatu w zakresie ustalonym przez                                                                                             Radę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Arial" w:ascii="Arial" w:hAnsi="Arial"/>
        </w:rPr>
        <w:t>wykonywaniem zadań związanych z wyborami do Rady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rejestru prawa miejscowego i porozumień zawartych przez Powiat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ach określonych przepisami, organizowaniem opiniowania projektów uchwał Rady przez odpowiednie podmioty, 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uwaniem nad zabezpieczeniem praw radnych w sprawach wynikających z ochrony stosunku pracy i związanych z wypłatą diet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rejestru kontroli przeprowadzanych przez Komisję Rewizyjną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m czynności związanych z ogłaszaniem aktów normatywnych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yłaniem uchwał Rady, według właściwości do Wojewody lub Regionalnej Izby Obrachunkowej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 Starosty „GS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>
          <w:rFonts w:cs="Arial"/>
          <w:sz w:val="20"/>
        </w:rPr>
        <w:t>Do zadań wydziału należą czynności związane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między innymi z :</w:t>
      </w:r>
    </w:p>
    <w:p>
      <w:pPr>
        <w:pStyle w:val="Normal"/>
        <w:numPr>
          <w:ilvl w:val="1"/>
          <w:numId w:val="18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wadzeniem bieżącej i okolicznościowej korespondencji Starosty i Zarządu Powiatu,</w:t>
      </w:r>
    </w:p>
    <w:p>
      <w:pPr>
        <w:pStyle w:val="Normal"/>
        <w:numPr>
          <w:ilvl w:val="1"/>
          <w:numId w:val="18"/>
        </w:numPr>
        <w:ind w:left="720" w:hanging="39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em kalendarium rocznic uroczystości związanych z życiem społeczno-gospodarczym i kulturalnym mieszkańców Powiatu,</w:t>
      </w:r>
    </w:p>
    <w:p>
      <w:pPr>
        <w:pStyle w:val="Normal"/>
        <w:numPr>
          <w:ilvl w:val="1"/>
          <w:numId w:val="18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ygotowaniem spotkań z udziałem Starosty i Zarządu Powiatu,</w:t>
      </w:r>
    </w:p>
    <w:p>
      <w:pPr>
        <w:pStyle w:val="Normal"/>
        <w:numPr>
          <w:ilvl w:val="1"/>
          <w:numId w:val="18"/>
        </w:numPr>
        <w:ind w:left="360" w:hanging="0"/>
        <w:rPr/>
      </w:pPr>
      <w:r>
        <w:rPr>
          <w:rFonts w:cs="Arial" w:ascii="Arial" w:hAnsi="Arial"/>
        </w:rPr>
        <w:t xml:space="preserve">organizowaniem wizyt osobistości życia publicznego wraz z obsługą protokolarną tych wizyt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ind w:left="720" w:hanging="397"/>
        <w:rPr>
          <w:rFonts w:ascii="Arial" w:hAnsi="Arial" w:cs="Arial"/>
        </w:rPr>
      </w:pPr>
      <w:r>
        <w:rPr>
          <w:rFonts w:cs="Arial" w:ascii="Arial" w:hAnsi="Arial"/>
        </w:rPr>
        <w:t>prezentowaniem, wyjaśnianiem i uzasadnianiem działań organów Powiatu  w środkach masowego przekazu,</w:t>
      </w:r>
    </w:p>
    <w:p>
      <w:pPr>
        <w:pStyle w:val="Normal"/>
        <w:numPr>
          <w:ilvl w:val="1"/>
          <w:numId w:val="18"/>
        </w:numPr>
        <w:ind w:left="720" w:hanging="397"/>
        <w:rPr>
          <w:rFonts w:ascii="Arial" w:hAnsi="Arial" w:cs="Arial"/>
        </w:rPr>
      </w:pPr>
      <w:r>
        <w:rPr>
          <w:rFonts w:cs="Arial" w:ascii="Arial" w:hAnsi="Arial"/>
        </w:rPr>
        <w:t>prezentowaniem w środkach masowego przekazu stanowiska organów Powiatu w ważnych sprawach należących do zakresu ich    działania,</w:t>
      </w:r>
    </w:p>
    <w:p>
      <w:pPr>
        <w:pStyle w:val="Normal"/>
        <w:numPr>
          <w:ilvl w:val="1"/>
          <w:numId w:val="18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spółpracą ze środkami masowego przekazu, i lokalnymi środkami masowego przekazu 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gminach powiatu poznańskiego,</w:t>
      </w:r>
    </w:p>
    <w:p>
      <w:pPr>
        <w:pStyle w:val="Normal"/>
        <w:numPr>
          <w:ilvl w:val="1"/>
          <w:numId w:val="18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eżącym analizowaniem informacji, publikacji prasowych związanych z pracą samorządu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wiatowego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Arial" w:ascii="Arial" w:hAnsi="Arial"/>
        </w:rPr>
        <w:t>9)</w:t>
        <w:tab/>
        <w:t>organizowaniem konferencji prasowych i spotkań środowiskow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0)  przygotowywaniem i opracowywaniem w uzgodnieniu z właściwymi jednostkami materiałów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formacyjnych dla Starosty, Wicestarosty i  Członków Zarządu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1) podejmowaniem czynności związanych z wydawaniem biuletynu informacyjnego Powiatu Poznański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2) prowadzeniem sekretariatu Starosty, Wicestarosty i Członków Zarządu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3) obsługą  działalności   Starosty  i  Członków Zarządu w ramach pełnionych przez nich funkcji w organizacjach, stowarzyszeniach itp.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14) prowadzeniem książki kontrol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9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Wydział Organizacyjny „OP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zadań wydziału należą czynności związane między innymi z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W zakresie obsługi Zarządu i Starosty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 obsługą organizacyjną i protokolarną posiedzeń Zarządu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  koordynacją prac związanych z realizacją aktów prawnych Zarządu i Starosty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m rejestrów uchwał Zarządu, Zarządzeń Starosty, udzielonych upoważnień do   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a  decyzji administracyjnych i załatwiania spraw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  zbieraniem i opracowywaniem materiałów dla potrzeb Zarządu i Starosty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 prowadzeniem dokumentacji  związanej   z   korespondencją    Starosty   i   Zarządu z Radą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zakresie opiniowania projektów uchwał Rady przygotowanych przez Zarząd,  ustalania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reści odpowiedzi na wnioski komisji Rady i interpelacje kierowane do Zarządu i innych spraw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wiązanych ze współpracą między Zarządem i Radą Powiatu,</w:t>
      </w:r>
    </w:p>
    <w:p>
      <w:pPr>
        <w:pStyle w:val="Normal"/>
        <w:tabs>
          <w:tab w:val="clear" w:pos="708"/>
          <w:tab w:val="left" w:pos="48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)   opracowaniem sprawozdania z działalności Zarządu w tym z wykonania uchwał podjętych przez Radę,</w:t>
      </w:r>
    </w:p>
    <w:p>
      <w:pPr>
        <w:pStyle w:val="Normal"/>
        <w:tabs>
          <w:tab w:val="clear" w:pos="708"/>
          <w:tab w:val="left" w:pos="48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7)   prowadzeniem rejestru statutów i regulaminów  organizacyjnych jednostek organizacyjnych powiatu z wyjątkiem szkół i poradni psychologiczno – pedagogicznych,</w:t>
      </w:r>
    </w:p>
    <w:p>
      <w:pPr>
        <w:pStyle w:val="Normal"/>
        <w:tabs>
          <w:tab w:val="clear" w:pos="708"/>
          <w:tab w:val="left" w:pos="720" w:leader="none"/>
        </w:tabs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 xml:space="preserve">8)   prowadzeniem  dokumentacji  związanej  z  członkostwem   Powiatu  w  związkach </w:t>
        <w:br/>
        <w:t xml:space="preserve">  i stowarzyszeniach</w:t>
      </w:r>
    </w:p>
    <w:p>
      <w:pPr>
        <w:pStyle w:val="Normal"/>
        <w:tabs>
          <w:tab w:val="clear" w:pos="708"/>
          <w:tab w:val="left" w:pos="720" w:leader="none"/>
        </w:tabs>
        <w:ind w:left="567" w:hanging="207"/>
        <w:rPr/>
      </w:pPr>
      <w:r>
        <w:rPr>
          <w:rFonts w:cs="Arial" w:ascii="Arial" w:hAnsi="Arial"/>
        </w:rPr>
        <w:t xml:space="preserve">9)   prowadzeniem centralnego rejestru umów zawieranych przez powiat i starostwo </w:t>
      </w:r>
    </w:p>
    <w:p>
      <w:pPr>
        <w:pStyle w:val="Normal"/>
        <w:tabs>
          <w:tab w:val="clear" w:pos="708"/>
          <w:tab w:val="left" w:pos="720" w:leader="none"/>
        </w:tabs>
        <w:ind w:left="567" w:hanging="20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wyłączeniem umów ze stosunku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W zakresie organizacji i funkcjonowania Starostwa:</w:t>
      </w:r>
    </w:p>
    <w:p>
      <w:pPr>
        <w:pStyle w:val="Normal"/>
        <w:numPr>
          <w:ilvl w:val="0"/>
          <w:numId w:val="91"/>
        </w:numPr>
        <w:ind w:left="60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acowaniem projektu Regulaminu Organizacyjnego Starostwa i jego nowelizacji,</w:t>
      </w:r>
    </w:p>
    <w:p>
      <w:pPr>
        <w:pStyle w:val="Normal"/>
        <w:numPr>
          <w:ilvl w:val="0"/>
          <w:numId w:val="43"/>
        </w:numPr>
        <w:ind w:left="600" w:hanging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acowywaniem projektu Regulaminu Pracy Starostwa i jego nowelizacji,</w:t>
      </w:r>
    </w:p>
    <w:p>
      <w:pPr>
        <w:pStyle w:val="Normal"/>
        <w:numPr>
          <w:ilvl w:val="0"/>
          <w:numId w:val="43"/>
        </w:numPr>
        <w:ind w:left="60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acowywaniem  innych aktów prawnych niezbędnych do funkcjonowania Starostwa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)   </w:t>
      </w:r>
      <w:r>
        <w:rPr>
          <w:rFonts w:cs="Arial" w:ascii="Arial" w:hAnsi="Arial"/>
          <w:bCs/>
        </w:rPr>
        <w:t xml:space="preserve">opiniowaniem aktów prawnych dotyczących struktury komórek organizacyjnych Starostwa,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ind w:left="600" w:hanging="6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powiatowych jednostek  organizacyjnych  lub  zmian  mających   wpływ  na   organizację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ind w:left="600" w:hanging="6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i  funkcjonowanie Starostwa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 opiniowaniem  projektu  Zakładowego Regulaminu Świadczeń Socjalnych    i  jego nowelizacji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 inicjowaniem działań usprawniających formy i metody pracy Starostw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oordynowaniem stosowania blankietów korespondencyjnych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8)  </w:t>
      </w:r>
      <w:r>
        <w:rPr>
          <w:rFonts w:cs="Arial" w:ascii="Arial" w:hAnsi="Arial"/>
          <w:color w:val="000000"/>
        </w:rPr>
        <w:t xml:space="preserve">wdrażaniem i nadzorowaniem przestrzegania jednolitego rzeczowego wykazu akt,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 prowadzeniem zbiorów Dzienników Ustaw, Monitorów Polskich, Wojewódzkich Dzienników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rzędowych.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W zakresie skarg i wnioskó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owadzeniem centralnego rejestru skarg i wniosków,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monitorowanie terminowego   rozpatrywania   przez  właściwe komórki organizacyjne skarg         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wniosków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prowadzeniem sprawozdawczości dotyczącej skarg i wnios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W zakresie spraw  związanych z  oświadczeniami  o  stanie     majątkowym zwanymi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świadczeniami majątkowymi, o których mowa w ustawie o samorządzie powiatowym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1) przyjmowaniem i ewidencjonowanie oświadczeń majątkow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okonywaniem analizy danych zawartych w oświadczeniach majątkowych, </w:t>
      </w:r>
    </w:p>
    <w:p>
      <w:pPr>
        <w:pStyle w:val="Normal"/>
        <w:ind w:left="6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3) porównywaniem treści analizowanych oświadczeń majątkowych z treścią uprzednio złożonych oświadczeń majątkowych,</w:t>
      </w:r>
    </w:p>
    <w:p>
      <w:pPr>
        <w:pStyle w:val="Normal"/>
        <w:ind w:left="6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4) przygotowaniem dla rady powiatu  informacji o osobach, które nie złożyły oświadczenia lub złożyły je po terminie, nieprawidłowościach w oświadczeniach majątkowych i podjętych działaniach w  związku z nieprawidłowościam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przekazywaniem oświadczeń majątkowych do właściwych urzędów skar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W zakresie zarządzania personelem: </w:t>
      </w:r>
    </w:p>
    <w:p>
      <w:pPr>
        <w:pStyle w:val="Normal"/>
        <w:ind w:left="600" w:hanging="240"/>
        <w:rPr>
          <w:rFonts w:ascii="Arial" w:hAnsi="Arial" w:cs="Arial"/>
        </w:rPr>
      </w:pPr>
      <w:r>
        <w:rPr>
          <w:rFonts w:cs="Arial" w:ascii="Arial" w:hAnsi="Arial"/>
        </w:rPr>
        <w:t>1) prowadzeniem  naboru  na   stanowiska   urzędnicze zgodnie  z  ustawą o pracownikach samorządowych,</w:t>
      </w:r>
    </w:p>
    <w:p>
      <w:pPr>
        <w:pStyle w:val="Normal"/>
        <w:ind w:left="600" w:hanging="240"/>
        <w:rPr>
          <w:rFonts w:ascii="Arial" w:hAnsi="Arial" w:cs="Arial"/>
        </w:rPr>
      </w:pPr>
      <w:r>
        <w:rPr>
          <w:rFonts w:cs="Arial" w:ascii="Arial" w:hAnsi="Arial"/>
        </w:rPr>
        <w:t>2) opracowaniem planu szkoleń pracowników starostwa, organizowaniem i koordynowaniem</w:t>
      </w:r>
    </w:p>
    <w:p>
      <w:pPr>
        <w:pStyle w:val="Normal"/>
        <w:ind w:left="60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koleń, ocenianiem skuteczności szkoleń i prowadzeniem kart szkoleń pracowników,</w:t>
      </w:r>
    </w:p>
    <w:p>
      <w:pPr>
        <w:pStyle w:val="Normal"/>
        <w:ind w:left="6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3) koordynowaniem  dokształcania i doskonalenia zawodowego pracowników Starostwa,</w:t>
      </w:r>
    </w:p>
    <w:p>
      <w:pPr>
        <w:pStyle w:val="Normal"/>
        <w:ind w:left="6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4) koordynowaniem i nadzorowaniem spraw  związanych  z  ocenami pracowników,</w:t>
      </w:r>
    </w:p>
    <w:p>
      <w:pPr>
        <w:pStyle w:val="Normal"/>
        <w:ind w:left="6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5) opiniowaniem kart opisu stanowisk,</w:t>
      </w:r>
    </w:p>
    <w:p>
      <w:pPr>
        <w:pStyle w:val="Normal"/>
        <w:ind w:left="6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6) prowadzeniem spraw związanych z praktykami i stażami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W zakresie obsługi interesantów:</w:t>
      </w:r>
    </w:p>
    <w:p>
      <w:pPr>
        <w:pStyle w:val="Normal"/>
        <w:ind w:left="600" w:hanging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prowadzeniem punktu informacyjnego dla interesantów oraz informacji telefonicznej o pracy Starostwa, </w:t>
      </w:r>
    </w:p>
    <w:p>
      <w:pPr>
        <w:pStyle w:val="Normal"/>
        <w:ind w:left="600" w:hanging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prowadzeniem kontaktu z interesantami poprzez pocztę elektroniczną,</w:t>
      </w:r>
    </w:p>
    <w:p>
      <w:pPr>
        <w:pStyle w:val="Normal"/>
        <w:ind w:left="600" w:hanging="240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Cs/>
        </w:rPr>
        <w:t>prowadzeniem i administrowaniem urzędowym publikatorem   teleinformatycznym – Biuletynem   Informacji Publicznej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Prowadzeniem archiwum zakładowego Starostwa i współpracą z Archiwum Państwowy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Prowadzeniem obsługi kancelaryjnej Starostw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Finansów „FN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Do zadań wydziału należą czynności związane między innymi z:</w:t>
      </w:r>
    </w:p>
    <w:p>
      <w:pPr>
        <w:pStyle w:val="Normal"/>
        <w:numPr>
          <w:ilvl w:val="0"/>
          <w:numId w:val="9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rachunkowości budżetu Powiatu oraz gospodarki finansowej Powiatu zgodnie                 z obowiązującymi przepisami i zasadami,</w:t>
      </w:r>
    </w:p>
    <w:p>
      <w:pPr>
        <w:pStyle w:val="Normal"/>
        <w:numPr>
          <w:ilvl w:val="0"/>
          <w:numId w:val="4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ą dochodów i wydatków na podstawie budżetu Powiatu, prowadzeniem ewidencji dochodów i wydatków budżetowych,</w:t>
      </w:r>
    </w:p>
    <w:p>
      <w:pPr>
        <w:pStyle w:val="Normal"/>
        <w:numPr>
          <w:ilvl w:val="0"/>
          <w:numId w:val="4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ndykacją należności budżetowych i Skarbu Państw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ywaniem i sporządzaniem  sprawozdawczości  finansowej, przygotowaniem projektu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rawozdania z wykonania budżetu oraz oceną realizacji wykorzystania środków finansowych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ywaniem zbiorczego zestawienia dochodów i wydatków do projektu budżetu Powiatu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az dokonywaniem analiz wykonania budżetu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ywaniem oraz sporządzaniem sprawozdawczości budżetowej półrocznej </w:t>
        <w:br/>
        <w:t>i ro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   obsługą finansową funduszy: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towego Funduszu Gospodarki Zasobem Geodezyjnym i  Kartograficznym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towego Funduszu Ochrony Środowiska i Gospodarki Wodnej</w:t>
      </w:r>
    </w:p>
    <w:p>
      <w:pPr>
        <w:pStyle w:val="Normal"/>
        <w:numPr>
          <w:ilvl w:val="1"/>
          <w:numId w:val="56"/>
        </w:numPr>
        <w:jc w:val="both"/>
        <w:rPr/>
      </w:pPr>
      <w:r>
        <w:rPr>
          <w:rFonts w:cs="Arial" w:ascii="Arial" w:hAnsi="Arial"/>
        </w:rPr>
        <w:t>Państwowego Funduszu Rehabilitacji Osób Niepełnosprawnych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)   współdziałaniem z bankami, urzędami skarbowymi, izbą skarbową i organizacjami  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karbowymi,</w:t>
      </w:r>
    </w:p>
    <w:p>
      <w:pPr>
        <w:pStyle w:val="Normal"/>
        <w:ind w:left="72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9)   opracowywaniem projektów przepisów wewnętrznych dotyczących prowadzenia </w:t>
        <w:br/>
        <w:t>rachunkowości, przeprowadzania inwentaryzacji i ochrony wartości pieniężn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)  przygotowaniem zasad prowadzenia i rozliczenia inwentaryzacj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)  prowadzeniem obsługi księgowej Zakładowego Funduszu Świadczeń Socjaln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)  kontrolą wykonania planów finansow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 opracowaniem instrukcji obiegu dokumentów finansowo-księgowych i nadzorowaniem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ej przestrzega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)  współpracą  w  zakresie wykorzystania  środków  finansowych  z   funduszy  UE i innych źródeł krajowych  i zagranicznych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Administracyjny „WA"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o zadań wydziału należą czynności związane między innymi z: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1. W zakresie spraw administracyjno-gospodarczych:</w:t>
      </w:r>
    </w:p>
    <w:p>
      <w:pPr>
        <w:pStyle w:val="TextBody"/>
        <w:spacing w:lineRule="auto" w:line="240"/>
        <w:ind w:left="7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1)   administrowaniem budynkiem Starostwa,</w:t>
      </w:r>
    </w:p>
    <w:p>
      <w:pPr>
        <w:pStyle w:val="TextBody"/>
        <w:spacing w:lineRule="auto" w:line="240"/>
        <w:ind w:left="7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2)   wykonywaniem działań związanych z obsługą i funkcjonowaniem Starostwa,</w:t>
      </w:r>
    </w:p>
    <w:p>
      <w:pPr>
        <w:pStyle w:val="TextBody"/>
        <w:spacing w:lineRule="auto" w:line="240"/>
        <w:ind w:left="7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3)   prowadzeniem biura rzeczy znalezionych,</w:t>
      </w:r>
    </w:p>
    <w:p>
      <w:pPr>
        <w:pStyle w:val="TextBody"/>
        <w:spacing w:lineRule="auto" w:line="240"/>
        <w:ind w:left="720" w:hanging="360"/>
        <w:rPr/>
      </w:pPr>
      <w:r>
        <w:rPr>
          <w:rFonts w:cs="Arial"/>
          <w:b w:val="false"/>
          <w:sz w:val="20"/>
        </w:rPr>
        <w:t>4)   gospodarowaniem taborem samochodowym.</w:t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2. W zakresie zamówień publicznych</w:t>
      </w:r>
    </w:p>
    <w:p>
      <w:pPr>
        <w:pStyle w:val="TextBody"/>
        <w:spacing w:lineRule="auto" w:line="240"/>
        <w:ind w:left="7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1)   przygotowywaniem  i   przeprowadzaniem zamówień publicznych prowadzonych   przez   Powiat w oparciu o wnioski złożone przez Wydziały,</w:t>
      </w:r>
    </w:p>
    <w:p>
      <w:pPr>
        <w:pStyle w:val="TextBody"/>
        <w:spacing w:lineRule="auto" w:line="240"/>
        <w:ind w:left="720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2)   prowadzeniem rejestru zamówień publicznych, odwołań i protestów, ustalaniem harmonogramu udzielanych zamówień publicznych w danym roku budżetowym.</w:t>
      </w:r>
    </w:p>
    <w:p>
      <w:pPr>
        <w:pStyle w:val="TextBody"/>
        <w:spacing w:lineRule="auto" w:line="240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b w:val="false"/>
          <w:b w:val="false"/>
          <w:color w:val="FF0000"/>
          <w:sz w:val="20"/>
          <w:szCs w:val="22"/>
        </w:rPr>
      </w:pPr>
      <w:r>
        <w:rPr>
          <w:rFonts w:cs="Arial"/>
          <w:b w:val="false"/>
          <w:color w:val="FF0000"/>
          <w:sz w:val="20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§ 3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Komunikacji i Transportu „KT"</w:t>
      </w:r>
    </w:p>
    <w:p>
      <w:pPr>
        <w:pStyle w:val="Normal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zadań wydziału należą czynności związane między innymi z 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2203" w:leader="none"/>
        </w:tabs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acją i wyrejestrowywaniem pojazdów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09" w:leader="none"/>
          <w:tab w:val="left" w:pos="2203" w:leader="none"/>
        </w:tabs>
        <w:ind w:left="1080" w:hanging="796"/>
        <w:jc w:val="both"/>
        <w:rPr/>
      </w:pPr>
      <w:r>
        <w:rPr>
          <w:rFonts w:cs="Arial" w:ascii="Arial" w:hAnsi="Arial"/>
        </w:rPr>
        <w:t>prowadzeniem powiatowej ewidencji pojazdów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2203" w:leader="none"/>
        </w:tabs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ewidencji wyróżników rejestracyjnych do rejestracji pojazdów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2203" w:leader="none"/>
        </w:tabs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uprawnień do kierowania pojazdam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2203" w:leader="none"/>
        </w:tabs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zatrzymywaniem uprawnień do kierowania pojazdam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2203" w:leader="none"/>
        </w:tabs>
        <w:ind w:left="1080" w:hanging="796"/>
        <w:jc w:val="both"/>
        <w:rPr/>
      </w:pPr>
      <w:r>
        <w:rPr>
          <w:rFonts w:cs="Arial" w:ascii="Arial" w:hAnsi="Arial"/>
        </w:rPr>
        <w:t>cofaniem i przywracaniem uprawnień do kierowania pojazdam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2203" w:leader="none"/>
        </w:tabs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wymianą praw jazdy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m osób niepełnosprawnych na badania lekarskie oraz wydawanie kart parkingowych uprawnionym osobom niepełnosprawnym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rejestru przedsiębiorstw prowadzących stacje kontroli pojazdów i wydawaniem zaświadczeń zezwoleń dokonaniu wpisu do rejestru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2203" w:leader="none"/>
        </w:tabs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ą prawidłowości funkcjonowania stacji kontroli pojazdów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2203" w:leader="none"/>
        </w:tabs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diagnostom uprawnień do przeprowadzania badań technicznych pojazdów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>
          <w:rFonts w:cs="Arial" w:ascii="Arial" w:hAnsi="Arial"/>
        </w:rPr>
        <w:t xml:space="preserve">prowadzeniem rejestru przedsiębiorców, prowadzących ośrodki szkolenia kierowców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 wydawaniem zaświadczeń o dokonaniu wpisu do rejestru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2203" w:leader="none"/>
        </w:tabs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legitymacji instruktorom nauki jazdy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2203" w:leader="none"/>
        </w:tabs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m nadzoru nad szkoleniem kandydatów na kierowców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wyznaczaniem jednostek holowniczych i podmiotów prowadzących parkingi dla pojazdów usuwanych, których stan techniczny tego wymag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m wysokości opłat za usługi parkingowe i holowanie do pkt. 15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licencji na transport drogowy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zaświadczeń na przewozy drogowe na potrzeby własne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wydawaniem zezwoleń na zarobkowy przewóz osób na liniach regularn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m obowiązku wyposażania pojazdów zaprzęgowych w hamulec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ą rozkładów jazdy przewoźników wykonujących zarobkowy przewóz osób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m likwidacji odcinków kolejowych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)  przeprowadzaniem egzaminu z zakresu transportu drogowego taksówką,</w:t>
      </w:r>
    </w:p>
    <w:p>
      <w:pPr>
        <w:pStyle w:val="Normal"/>
        <w:ind w:left="720" w:hanging="436"/>
        <w:rPr/>
      </w:pPr>
      <w:r>
        <w:rPr>
          <w:rFonts w:cs="Arial" w:ascii="Arial" w:hAnsi="Arial"/>
        </w:rPr>
        <w:t>24)  opracowaniem analizy sytuacji rynkowej w zakresie regularnego przewozu osób,  poprzedzającej podjęcie decyzji w sprawie wydania zezwolenia na wykonywanie regularnego przewozu osób w transporcie drogowym,</w:t>
      </w:r>
    </w:p>
    <w:p>
      <w:pPr>
        <w:pStyle w:val="Normal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25) kontrolą spełnienia obowiązku zawarcia ubezpieczenia odpowiedzialności cywilnej przez posiadaczy pojazdów mechanicznych,</w:t>
      </w:r>
    </w:p>
    <w:p>
      <w:pPr>
        <w:pStyle w:val="Normal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26) pobieraniem, ewidencjonowaniem, przekazywaniem i rozliczaniem opłaty ewidencyjnej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27) uzgadnianiem planowanych przebiegów linii komunikacyjnych.</w:t>
      </w:r>
    </w:p>
    <w:p>
      <w:pPr>
        <w:pStyle w:val="Normal"/>
        <w:ind w:hanging="7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3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Wydział Administracji Architektoniczno – Budowlanej „AB"</w:t>
      </w:r>
    </w:p>
    <w:p>
      <w:pPr>
        <w:pStyle w:val="Normal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 zadań wydziału należą czynności związane między innymi z 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Arial" w:ascii="Arial" w:hAnsi="Arial"/>
        </w:rPr>
        <w:t>sprawowaniem nadzoru techniczno-budowlanego w zakresie zapewnienia warunków bezpieczeństwa ludzi i mienia w projektach budowlan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m projektów budowlanych w zakresie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  <w:tab w:val="left" w:pos="851" w:leader="none"/>
        </w:tabs>
        <w:ind w:left="993" w:hanging="27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godności  rozwiązań  architektoniczno - budowlanych  z  przepisami   techniczno-       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udowlanymi, Polskimi Normami oraz zasadami wiedzy techniczn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go wykonywania samodzielnych funkcji technicznych w budownictwie (kontrola wykonania projektu przez osobę posiadającą wymagane uprawnienia budowlane oraz przynależności do właściwej izby samorządu zawodowego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ci z miejscowymi planami zagospodarowania przestrzennego i wymaganiami decyzji o warunkach zabudowy i zagospodarowania terenu oraz ochrony środowiska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m studium uwarunkowań i kierunków zagospodarowania przestrzennego gmin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rejestrów wniosków pozwoleń na budowę i rejestrów decyzji o pozwoleniu na budowę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em na wezwanie organów nadzoru budowlanego w czynnościach inspekcyjnych i kontrolnych oraz udostępnianie wszelkich dokumentów i informacji związanych z tymi czynnościami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Arial" w:ascii="Arial" w:hAnsi="Arial"/>
        </w:rPr>
        <w:t>wydawaniem decyzji o zatwierdzeniu projektów budowlan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m zgłoszeń o budowie obiektów oraz wykonywaniu robót budowlanych, na które nie jest wymagane pozwolenie na budowę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zobowiązujących do uzyskania pozwolenia na wykonanie określonego obiektu lub robót budowlanych, objętych obowiązkiem zgłoszenia, jeżeli ich realizacja może naruszać ustalenia miejscowego planu zagospodarowania przestrzennego lub spowodować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grożenie bezpieczeństwa ludzi lub m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gorszenie stanu środowiska lub dóbr kul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gorszenie warunków zdrowotno – sanitar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prowadzenie, utrwalenie bądź zwiększenie ograniczeń lub uciążliwości dla terenów sąsiedni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Arial" w:ascii="Arial" w:hAnsi="Arial"/>
        </w:rPr>
        <w:t>przyjmowaniem zgłoszeń o rozbiórce obiektu budowlanego, wydawanie pozwoleń                        na rozbiórkę na wniosek inwestora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pozwoleń na budowę,  przenoszeniem pozwolenia na budowę na innego inwestora oraz orzekaniem  o utracie ważności pozwolenia na budowę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Arial" w:ascii="Arial" w:hAnsi="Arial"/>
        </w:rPr>
        <w:t>wydawaniem decyzji zezwalającej na wejście na teren sąsiedniej nieruchomości do budynku lub lokalu w celu wykonania robót budowlan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m zgłoszeń dotyczących zmiany sposobu użytkowania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Arial" w:ascii="Arial" w:hAnsi="Arial"/>
        </w:rPr>
        <w:t>wydawaniem zaświadczeń stwierdzających, ze dany lokal jest samodzielnym lokalem mieszkalnym oraz potwierdzających powierzchnię użytkową i wyposażenie techniczne domu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inspektorom nadzoru budowlanego poleceń podjęcia działań zmierzających do usunięcia bezpośredniego zagrożenia życia lub zdrowia ludzi związanych z budową, utrzymaniem lub rozbiórką obiektów budowlan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Arial" w:ascii="Arial" w:hAnsi="Arial"/>
        </w:rPr>
        <w:t>sporządzaniem sprawozdań o ubytkach zasobów mieszkaniow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dzienników budowy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4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Wydział Promocji, Kultury i Współpracy z Zagranicą  „PR"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wydziału należą czynności związane między innymi 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W zakresie integracji europejskiej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m, wdrażaniem i aktualizacją Strategii Rozwoju Powiatu Poznań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W zakresie rozwoju i promocji Powiatu Poznańskiego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ą akcji i imprez o charakterze promocyjnym oraz udziału w targach i wystawach krajowych i zagranicznych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 xml:space="preserve">podejmowaniem działań związanych z rozwojem gospodarczym powiatu: promocją inwestycji, wspieraniem przedsiębiorczości, doradztwem dla MSP w pozyskiwaniu środków na rozwój firm z funduszy pomocowych oraz nawiązywaniu kontaktów z partnerami zagranicznymi, współpracą z regionalnymi organizacjami gospodarczymi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m informacji i danych o podmiotach gospodarczych z terenu powiatu zainteresowanych współpracą z kontrahentami krajowymi i zagranicznymi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ą z organizacjami rządowymi i pozarządowymi w celu rozwoju i promocji potencjału gospodarczego, kulturalnego i turystycznego powiatu i jego gmin w kraju i za granicą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m spraw dotyczących kontaktów z zagranicą – nawiązywaniem i rozwijaniem współpracy zagranicznej, aranżowaniem   wspólnych działań   z   partnerami    zagranicznymi i  włączaniem społeczności lokalnej w te działania, przygotowywaniem oficjalnych wizyt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potkań oraz organizacją delegacji zagranicznych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jowaniem, opracowywaniem i rozpowszechnianiem materiałów promocyjno-informacyjnych o powiecie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m i zamieszczaniem tekstów promocyjnych w katalogach, albumach, czasopismach i innych publikatorach zewnętrznych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owadzeniem spraw związanych z współtworzeniem i przystępowaniem Powiatu do międzynarodowych zrzeszeń społeczności lokalnych oraz regionalnych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owaniem stroną www.powiat.poznan.pl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W zakresie kultury i ochrony dóbr kultury:</w:t>
      </w:r>
    </w:p>
    <w:p>
      <w:pPr>
        <w:pStyle w:val="Normal"/>
        <w:numPr>
          <w:ilvl w:val="0"/>
          <w:numId w:val="99"/>
        </w:numPr>
        <w:ind w:left="720" w:hanging="436"/>
        <w:jc w:val="both"/>
        <w:rPr/>
      </w:pPr>
      <w:r>
        <w:rPr>
          <w:rFonts w:cs="Arial" w:ascii="Arial" w:hAnsi="Arial"/>
        </w:rPr>
        <w:t xml:space="preserve">zlecaniem organizacjom pozarządowym oraz podmiotom, o których mowa w art. 3 ust. 3 ustawy o działalności pożytku publicznego i o wolontariacie zadań w zakresie kultury, sztuki, ochrony dóbr kultury i tradycji wraz z udzielaniem dotacji na dofinansowanie ich realizacji, </w:t>
      </w:r>
    </w:p>
    <w:p>
      <w:pPr>
        <w:pStyle w:val="Normal"/>
        <w:numPr>
          <w:ilvl w:val="0"/>
          <w:numId w:val="67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m i oceną realizacji zadań zleconych w zakresie kultury, sztuki, ochrony dóbr kultury i tradycji pod względem stanu ich realizacji, efektywności, rzetelności i jakości wykonania oraz prawidłowości wykorzystania środków publicznych otrzymanych na ich realizację,</w:t>
      </w:r>
    </w:p>
    <w:p>
      <w:pPr>
        <w:pStyle w:val="Normal"/>
        <w:numPr>
          <w:ilvl w:val="0"/>
          <w:numId w:val="30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m działań zapewniających rozwój twórczości artystycznej, otaczaniem opieką amatorskiego ruchu artystycznego,</w:t>
      </w:r>
    </w:p>
    <w:p>
      <w:pPr>
        <w:pStyle w:val="Normal"/>
        <w:numPr>
          <w:ilvl w:val="0"/>
          <w:numId w:val="30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m w organizacji świąt, obchodów rocznic i innych uroczystości oraz imprez artystycznych i rozrywkowych o zasięgu powiatowym,</w:t>
      </w:r>
    </w:p>
    <w:p>
      <w:pPr>
        <w:pStyle w:val="Normal"/>
        <w:numPr>
          <w:ilvl w:val="0"/>
          <w:numId w:val="30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m i promocją twórczości kulturalnej w kraju i za granicą,</w:t>
      </w:r>
    </w:p>
    <w:p>
      <w:pPr>
        <w:pStyle w:val="Normal"/>
        <w:numPr>
          <w:ilvl w:val="0"/>
          <w:numId w:val="30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i współwydawaniem publikacji w postaci drukowanej lub innych technik zapisu obrazu i dźwięku służących upowszechnianiu historii, tradycji i kultury Powiatu Poznańskiego,</w:t>
      </w:r>
    </w:p>
    <w:p>
      <w:pPr>
        <w:pStyle w:val="Normal"/>
        <w:numPr>
          <w:ilvl w:val="0"/>
          <w:numId w:val="30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ą z gminnymi ośrodkami kultury oraz organizacjami pozarządowymi prowadzącymi działalność kulturalną,</w:t>
      </w:r>
    </w:p>
    <w:p>
      <w:pPr>
        <w:pStyle w:val="Normal"/>
        <w:numPr>
          <w:ilvl w:val="0"/>
          <w:numId w:val="30"/>
        </w:numPr>
        <w:ind w:left="720" w:hanging="436"/>
        <w:jc w:val="both"/>
        <w:rPr/>
      </w:pPr>
      <w:r>
        <w:rPr>
          <w:rFonts w:cs="Arial" w:ascii="Arial" w:hAnsi="Arial"/>
        </w:rPr>
        <w:t>umieszczaniem na zabytkach nieruchomych odpowiednich znaków lub zapisów,</w:t>
      </w:r>
    </w:p>
    <w:p>
      <w:pPr>
        <w:pStyle w:val="Normal"/>
        <w:numPr>
          <w:ilvl w:val="0"/>
          <w:numId w:val="30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m informacji o przedmiotach, które posiadają cechy zabytku oraz zawiadamianiem Wojewódzkiego Konserwatora Zabytków o wykopaliskach lub znaleziskach archeologicznych,</w:t>
      </w:r>
    </w:p>
    <w:p>
      <w:pPr>
        <w:pStyle w:val="Normal"/>
        <w:numPr>
          <w:ilvl w:val="0"/>
          <w:numId w:val="30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decyzji o zabezpieczeniu dobra kultury w formie ustanowienia tymczasowego zajęcia,</w:t>
      </w:r>
    </w:p>
    <w:p>
      <w:pPr>
        <w:pStyle w:val="Normal"/>
        <w:numPr>
          <w:ilvl w:val="0"/>
          <w:numId w:val="30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m i prowadzeniem spraw powiatowej biblioteki publicznej,</w:t>
      </w:r>
    </w:p>
    <w:p>
      <w:pPr>
        <w:pStyle w:val="Normal"/>
        <w:numPr>
          <w:ilvl w:val="0"/>
          <w:numId w:val="30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kalendarza imprez kulturalnych Powiatu Poznański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W zakresie kultury fizycznej:</w:t>
      </w:r>
    </w:p>
    <w:p>
      <w:pPr>
        <w:pStyle w:val="Normal"/>
        <w:numPr>
          <w:ilvl w:val="0"/>
          <w:numId w:val="100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m organizacjom pozarządowym oraz podmiotom, o których mowa w art. 3 ust. 3 ustawy o działalności pożytku publicznego i o wolontariacie zadań w zakresie upowszechniania kultury fizycznej i sportu wraz z udzielaniem dotacji na dofinansowanie ich realizacji,</w:t>
      </w:r>
    </w:p>
    <w:p>
      <w:pPr>
        <w:pStyle w:val="Normal"/>
        <w:numPr>
          <w:ilvl w:val="0"/>
          <w:numId w:val="68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ą i oceną realizacji zadań zleconych w zakresie kultury fizycznej i sportu pod względem stanu ich realizacji, efektywności, rzetelności i jakości wykonania oraz prawidłowości wykorzystania środków publicznych otrzymanych na ich realizację,</w:t>
      </w:r>
    </w:p>
    <w:p>
      <w:pPr>
        <w:pStyle w:val="Normal"/>
        <w:numPr>
          <w:ilvl w:val="0"/>
          <w:numId w:val="49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em w organizacji przedsięwzięć sportowych i sportowo-rekreacyjnych o zasięgu powiatowym,</w:t>
      </w:r>
    </w:p>
    <w:p>
      <w:pPr>
        <w:pStyle w:val="Normal"/>
        <w:numPr>
          <w:ilvl w:val="0"/>
          <w:numId w:val="49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m  programów   sportowych, mających   na  celu upowszechnianie kultury fizycznej i form aktywnego wypoczynku wśród mieszkańców Powiatu Poznańskiego, ze szczególnym uwzględnieniem dzieci i młodzieży,</w:t>
      </w:r>
    </w:p>
    <w:p>
      <w:pPr>
        <w:pStyle w:val="Normal"/>
        <w:numPr>
          <w:ilvl w:val="0"/>
          <w:numId w:val="49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m działalności sportowej i rekreacyjnej powiatu i jego gmin,</w:t>
      </w:r>
    </w:p>
    <w:p>
      <w:pPr>
        <w:pStyle w:val="Normal"/>
        <w:numPr>
          <w:ilvl w:val="0"/>
          <w:numId w:val="49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m programów mających na celu szkolenie animatorów sportu w środowisku szkolnym,</w:t>
      </w:r>
    </w:p>
    <w:p>
      <w:pPr>
        <w:pStyle w:val="Normal"/>
        <w:numPr>
          <w:ilvl w:val="0"/>
          <w:numId w:val="49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ą z gminnymi ośrodkami sportu oraz organizacjami pozarządowymi prowadzącymi działalność sportową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eniem zasad i trybu  przyznawania nagród finansowych i stypendiów dla wyróżniających się młodych sportowców, trenerów lub działaczy sportu młodzieżowego Powiatu Poznańskiego, </w:t>
      </w:r>
    </w:p>
    <w:p>
      <w:pPr>
        <w:pStyle w:val="Normal"/>
        <w:numPr>
          <w:ilvl w:val="0"/>
          <w:numId w:val="49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kalendarza imprez sportowych Powiatu Poznański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W zakresie turystyki: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Arial" w:ascii="Arial" w:hAnsi="Arial"/>
        </w:rPr>
        <w:t>zlecaniem organizacjom pozarządowym oraz podmiotom, o których mowa w art. 3 ust. 3 ustawy  o  działalności  pożytku publicznego i o wolontariacie z 24 kwietnia 2003 roku zadań w zakresie upowszechniania turystyki wraz z udzielaniem dotacji na dofinansowanie ich realizac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ą i oceną realizacji zadań zleconych w zakresie turystyki pod względem stanu ich realizacji, efektywności, rzetelności i jakości wykonania oraz prawidłowości wykorzystania środków publicznych otrzymanych na ich realizację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ą z gminami i organizacjami pozarządowymi w zakresie promocji i rozwoju turystyki oraz organizacji imprez turysty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mowaniem atrakcji turystycznych i przyrodniczych na terenie powiatu poprzez wydawnictwa, oznakowanie i tworzenie tras krajoznawcz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kalendarza imprez turystycznych Powiatu Poznańskiego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ydział ds. Tworzenia i Realizacji Projektów „WP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wydziału należą czynności związane między innymi z: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17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m programów umożliwiających absorpcję środków finansowych z funduszy UE i innych źródeł krajowych i zagran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m i prowadzeniem projektów „miękkich” finansowanych z ww źróde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radzaniem innym komórkom i jednostkom organizacyjnym w zakresie pozyskiwania środków zewnętrznych, o których mowa w pkt. 1), na realizację zadań inwestycyjnych oraz przygotowywania i prowadzenia projektów infrastruktura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ywaniem i prowadzeniem kontaktów zagranicznych mających na celu realizację projektów międzynarodowych w ramach europejskiej współpracy międzyregionalnej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Nieruchomości „GN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wydziału należą czynności związane między innymi z: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ą i oddawaniem w użytkowanie wieczyste nieruchomości w drodze przetargowej                 i bezprzetargowej zgodnie z ustawą o gospodarce nieruchomościami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</w:rPr>
        <w:t>przekazywaniem nieruchomości na cele szczególne oraz dokonywaniem obrotu nieruchomościami (np. zamiana, darowizna, zrzeczenie się, najem, dzierżawa, użyczenie, użytkowanie)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awaniem nieruchomości jednostkom organizacyjnym w trwały zarząd oraz stwierdzaniem wygaśnięcia trwałego zarządu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iczaniem i aktualizowaniem opłat z tytułu prawa użytkowania wieczystego oraz prawa trwałego zarządu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m o zwrocie wywłaszczonych nieruchomości oraz o zwrocie wypłaconego odszkodowania lub nieruchomości zamiennej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m o wywłaszczeniu nieruchomości na rzecz Skarbu Państwa lub jednostek samorządu terytorialnego oraz ustalaniem odszkodowania za wywłaszczone nieruchomości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w drodze decyzji zezwoleń na zajęcie nieruchomości w celu ograniczenia sposobu korzystania z tych nieruchomości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m w drodze decyzji odszkodowania za nieruchomości przejęte pod drogi gminne, powiatowe, wojewódzkie i krajowe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ształcaniem prawa użytkowania wieczystego przysługującego osobom fizycznym                   w prawo własności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m regulacji stanu prawnego nieruchomości (m.in. dziedziczenie ustawowe Skarbu Państwa, współwłasność, oddawanie w użytkowanie wieczyste nieruchomości Skarbu Państwa ich posiadaczom spełniającym przesłanki ustawy o g.n.)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m do sądów powszechnych z wnioskami o regulację ksiąg wieczystych (m.in.  wpis prawa własności, założenie księgi wieczystej, o wpis lub wykreślenie wzmianki                        o wszczęciu postępowania wywłaszczeniowego, wpis lub wykreślenie hipoteki),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orzekaniem o zwrocie wywłaszczonych nieruchomości na obszarze Miasta Poznania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cjami prawnymi nieruchomości objętych reformą rolną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znawaniem działki emerytalnej nieodpłatnie na własność osobie, która przekazała gospodarstwo rolne na Skarb Państwa za rentę lub jej zstępnemu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awaniem nieodpłatnie właścicielom budynków znajdujących się na działce gruntu, która wchodziła w skład gospodarstwa rolnego przekazanego Państwu na podstawie przepisów obowiązujących przed dniem 1.01.1983 r. działki gruntu, na której te budynki zostały wzniesione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znawaniem nieodpłatnie osobie, która przekazała gospodarstwo rolne na Skarb Państwa za rentę lub jej zstępnemu, działki gruntu obejmującej budynki, w których znajdują się przydzielone do bezpłatnego korzystania lokale mieszkalne, pomieszczenia gospodarskie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cją ksiąg wieczystych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Ochrony Środowiska, Rolnictwa i Leśnictwa „WŚ”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 zadań wydziału należą czynności związane między innymi z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</w:rPr>
        <w:t>W zakresie wynikającym z ustawy Prawo ochrony środowiska:</w:t>
      </w:r>
    </w:p>
    <w:p>
      <w:pPr>
        <w:pStyle w:val="Normal"/>
        <w:numPr>
          <w:ilvl w:val="0"/>
          <w:numId w:val="10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atwianiem spraw związanych z uzgadnianiem w zakresie ochrony środowiska, w przypadku realizacji przedsięwzięć mogących znacząco oddziaływać na środowisko, dla których sporządzenie raportu o oddziaływaniu na środowisko może być wymagane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pozwoleń:</w:t>
      </w:r>
    </w:p>
    <w:p>
      <w:pPr>
        <w:pStyle w:val="Normal"/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a)  zintegrowanych,</w:t>
      </w:r>
    </w:p>
    <w:p>
      <w:pPr>
        <w:pStyle w:val="Normal"/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b)  na wprowadzanie gazów lub pyłów do powietrza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na wytwarzanie odpadów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na emitowanie hałasu do środowisk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na emitowanie pól elektromagnetycznych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orzekaniem o wygaśnięciu, cofnięciu lub ograniczeniu ww. pozwoleń.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m ocen warunków akustycznych w środowisku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ecaniem wykonania powiatowego programu ochrony środowiska podlegającego zatwierdzeniu przez radę powiatu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m obowiązków pomiarowych związanych z niektórymi sposobami korzystania ze środowiska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m zgłoszeń instalacji, z których emisja nie wymaga pozwolenia, mogących negatywnie oddziaływać na środowisko; z możliwością ustalania warunków eksploatacji dla tej instalacji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m uchwał, w sprawie tworzenia obszaru ograniczonego użytkowania dla niektórych zakładów lub obiektów, dla których nie mogą być dotrzymane standardy jakości środowiska, podejmowanych przez Radę Powiatu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m działań w przypadku stwierdzenia naruszania przepisów o ochronie środowiska oraz negatywnego oddziaływania na środowisko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decyzji o obowiązku i warunkach rekultywacji powierzchni ziemi, na której występuje zanieczyszczenie gleby lub ziemi albo niekorzystne przekształcenia naturalnego ukształtowania terenu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okresowych badań jakości gleby i ziemi oraz rejestru danych o terenach, na których stwierdzono przekroczenie standardów jakości  gleby lub ziemi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m w drodze decyzji wysokości odszkodowania w przypadku ograniczenia sposobu korzystania z nieruchomości, w związku z ochroną zasobów środowiska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publicznie dostępnego wykazu danych o posiadanych dokumentach tj. wnioski, decyzje, raporty o oddziaływaniu na środowisko, analizy porealizacyjne, przeglądy ekologiczne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m przestrzegania i stosowania przepisów o ochronie środowiska w zakresie objętym właściwością Starosty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spraw związanych z funkcjonowaniem Powiatowego Funduszu Ochrony Środowiska i Gospodarki Wod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</w:rPr>
        <w:t>W zakresie gospodarki wodnej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nawianiem stref ochronnych ujęć wody obejmującej wyłącznie teren ochrony bezpośredniej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840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m pozwoleń wodnoprawnych oraz ich wygaszaniem,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faniem i ograniczaniem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60" w:leader="none"/>
        </w:tabs>
        <w:ind w:left="644" w:firstLine="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zczególne korzystanie z wód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60" w:leader="none"/>
        </w:tabs>
        <w:ind w:left="644" w:firstLine="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wykonywanie i remont urządzeń wod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</w:tabs>
        <w:ind w:left="644" w:firstLine="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rolnicze wykorzystanie ścieków, 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left="284" w:firstLine="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)  na regulację wód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zywaniem zakładu do usuwania zaniedbań w zakresie gospodarki wodnej, w wyniku których może powstać stan zagrażający życiu lub zdrowiu ludzi, zwierząt bądź środowisku,                          z możliwością unieruchomienia zakładu lub jego części do czasu usunięcia zaniedbań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łatwianiem niektórych spraw związanych z ochroną przed powodzią oraz suszą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m nadzoru nad spółkami wodnymi oraz załatwianiem spraw związanych                      z pełnieniem przez starostę funkcji organu założycielskiego dla tych spółek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spraw dotyczących utrzymania urządzeń melioracji wodnych, a w tym ustalanie partycypacji w kosztach tego utrzymania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m o wysokości odszkodowania  w przypadku występowania szkody powstałej                  w związku z wydanym pozwoleniem wodnoprawnym oraz o wysokości partycypacji zakładów w kosztach utrzymania wód lub urządzeń, gdy ma miejsce korzystanie z ni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W zakresie rybactwa śródlądowego:</w:t>
      </w:r>
    </w:p>
    <w:p>
      <w:pPr>
        <w:pStyle w:val="Normal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1)    wydawaniem kart wędkarskich,</w:t>
      </w:r>
    </w:p>
    <w:p>
      <w:pPr>
        <w:pStyle w:val="Normal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2)    wydawaniem zezwoleń na przegradzanie rybackimi narzędziami połowowymi łożyska wody płynącej i ustawianie narzędzi połowowych na wodach żeglownych,</w:t>
      </w:r>
    </w:p>
    <w:p>
      <w:pPr>
        <w:pStyle w:val="Normal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3)    rejestracją sprzętu pływającego, służącego do połowu ry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W zakresie leśnictwa: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spraw dotyczących zalesień na gruntach rolnych w ramach ustawowego  przeznaczania gruntów rolnych pod zalesienie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łatwianiem spraw związanych z comiesięcznymi wypłatami ekwiwalentu pieniężnego za przeznaczenie gruntu rolnego pod zalesienie i prowadzenie uprawy leśnej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orem nad gospodarką leśną w lasach nie stanowiących własności Skarbu Państwa realizowanym przez kontrolę zadań zawartych w uproszczonych planach urządzenia lasu oraz wynikającym z ustawy o lasach w zakresie ochrony, pielęgnacji, pozyskiwania drewna i jego cechowania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m zadań gospodarczych dla właścicieli lasów, które nie posiadają planów urządzenia,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</w:rPr>
        <w:t xml:space="preserve">5)    zlecaniem wykonania planów urządzenia lasu i rozpatrywaniem zastrzeżeń wnoszonych do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ych planów po ich wykon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W zakresie prawa łowieckiego:</w:t>
      </w:r>
    </w:p>
    <w:p>
      <w:pPr>
        <w:pStyle w:val="TextBodyIndent"/>
        <w:ind w:left="709" w:hanging="425"/>
        <w:rPr/>
      </w:pPr>
      <w:r>
        <w:rPr>
          <w:rFonts w:cs="Arial" w:ascii="Arial" w:hAnsi="Arial"/>
          <w:sz w:val="20"/>
        </w:rPr>
        <w:t>1)    wydawaniem zezwoleń na posiadanie i hodowlę chartów rasowych lub ich mieszańców,</w:t>
      </w:r>
    </w:p>
    <w:p>
      <w:pPr>
        <w:pStyle w:val="TextBodyIndent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  wydzierżawianiem polnych obwodów łowieckich na wniosek Polskiego Związku Łowieckiego,</w:t>
      </w:r>
    </w:p>
    <w:p>
      <w:pPr>
        <w:pStyle w:val="TextBodyIndent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   wydawaniem zezwoleń na odłów lub odstrzał redukcyjny zwierzyny w przypadkach zagrożenia </w:t>
      </w:r>
    </w:p>
    <w:p>
      <w:pPr>
        <w:pStyle w:val="TextBodyIndent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rawidłowego funkcjonowania obiektów produkcyjnych i użyteczności publi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W zakresie gospodarowania odpadami:</w:t>
      </w:r>
    </w:p>
    <w:p>
      <w:pPr>
        <w:pStyle w:val="Normal"/>
        <w:ind w:left="220" w:hanging="0"/>
        <w:rPr>
          <w:rFonts w:ascii="Arial" w:hAnsi="Arial" w:cs="Arial"/>
        </w:rPr>
      </w:pPr>
      <w:r>
        <w:rPr>
          <w:rFonts w:cs="Arial" w:ascii="Arial" w:hAnsi="Arial"/>
        </w:rPr>
        <w:t>1)     wydawaniem decyzji regulujących gospodarkę wytwarzanymi odpad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    przyjmowaniem informacji o wytwarzanych odpadach oraz o sposobach gospodarowania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ytworzonymi odpadami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  wydawaniem zezwoleń na prowadzenie działalności w zakresie zbierania, transportu, odzysku </w:t>
      </w:r>
    </w:p>
    <w:p>
      <w:pPr>
        <w:pStyle w:val="Normal"/>
        <w:tabs>
          <w:tab w:val="clear" w:pos="708"/>
          <w:tab w:val="left" w:pos="2203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b unieszkodliwiania odpadów,</w:t>
      </w:r>
    </w:p>
    <w:p>
      <w:pPr>
        <w:pStyle w:val="Normal"/>
        <w:tabs>
          <w:tab w:val="clear" w:pos="708"/>
          <w:tab w:val="left" w:pos="2203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 nadzorem nad prawidłowością postępowania posiadaczy odpadów, którym wydano decyzje   </w:t>
      </w:r>
    </w:p>
    <w:p>
      <w:pPr>
        <w:pStyle w:val="Normal"/>
        <w:tabs>
          <w:tab w:val="clear" w:pos="708"/>
          <w:tab w:val="left" w:pos="2203" w:leader="none"/>
        </w:tabs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gulujące postępowanie z odpadami,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  prowadzeniem rejestru posiadaczy odpadów zwolnionych z obowiązku uzyskiwania zezwoleń </w:t>
      </w:r>
    </w:p>
    <w:p>
      <w:pPr>
        <w:pStyle w:val="Normal"/>
        <w:tabs>
          <w:tab w:val="clear" w:pos="708"/>
          <w:tab w:val="left" w:pos="2203" w:leader="none"/>
        </w:tabs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rowadzenie działalności w zakresie zbierania, transportu, odzysku lub unieszkodliwiania   </w:t>
      </w:r>
    </w:p>
    <w:p>
      <w:pPr>
        <w:pStyle w:val="Normal"/>
        <w:tabs>
          <w:tab w:val="clear" w:pos="708"/>
          <w:tab w:val="left" w:pos="2203" w:leader="none"/>
        </w:tabs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padów,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6)    zatwierdzaniem instrukcji eksploatacji składowisk odpadów,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7)    wydawaniem zgody na zamknięcie składowiska odpadów lub jego wydzielonej częśc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)    nadzorowaniem dostosowania funkcjonujących składowisk odpadów do wymogów przepisów </w:t>
      </w:r>
    </w:p>
    <w:p>
      <w:pPr>
        <w:pStyle w:val="Normal"/>
        <w:tabs>
          <w:tab w:val="clear" w:pos="708"/>
          <w:tab w:val="left" w:pos="2203" w:leader="none"/>
        </w:tabs>
        <w:ind w:left="709" w:hanging="425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 odpadach,</w:t>
      </w:r>
    </w:p>
    <w:p>
      <w:pPr>
        <w:pStyle w:val="Normal"/>
        <w:tabs>
          <w:tab w:val="clear" w:pos="708"/>
          <w:tab w:val="left" w:pos="2203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9)    prowadzeniem spraw związanych z planami gospodarki odpadami ( wojewódzkim, powiatowym i gminnym ),</w:t>
      </w:r>
    </w:p>
    <w:p>
      <w:pPr>
        <w:pStyle w:val="Normal"/>
        <w:tabs>
          <w:tab w:val="clear" w:pos="708"/>
          <w:tab w:val="left" w:pos="2203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0)  wydawaniem opinii dla Głównego Inspektora Ochrony Środowiska w odniesieniu do wniosków  o przywóz odpadów z zagranicy do wykorzystania na terenie powiatu poznańskiego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</w:rPr>
        <w:t>W zakresie ochrony przyrody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09" w:leader="none"/>
        </w:tabs>
        <w:ind w:left="709" w:hanging="469"/>
        <w:rPr>
          <w:rFonts w:ascii="Arial" w:hAnsi="Arial" w:cs="Arial"/>
        </w:rPr>
      </w:pPr>
      <w:r>
        <w:rPr>
          <w:rFonts w:cs="Arial" w:ascii="Arial" w:hAnsi="Arial"/>
        </w:rPr>
        <w:t>rejestrowaniem zwierząt wyszczególnionych na liście sporządzonej przez ministra ds. spraw środowiska, w przypadkach ich hodowli lub przetrzymyw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ezwalaniem na usuwanie drzew i krzewów z gruntów będących  własnością  gmin.</w:t>
      </w:r>
    </w:p>
    <w:p>
      <w:pPr>
        <w:pStyle w:val="Heading2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2"/>
        <w:tabs>
          <w:tab w:val="clear" w:pos="708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  <w:t>8. W zakresie prawa geologicznego i górniczego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koncesji na poszukiwanie, rozpoznanie i wydobywanie kopalin pospolit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m projektów prac geologiczn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m dokumentacji geologiczn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waniem nadzoru i kontroli w zakresie wykonywania przez przedsiębiorcę uprawnień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 tytułu koncesj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m opłaty eksploatacyjnej w wypadku wydobywania kopaliny bez wymaganej koncesji bądź z jej naruszeniem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archiwum geologiczneg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rejestru obszarów górnicz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wentaryzowaniem i bilansowaniem zasobów:</w:t>
      </w:r>
    </w:p>
    <w:p>
      <w:pPr>
        <w:pStyle w:val="Normal"/>
        <w:numPr>
          <w:ilvl w:val="1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óż kopalin pospolitych,</w:t>
      </w:r>
    </w:p>
    <w:p>
      <w:pPr>
        <w:pStyle w:val="Normal"/>
        <w:numPr>
          <w:ilvl w:val="1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ód podziemnych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  <w:b/>
        </w:rPr>
        <w:t xml:space="preserve">W zakresie rolnictwa i ochrony zwierząt:  </w:t>
      </w:r>
      <w:r>
        <w:rPr>
          <w:rFonts w:cs="Arial" w:ascii="Arial" w:hAnsi="Arial"/>
        </w:rPr>
        <w:t>wydawaniem decyzji o dopuszczeniu  reproduktora do  rozrodu naturaln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W zakresie transportu kolejoweg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m decyzji o usunięciu drzew i krzewów utrudniających widoczność </w:t>
        <w:br/>
        <w:t>sygnałów i pociągów lub eksploatację urządzeń kolej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m odszkodowania za wycinkę drzew i krzewów, ustawianie zasłon odśnieżnych, zakładanie żywopłotów i urządzanie pasów przeciwpożarowych, w przypadkach braku umowy stron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W zakresie  ochrony gruntów rolnych i gospodarki gruntami rolnymi:</w:t>
      </w:r>
    </w:p>
    <w:p>
      <w:pPr>
        <w:pStyle w:val="Normal"/>
        <w:numPr>
          <w:ilvl w:val="0"/>
          <w:numId w:val="1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m w sprawie wyłączenia gruntów z produkcji roln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iczaniem opłat i kar związanych z realizacją  ustawy o ochronie gruntów roln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spraw związanych z rekultywacją gruntów zdewastowanych                                            i zdegradowanych, w tym ustalaniem w drodze decyzji kierunku i terminu rekultywacji gruntów na cele rolnicze oraz uznawaniem rekultywacji za zakończoną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8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Wydział Radców Prawnych „RP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wydziału należą czynności związane między innymi z 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em   w   opracowywaniu  i  uzgadnianiu  projektów  aktów  prawnych Rady, Zarządu                        i Starosty, opiniowaniem ich pod względem redakcyjnym i prawnym,                         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owaniem projektów aktów prawnych przekazywanych do konsultacji Zarządowi,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niem  wyjaśnień  i  sporządzaniem  opinii  prawnych   dla   potrzeb   Rady, Zarządu,     Starosty, kierowników wydziałów i stanowisk samodzielnych,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 udziałem  w  negocjowaniu   warunków  umów  i  porozumień  zawieranych przez Powiat,        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piniowaniem projektów tych umów i porozumień,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  wykonywaniem zastępstwa procesowego przed sądami polskimi w sprawach dotyczących   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ziałania    organów   </w:t>
      </w:r>
      <w:r>
        <w:rPr>
          <w:rFonts w:cs="Arial" w:ascii="Arial" w:hAnsi="Arial"/>
          <w:color w:val="000000"/>
        </w:rPr>
        <w:t xml:space="preserve">Powiatu   </w:t>
      </w:r>
      <w:r>
        <w:rPr>
          <w:rFonts w:cs="Arial" w:ascii="Arial" w:hAnsi="Arial"/>
        </w:rPr>
        <w:t xml:space="preserve">oraz   powiatowych   jednostek    organizacyjnych    nie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siadających osobowości prawnej (w sprawach przekraczających zakres pełnomocnictw </w:t>
      </w:r>
    </w:p>
    <w:p>
      <w:pPr>
        <w:pStyle w:val="Tekstpodstawowywcity2"/>
        <w:tabs>
          <w:tab w:val="clear" w:pos="708"/>
          <w:tab w:val="left" w:pos="709" w:leader="none"/>
        </w:tabs>
        <w:ind w:left="709" w:hanging="425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udzielonych tym jednostkom) oraz Starosty jako reprezentanta Skarbu Państwa,                                         </w:t>
      </w:r>
    </w:p>
    <w:p>
      <w:pPr>
        <w:pStyle w:val="Tekstpodstawowywcity2"/>
        <w:tabs>
          <w:tab w:val="clear" w:pos="708"/>
          <w:tab w:val="left" w:pos="709" w:leader="none"/>
        </w:tabs>
        <w:ind w:left="709" w:hanging="425"/>
        <w:rPr>
          <w:rFonts w:cs="Arial"/>
        </w:rPr>
      </w:pPr>
      <w:r>
        <w:rPr>
          <w:rFonts w:cs="Arial"/>
        </w:rPr>
        <w:t xml:space="preserve">6) wykonywaniem nadzoru prawnego nad egzekucją należności budżetu Powiatu </w:t>
        <w:br/>
        <w:t xml:space="preserve">i Skarbu Państwa oraz współdziałaniem w podejmowaniu czynności w zakresie </w:t>
        <w:br/>
        <w:t xml:space="preserve">postępowania egzekucyjnego,   </w:t>
        <w:tab/>
        <w:tab/>
        <w:tab/>
        <w:tab/>
        <w:tab/>
        <w:tab/>
        <w:t xml:space="preserve">                              </w:t>
      </w:r>
    </w:p>
    <w:p>
      <w:pPr>
        <w:pStyle w:val="Tekstpodstawowywcity2"/>
        <w:tabs>
          <w:tab w:val="clear" w:pos="708"/>
          <w:tab w:val="left" w:pos="709" w:leader="none"/>
        </w:tabs>
        <w:ind w:left="709" w:hanging="425"/>
        <w:rPr>
          <w:rFonts w:cs="Arial"/>
        </w:rPr>
      </w:pPr>
      <w:r>
        <w:rPr/>
        <w:t xml:space="preserve">7)    informowaniem Zarządu, Starosty i kierowników komórek organizacyjnych o:                </w:t>
        <w:tab/>
        <w:t xml:space="preserve">              a)  zmianach w przepisach prawnych dotyczących działalności organów Powiatu,    </w:t>
      </w:r>
    </w:p>
    <w:p>
      <w:pPr>
        <w:pStyle w:val="Normal"/>
        <w:tabs>
          <w:tab w:val="clear" w:pos="708"/>
          <w:tab w:val="left" w:pos="900" w:leader="none"/>
        </w:tabs>
        <w:ind w:left="900" w:hanging="33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)  uchybieniach w działalności Starostwa w zakresie przestrzegania prawa </w:t>
        <w:br/>
        <w:t xml:space="preserve">  i skutkach prawnych tych uchybień oraz innych okolicznościach mogących </w:t>
        <w:br/>
        <w:t xml:space="preserve">  wywołać niekorzystne dla Powiatu konsekwencje.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  uczestniczeniem w kontroli nad stosowaniem przepisów kodeksu postępowania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ministracyjnego w wydziałach Starostwa,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9)  współpracą   z   wydziałami i stanowiskami samodzielnymi  Starostwa   w   sprawach wymagających  opinii  i   konsultacji  prawnych   oraz  w sprawach procesowych  związanych  z zakresem działania wydziałów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</w:rPr>
        <w:t xml:space="preserve">§ 39   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Wydział  Kontroli „KO”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zadań wydziału należą czynności związane między innymi z :</w:t>
      </w:r>
    </w:p>
    <w:p>
      <w:pPr>
        <w:pStyle w:val="Normal"/>
        <w:numPr>
          <w:ilvl w:val="0"/>
          <w:numId w:val="112"/>
        </w:numPr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em kontroli w komórkach organizacyjnych Starostwa oraz jednostkach organizacyjnych Powiatu,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wadzeniem kontroli wykorzystywania środków publicznych przekazywanych z budżetu  Powiatu, 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trolą realizacji ustaw i innych aktów prawnych w zakresie działalności finansowej                               i organizacyjno – administracyjnej w jednostkach podlegających kontroli, </w:t>
      </w:r>
    </w:p>
    <w:p>
      <w:pPr>
        <w:pStyle w:val="Normal"/>
        <w:numPr>
          <w:ilvl w:val="0"/>
          <w:numId w:val="113"/>
        </w:numPr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pracą z zewnętrznymi instytucjami kontrolnymi,</w:t>
      </w:r>
    </w:p>
    <w:p>
      <w:pPr>
        <w:pStyle w:val="Normal"/>
        <w:numPr>
          <w:ilvl w:val="0"/>
          <w:numId w:val="63"/>
        </w:numPr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pracą z pracownikami merytorycznymi Starostwa w zakresie będącym przedmiotem kontroli,</w:t>
      </w:r>
    </w:p>
    <w:p>
      <w:pPr>
        <w:pStyle w:val="Normal"/>
        <w:numPr>
          <w:ilvl w:val="0"/>
          <w:numId w:val="63"/>
        </w:numPr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acowywaniem planów kontroli,</w:t>
      </w:r>
    </w:p>
    <w:p>
      <w:pPr>
        <w:pStyle w:val="Normal"/>
        <w:numPr>
          <w:ilvl w:val="0"/>
          <w:numId w:val="63"/>
        </w:numPr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rolą wykonania planów finansowych,</w:t>
      </w:r>
    </w:p>
    <w:p>
      <w:pPr>
        <w:pStyle w:val="Normal"/>
        <w:numPr>
          <w:ilvl w:val="0"/>
          <w:numId w:val="63"/>
        </w:numPr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ządzaniem protokołów z przeprowadzonych kontroli,</w:t>
      </w:r>
    </w:p>
    <w:p>
      <w:pPr>
        <w:pStyle w:val="Normal"/>
        <w:numPr>
          <w:ilvl w:val="0"/>
          <w:numId w:val="63"/>
        </w:numPr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gotowywaniem wniosków pokontrolnych,</w:t>
      </w:r>
    </w:p>
    <w:p>
      <w:pPr>
        <w:pStyle w:val="Normal"/>
        <w:numPr>
          <w:ilvl w:val="0"/>
          <w:numId w:val="63"/>
        </w:numPr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rolą realizacji wniosków pokontrolnych,</w:t>
      </w:r>
    </w:p>
    <w:p>
      <w:pPr>
        <w:pStyle w:val="Normal"/>
        <w:numPr>
          <w:ilvl w:val="0"/>
          <w:numId w:val="63"/>
        </w:numPr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kazywaniem na ręce Przewodniczącego Rady za pośrednictwem Starosty protokołów                z przeprowadzonych kontroli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ydział Spraw Obywatelskich i Zarządzania Kryzysowego „SO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zadań wydziału należą czynności związane między innymi z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W zakresie zbiórek publicznych: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dawaniem pozwoleń w drodze decyzji administracyjnej na przeprowadzenie zbiórek 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blicznych na obszarze Powiatu lub jego części obejmującej więcej niż jedną gminę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W zakresie pomocy udzielanej repatriantom: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)  przyznawaniem w drodze decyzji administracyjnej pomocy na częściowe pokrycie   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niesionych przez repatrianta kosztów związanych z remontem lub adaptacją lokalu   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szkalnego w miejscu osiedlenia na terytorium Rzeczypospolitej Polskiej,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)  wypłacaniem kwot stanowiących równowartość pomocy przyznanej repatriantowi przez  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nistra właściwego do spraw wewnętrznych lub Starost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W zakresie ustawy o cmentarzach i chowaniu zmarłych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ydawaniem zezwoleń na sprowadzanie zwłok i szczątków z obcego państwa </w:t>
        <w:br/>
        <w:t xml:space="preserve"> w porozumieniu z właściwym inspektorem sanitarnym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przewozem, na wniosek właściwego organu, zwłok osób zmarłych lub zabitych w miejscach       publicznych, do zakładu medycyny sądowej, a w razie jego braku na obszarze Powiatu - do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jbliższego szpitala mającego prosektorium, celem ustalenia przyczyny zgo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W zakresie prawa o stowarzyszeniach:</w:t>
      </w:r>
    </w:p>
    <w:p>
      <w:pPr>
        <w:pStyle w:val="Normal"/>
        <w:numPr>
          <w:ilvl w:val="0"/>
          <w:numId w:val="114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m nadzoru nad działalnością stowarzyszeń ze względu na siedzibę stowarzyszenia z wyłączeniem nadzoru nad działalnością stowarzyszeń jednostek samorządu terytorialnego,</w:t>
      </w:r>
    </w:p>
    <w:p>
      <w:pPr>
        <w:pStyle w:val="Normal"/>
        <w:numPr>
          <w:ilvl w:val="0"/>
          <w:numId w:val="2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em wypowiedzenia się w sprawie wniosku o rejestrację stowarzyszenia oraz przystąpienia do postępowania sądowego jako zainteresowany,</w:t>
      </w:r>
    </w:p>
    <w:p>
      <w:pPr>
        <w:pStyle w:val="Normal"/>
        <w:numPr>
          <w:ilvl w:val="0"/>
          <w:numId w:val="2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ępowaniem do władz stowarzyszeń o zaprzestanie działalności niezgodnej z prawem lub postanowieniami statutu, </w:t>
      </w:r>
    </w:p>
    <w:p>
      <w:pPr>
        <w:pStyle w:val="Normal"/>
        <w:numPr>
          <w:ilvl w:val="0"/>
          <w:numId w:val="2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decyzji administracyjnych  o wpisie do ewidencji uczniowskich klubów sportowych,</w:t>
      </w:r>
    </w:p>
    <w:p>
      <w:pPr>
        <w:pStyle w:val="Normal"/>
        <w:numPr>
          <w:ilvl w:val="0"/>
          <w:numId w:val="2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ewidencji stowarzyszeń kultury fizycznej i ich terenowych jednostek organizacyjnych, nie prowadzących działalności gospodarcz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 .W zakresie ustawy o fundacjach:</w:t>
      </w:r>
    </w:p>
    <w:p>
      <w:pPr>
        <w:pStyle w:val="Normal"/>
        <w:autoSpaceDE w:val="false"/>
        <w:ind w:left="720" w:hanging="360"/>
        <w:rPr/>
      </w:pPr>
      <w:r>
        <w:rPr>
          <w:rFonts w:cs="Arial" w:ascii="Arial" w:hAnsi="Arial"/>
          <w:color w:val="000000"/>
        </w:rPr>
        <w:t xml:space="preserve">1)   występowaniem do sądu z wnioskiem o stwierdzenie zgodności działania fundacji                         z przepisami prawa i statutem oraz z celem, w jakim fundacja została ustanowiona, 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występowaniem do sądu z wnioskiem </w:t>
      </w:r>
      <w:r>
        <w:rPr>
          <w:rFonts w:cs="Arial" w:ascii="Arial" w:hAnsi="Arial"/>
        </w:rPr>
        <w:t>o uchylenie uchwały zarządu fundacji, w tym                                                        o wstrzymanie  wykonania uchwały do czasu rozstrzygnięcia sprawy w przypadkach określonych w ustawie,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)   wyznaczaniem  terminu do usunięcia uchybień w działalności zarządu fundacji a także żądaniem dokonania zmiany zarządu fundacji, w przypadkach określonych w ustawi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występowaniem do sądu z wnioskiem </w:t>
      </w:r>
      <w:r>
        <w:rPr>
          <w:rFonts w:cs="Arial" w:ascii="Arial" w:hAnsi="Arial"/>
        </w:rPr>
        <w:t>o zawieszenie zarządu fundacji i wyznaczenie zarządcy przymusowego w przypadkach określonych w ustawi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stępowaniem do sądu z wnioskiem </w:t>
      </w:r>
      <w:r>
        <w:rPr>
          <w:rFonts w:cs="Arial" w:ascii="Arial" w:hAnsi="Arial"/>
        </w:rPr>
        <w:t>o likwidację fundacji w przypadkach określonych w ustawi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W zakresie poboru:</w:t>
      </w:r>
    </w:p>
    <w:p>
      <w:pPr>
        <w:pStyle w:val="Normal"/>
        <w:numPr>
          <w:ilvl w:val="0"/>
          <w:numId w:val="115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m i współudziałem w przeprowadzeniu poboru,</w:t>
      </w:r>
    </w:p>
    <w:p>
      <w:pPr>
        <w:pStyle w:val="Normal"/>
        <w:numPr>
          <w:ilvl w:val="0"/>
          <w:numId w:val="70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em w pracach powiatowej komisji lekarskiej i pobor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7.W zakresie bezpieczeństwa i imprez masowych: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prowadzeniem postępowania w sprawie wprowadzenia przez Radę Powiatu zakazu  przeprowadzenia imprez masowych na terenie Powiatu lub jego części, albo w obiektach lub na określonych terenach,.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 xml:space="preserve">8.W zakresie spraw dotyczących sprawowania przez Starostę zwierzchnictwa w stosunku   do    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>Straży Pożarnej i Policji oraz ich funkcjonowani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9.W zakresie zadań Powiatowego Centrum Zarządzania Kryzysowego: </w:t>
      </w:r>
    </w:p>
    <w:p>
      <w:pPr>
        <w:pStyle w:val="Normal"/>
        <w:numPr>
          <w:ilvl w:val="0"/>
          <w:numId w:val="11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postępowania związanego z kierowaniem zorganizowaną akcją społeczną na obszarze zagrożonym lub dotkniętym klęską żywiołową,</w:t>
      </w:r>
    </w:p>
    <w:p>
      <w:pPr>
        <w:pStyle w:val="Normal"/>
        <w:numPr>
          <w:ilvl w:val="0"/>
          <w:numId w:val="4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m warunków do sprawnego funkcjonowania obrony cywilnej w gminach Powiatu,</w:t>
      </w:r>
    </w:p>
    <w:p>
      <w:pPr>
        <w:pStyle w:val="Normal"/>
        <w:numPr>
          <w:ilvl w:val="0"/>
          <w:numId w:val="4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m spraw związanych z określeniem zadań krajowego systemu ratowniczo – gaśniczego, koordynację jego funkcjonowania i kontrolowaniem wykonywania wynikających stąd zadań, a w sytuacjach nadzwyczajnych zagrożeń życia, zdrowia lub środowisk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kierowaniem tym systemem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4)   współpraca z Wydziałem Ochrony Środowiska, Rolnictwa i Leśnictwa w zakresie ochrony przed powodzią i prowadzeniem magazynu przeciwpowodzi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W  zakresie obronności : </w:t>
      </w:r>
      <w:r>
        <w:rPr>
          <w:rFonts w:cs="Arial" w:ascii="Arial" w:hAnsi="Arial"/>
        </w:rPr>
        <w:t>organizowaniem akcji kuriersko – posłańczej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W zakresie obrony cywilnej:</w:t>
      </w:r>
    </w:p>
    <w:p>
      <w:pPr>
        <w:pStyle w:val="Normal"/>
        <w:numPr>
          <w:ilvl w:val="1"/>
          <w:numId w:val="117"/>
        </w:numPr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m zadań w zakresie obrony cywilnej,</w:t>
      </w:r>
    </w:p>
    <w:p>
      <w:pPr>
        <w:pStyle w:val="Normal"/>
        <w:numPr>
          <w:ilvl w:val="1"/>
          <w:numId w:val="24"/>
        </w:numPr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m i zapewnieniem działania elementów systemu wykrywania i alarmowania oraz systemu wczesnego ostrzeg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2.W zakresie ratownictwa medycznego: </w:t>
      </w:r>
      <w:r>
        <w:rPr>
          <w:rFonts w:cs="Arial" w:ascii="Arial" w:hAnsi="Arial"/>
        </w:rPr>
        <w:t xml:space="preserve">wykonywanie wszelkich zadań związanych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ratownictwem medyczny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dział Edukacji „WE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zadań wydziału należą czynności związane między innymi z:</w:t>
      </w:r>
    </w:p>
    <w:p>
      <w:pPr>
        <w:pStyle w:val="Normal"/>
        <w:numPr>
          <w:ilvl w:val="0"/>
          <w:numId w:val="1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publicznych szkół podstawowych specjalnych, gimnazjów specjalnych, szkół ponadpodstawowych, szkół ponadgimnazjalnych, specjalnych ośrodków szkolno-wychowawczych, ośrodków dokształcania zawodowego, internatów, poradni psychologiczno-pedagogicznych, schronisk młodzieżowych, zwanych dalej placówkami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iem nowych placówek, przekształcaniem ich, łączeniem w zespoły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aniem kształcenia, wychowania i opieki w placówkach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m zgodności z prawem projektów statutów, regulaminów placówek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ą i zatwierdzaniem arkuszy organizacyjnych placówek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m planów sieci publicznych szkół ponadgimnazjalnych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m nadzoru nad placówkami w zakresie spraw finansowych i administracyjnych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em nad danymi statystycznymi placówek oświatowych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m naliczeń subwencji oświatowej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m w sprawach związanych z finansowaniem zadań oświatowych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adzaniem, nagradzaniem i oceną pracy dyrektorów placówek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m i przeprowadzaniem konkursów na stanowiska dyrektorów placówek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m procedury awansu zawodowego na stopień nauczyciela mianowanego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decyzji o nadaniu stopnia awansu zawodowego nauczyciela mianowanego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m uczniów do szkół specjalnych i specjalnych ośrodków szkolno-wychowawczych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zezwolenia na założenie placówki publicznej przez osobę prawną lub fizyczną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ą placówki publicznej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ewidencji placówek niepublicznych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m wpisu do ewidencji placówek niepublicznych, wydawaniem decyzji o odmowie wpisu do ewidencji lub wykreśleniu z ewidencji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awaniem szkole niepublicznej uprawnień szkoły publicznej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decyzji o cofnięciu uprawnień szkoły publicznej, szkole niepublicznej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owaniem placówek niepublicznych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m regulaminów dodatków płacowych w placówkach Powiatu Poznańskiego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m przebiegu rekrutacji i egzaminów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ną młodzieży oraz prowadzeniem przedsięwzięć umożliwiających kształtowanie                     i rozwijanie zainteresowań i uzdolnień, uzupełnianie wiedzy i umiejętności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m szkoleń dla pracowników placówek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dokumentacji w sprawach związanych ze stosunkiem pracy oraz prowadzeniem akt osobowych dyrektorów placówek oświatowych i poradni psychologiczno – pedagogicznych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m i prowadzeniem projektów współfinansowanych przez UE w szczególności programu stypendialnego dla uczniów i studentów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spraw związanych z udzielaniem dotacji dla podmiotów nie zaliczonych do sektora finansów publicznych w zakresie oświaty.</w:t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4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Inwestycji i Remontów „ZI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zadań wydziału należą czynności związane między innymi z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 W zakresie inwestycji finansowanych z budżetu Powiatu Poznańskiego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racowywaniem projektów planów w zakresie zadań inwestycyjny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mpleksowym  przygotowywaniem  procesów   inwestycyjnych  w   tym  uzyskiwanie decyzji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warunkach zabudowy,  koordynowanie wykonania dokumentacji budowlanej, uzyskiwanie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ecyzji pozwolenia na budowę  oraz kompletowanie dokumentów do wniosków o wszczęcie </w:t>
      </w:r>
    </w:p>
    <w:p>
      <w:pPr>
        <w:pStyle w:val="Normal"/>
        <w:tabs>
          <w:tab w:val="clear" w:pos="708"/>
          <w:tab w:val="left" w:pos="720" w:leader="none"/>
        </w:tabs>
        <w:ind w:left="780" w:hanging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stępowania  o   zamówienie   publiczne   w  zakresie działań inwestycyjnych finansowanych </w:t>
      </w:r>
    </w:p>
    <w:p>
      <w:pPr>
        <w:pStyle w:val="Normal"/>
        <w:tabs>
          <w:tab w:val="clear" w:pos="708"/>
          <w:tab w:val="left" w:pos="720" w:leader="none"/>
        </w:tabs>
        <w:ind w:left="780" w:hanging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budżetu Powiatu,</w:t>
      </w:r>
    </w:p>
    <w:p>
      <w:pPr>
        <w:pStyle w:val="Normal"/>
        <w:tabs>
          <w:tab w:val="clear" w:pos="708"/>
          <w:tab w:val="left" w:pos="0" w:leader="none"/>
        </w:tabs>
        <w:ind w:left="780" w:hanging="420"/>
        <w:rPr>
          <w:rFonts w:ascii="Arial" w:hAnsi="Arial" w:cs="Arial"/>
        </w:rPr>
      </w:pPr>
      <w:r>
        <w:rPr>
          <w:rFonts w:cs="Arial" w:ascii="Arial" w:hAnsi="Arial"/>
        </w:rPr>
        <w:t>3)   nadzorowaniem i koordynowaniem realizowanych zadań inwestycyjnych i remontowych,</w:t>
      </w:r>
    </w:p>
    <w:p>
      <w:pPr>
        <w:pStyle w:val="Tekstkomentarza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4)   przygotowywaniem propozycji ewentualnych zmian w planach zadań inwestycyjnych,</w:t>
      </w:r>
    </w:p>
    <w:p>
      <w:pPr>
        <w:pStyle w:val="Tekstkomentarza"/>
        <w:tabs>
          <w:tab w:val="clear" w:pos="708"/>
          <w:tab w:val="left" w:pos="0" w:leader="none"/>
        </w:tabs>
        <w:ind w:left="780" w:hanging="420"/>
        <w:rPr>
          <w:rFonts w:cs="Arial"/>
        </w:rPr>
      </w:pPr>
      <w:r>
        <w:rPr>
          <w:rFonts w:cs="Arial"/>
        </w:rPr>
        <w:t xml:space="preserve">5)   opracowywaniem okresowych, zbiorczych informacji i sprawozdań z realizacji zadań             </w:t>
      </w:r>
    </w:p>
    <w:p>
      <w:pPr>
        <w:pStyle w:val="Tekstkomentarza"/>
        <w:tabs>
          <w:tab w:val="clear" w:pos="708"/>
          <w:tab w:val="left" w:pos="0" w:leader="none"/>
        </w:tabs>
        <w:ind w:left="780" w:hanging="42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inwestycyjnych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  inicjowaniem i koordynowaniem inwestycji wspólnych wraz z uzgodnieniami dotyczącymi  sposobu finansowania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  pełnieniem funkcji inwestora bezpośredniego,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8)   akceptacją Zarządu Powiatu koncepcji architektoniczno - budowlanych planowanych zadań inwestycyjnych  oraz sprawdzaniem dokumentacji projektowo - kosztorysowych wykonanych w oparciu o zaakceptowane koncepcje,</w:t>
      </w:r>
    </w:p>
    <w:p>
      <w:pPr>
        <w:pStyle w:val="Normal"/>
        <w:tabs>
          <w:tab w:val="clear" w:pos="708"/>
          <w:tab w:val="left" w:pos="0" w:leader="none"/>
        </w:tabs>
        <w:ind w:left="780" w:hanging="420"/>
        <w:rPr>
          <w:rFonts w:ascii="Arial" w:hAnsi="Arial" w:cs="Arial"/>
        </w:rPr>
      </w:pPr>
      <w:r>
        <w:rPr>
          <w:rFonts w:cs="Arial" w:ascii="Arial" w:hAnsi="Arial"/>
        </w:rPr>
        <w:t>9)   sporządzaniem kosztorysów inwestorskich,</w:t>
      </w:r>
    </w:p>
    <w:p>
      <w:pPr>
        <w:pStyle w:val="Normal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10)   przekazywaniem do użytkowania wykonanych obiektów inwestycyjnych na rzecz właściwego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podmiotu,</w:t>
      </w:r>
    </w:p>
    <w:p>
      <w:pPr>
        <w:pStyle w:val="Normal"/>
        <w:tabs>
          <w:tab w:val="clear" w:pos="708"/>
          <w:tab w:val="left" w:pos="0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11)   opiniowaniem celowości i koordynowanie inicjowanych przez mieszkańców Powiatu inwestycji infrastruktury komunalnej, finansowanych częściowo ze środków budżetu Powiatu,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2. W zakresie zarządzania nieruchomościami stanowiącymi własność Powiatu Poznańskiego  oraz własność Skarbu Państwa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  wykonywaniem obowiązków zarządcy nieruchomościami,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  dokonywaniem  obrotu   zarządzanymi   nieruchomościami  w   tym w szczególności najmem, użyczeniem, sprzedażą i użyczenie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  wykonywaniem wszelkich czynności zmierzających do utrzymania nieruchomości w stanie ni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gorszonym zgodnie z jej przeznaczenie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  opracowywaniem planów uzasadnionego inwestowania w nieruchomośc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  monitorowaniem kosztów utrzymania nieruchomośc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  inicjowaniem i koordynowaniem działań mających na celu zmniejszanie kosztów utrzymani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ieruchomośc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)   koordynowaniem działań związanych z prowadzeniem ksiąg obiektów budowlanych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niezbędnych dokumentacji budowlanych nieruchomości, niezbędnych okresowych kontro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chnicznych i okresowych przeglądów obiektów i urządzeń stanowiących ich wyposaże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echniczne zgodnie z wymaganiami prawa budowlanego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    nadzorowane trwałych zarządców nieruchomości Powiatu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dział Zdrowia i Polityki Społecznej „ZD”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wydziału należą czynności związane między innymi 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 zakresie promocji i ochrony zdrowia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opracowywaniem i  realizacją   oraz   oceną   efektów   programów zdrowotnych wynikających z  rozpoznanych   potrzeb zdrowotnych i stanu zdrowia mieszkańców powiatu – po konsultacji z właściwymi terytorialnie gminami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 inicjowaniem, wspomaganiem  i monitorowaniem  działań   lokalnej  wspólnoty samorządowej w zakresie promocji zdrowia i edukacji zdrowotnej prowadzonych na terenie powiatu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 aktywizowaniem działań rzecz indywidualnej i zbiorowej odpowiedzialności za zdrowie i na rzecz ochrony zdrowia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 realizacją  uprawnień powiatu poznańskiego jako organu założycielskiego publicznego zakładu opieki zdrowotnej, wynikających  z  przepisów o zakładach opieki zdrowotnej, między innymi w zakresie tworzenia, przekształcania i likwidacji zoz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udziałem w opracowywaniu powiatowego planu zabezpieczenia medycznych działań ratownicz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 ustalaniem rozkładu godzin pracy aptek ogólnodostępnych na terenie powiatu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 analizą aktualnej sytuacji prawnej i społecznej w aspektach ochrony zdrowia oraz współpracą ze środowiskiem medyczny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 zakresie pomocy społecznej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 współpracą z Powiatowym Centrum Pomocy Rodzinie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 współpracą z innymi powiatowymi jednostkami organizacyjnymi pomocy społecznej oraz prowadzeniem spraw dotyczących tych jednostek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  współpracą z organizacjami pozarządowymi w zakresie zadań pomocy społecznej,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4)   prowadzeniem spraw należących do kompetencji organu prowadzącego, wynikających z Karty Nauczyciela w odniesieniu do placówek  opiekuńczo – wychowawczych,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5)   prowadzeniem spraw związanych z zatrudnianiem kierowników powiatowych jednostek organizacyjnych pomocy społecznej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 realizowaniem porozumień zawartych między powiatami, dotyczących wzajemnych rozliczeń finansowych  w  zakresie   umieszczania  dzieci w placówkach opiekuńczo – wychowawczych i rodzinach zastępczych.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 zakresie polityki rynku pracy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spółpracą z Powiatowym Urzędem Pracy,</w:t>
      </w:r>
    </w:p>
    <w:p>
      <w:pPr>
        <w:pStyle w:val="Normal"/>
        <w:ind w:left="6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2) dokonywaniem analiz opracowań zbiorczych dotyczących podmiotów gospodarczych i sytuacji na lokalnym rynku prac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współpracą z Powiatową Radą Zatrudnienia,</w:t>
      </w:r>
    </w:p>
    <w:p>
      <w:pPr>
        <w:pStyle w:val="Normal"/>
        <w:ind w:left="6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4) przygotowaniem i przeprowadzeniem konkursu na dyrektora Powiatowego Urzędu Prac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W  zakresie wspierania osób niepełnosprawnych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 koordynowaniem i wspieraniem działań na rzecz osób niepełnosprawnych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opracowywaniem  programów  lokalnych   dotyczących poprawy warunków życia społecznego i zawodowego osób niepełnosprawnych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 prowadzeniem działań w obronie interesów osób niepełnosprawnych zgodnie z Kartą Praw Osób Niepełnosprawnych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 prowadzeniem bazy danych o organizacjach pozarządowych działających na rzecz osób niepełnosprawnych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  współpracą  z  Powiatową Społeczną Radą do spraw Osób Niepełnosprawnych,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)   współpracą  z  instytucjami  administracji  rządowej  i  samorządowej w zakresie opracowywania i realizacji programów na rzecz osób niepełnosprawnych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W zakresie pomocy udzielanej repatriantom -  zapewnieniem aktywizacji zawodowej zgodni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z ustawą o repatria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4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Wydział ds.  Informatyki   „ WI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 zadań wydziału należą czynności związane między innymi 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W zakresie obsługi informatycznej:</w:t>
      </w:r>
    </w:p>
    <w:p>
      <w:pPr>
        <w:pStyle w:val="Normal"/>
        <w:numPr>
          <w:ilvl w:val="0"/>
          <w:numId w:val="120"/>
        </w:numPr>
        <w:rPr>
          <w:rFonts w:ascii="Arial" w:hAnsi="Arial" w:cs="Arial"/>
        </w:rPr>
      </w:pPr>
      <w:r>
        <w:rPr>
          <w:rFonts w:cs="Arial" w:ascii="Arial" w:hAnsi="Arial"/>
        </w:rPr>
        <w:t>bezpieczeństwem systemów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planowaniem rozwoju informatyzacji starostwa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administrowaniem i zarządzaniem użytkownikami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administrowaniem i zarządzaniem infrastrukturą teleinformatyczną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realizacją i nadzorem nad zakupem sprzętu informatycznego i oprogramowani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danych osobowych ( zadania wykonuje Administrator bezpieczeństwa informacji)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pewnieniem ochrony danych osobowych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wadzeniem ewidencji osób zatrudnionych przy przetwarzania danych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eprowadzaniem kontroli w zakresie przetwarzania danych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pewnieniem bezpieczeństwa danych osobowych w systemie informatycznym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pracowaniem instrukcji:</w:t>
      </w:r>
    </w:p>
    <w:p>
      <w:pPr>
        <w:pStyle w:val="Normal"/>
        <w:ind w:left="1320" w:hanging="0"/>
        <w:rPr>
          <w:rFonts w:ascii="Arial" w:hAnsi="Arial" w:cs="Arial"/>
        </w:rPr>
      </w:pPr>
      <w:r>
        <w:rPr>
          <w:rFonts w:cs="Arial" w:ascii="Arial" w:hAnsi="Arial"/>
        </w:rPr>
        <w:t>a) w sprawie ochrony danych osobowych w systemach informatycznych,</w:t>
      </w:r>
    </w:p>
    <w:p>
      <w:pPr>
        <w:pStyle w:val="Normal"/>
        <w:ind w:left="1560" w:hanging="240"/>
        <w:rPr>
          <w:rFonts w:ascii="Arial" w:hAnsi="Arial" w:cs="Arial"/>
        </w:rPr>
      </w:pPr>
      <w:r>
        <w:rPr>
          <w:rFonts w:cs="Arial" w:ascii="Arial" w:hAnsi="Arial"/>
        </w:rPr>
        <w:t>b) zarządzania systemem informatycznym służącym do przetwarzania danych osobowych,</w:t>
      </w:r>
    </w:p>
    <w:p>
      <w:pPr>
        <w:pStyle w:val="Normal"/>
        <w:ind w:left="1560" w:hanging="240"/>
        <w:rPr>
          <w:rFonts w:ascii="Arial" w:hAnsi="Arial" w:cs="Arial"/>
        </w:rPr>
      </w:pPr>
      <w:r>
        <w:rPr>
          <w:rFonts w:cs="Arial" w:ascii="Arial" w:hAnsi="Arial"/>
        </w:rPr>
        <w:t>c) postępowania w sytuacji naruszenia systemu ochrony danych osobowych,</w:t>
      </w:r>
    </w:p>
    <w:p>
      <w:pPr>
        <w:pStyle w:val="Normal"/>
        <w:ind w:left="1560" w:hanging="240"/>
        <w:rPr>
          <w:rFonts w:ascii="Arial" w:hAnsi="Arial" w:cs="Arial"/>
        </w:rPr>
      </w:pPr>
      <w:r>
        <w:rPr>
          <w:rFonts w:cs="Arial" w:ascii="Arial" w:hAnsi="Arial"/>
        </w:rPr>
        <w:t>d) w sprawie zarządzania oprogramowa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ydział  Kadr i Płac  „WK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wydziału należą czynności związane między innymi z:</w:t>
      </w:r>
    </w:p>
    <w:p>
      <w:pPr>
        <w:pStyle w:val="Normal"/>
        <w:numPr>
          <w:ilvl w:val="0"/>
          <w:numId w:val="1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wadzeniem dokumentacji w sprawach związanych ze stosunkiem pracy oraz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rowadzeniem akt osobowych pracowników Starostwa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m dokumentacji w sprawach związanych ze stosunkiem pracy oraz prowadzeniem akt osobowych kierowników jednostek organizacyjnych z wyjątkiem kierowników placówek oświatowych i poradni psychologiczno – pedagogicznych, </w:t>
      </w:r>
    </w:p>
    <w:p>
      <w:pPr>
        <w:pStyle w:val="Normal"/>
        <w:numPr>
          <w:ilvl w:val="0"/>
          <w:numId w:val="6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m sprawozdań statystycznych,</w:t>
      </w:r>
    </w:p>
    <w:p>
      <w:pPr>
        <w:pStyle w:val="Normal"/>
        <w:numPr>
          <w:ilvl w:val="0"/>
          <w:numId w:val="6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spraw związanych z Zakładowym Funduszem Świadczeń Socjalnych,</w:t>
      </w:r>
    </w:p>
    <w:p>
      <w:pPr>
        <w:pStyle w:val="Normal"/>
        <w:numPr>
          <w:ilvl w:val="0"/>
          <w:numId w:val="6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iem i realizacją wydatków osobowych Starostwa oraz prowadzeniem dokumentacji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łacowej,</w:t>
      </w:r>
    </w:p>
    <w:p>
      <w:pPr>
        <w:pStyle w:val="Normal"/>
        <w:numPr>
          <w:ilvl w:val="0"/>
          <w:numId w:val="6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iczaniem wynagrodzeń i należnych obciążeń od umów zleceń i umów o dzieło,</w:t>
      </w:r>
    </w:p>
    <w:p>
      <w:pPr>
        <w:pStyle w:val="Normal"/>
        <w:numPr>
          <w:ilvl w:val="0"/>
          <w:numId w:val="62"/>
        </w:numPr>
        <w:ind w:left="720" w:hanging="360"/>
        <w:jc w:val="both"/>
        <w:rPr/>
      </w:pPr>
      <w:r>
        <w:rPr>
          <w:rFonts w:cs="Arial" w:ascii="Arial" w:hAnsi="Arial"/>
        </w:rPr>
        <w:t>naliczaniem, pobraniem i odprowadzaniem podatku dochodowego od osób fizycznych oraz   składek na ubezpieczenie społeczne,</w:t>
      </w:r>
    </w:p>
    <w:p>
      <w:pPr>
        <w:pStyle w:val="Normal"/>
        <w:numPr>
          <w:ilvl w:val="0"/>
          <w:numId w:val="6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m dokumentacji wymaganej dla ustalenia wysokości kapitału początk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6</w:t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Zespół do Spraw Orzekania o Niepełnosprawności  „PZ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Zespół do Spraw Orzekania o Niepełnosprawności wykonuje zadania z zakresu administracji rządowej  dotyczące orzekania o niepełnosprawności, określone w ustawie o rehabilitacji zawodowej i społecznej oraz zatrudnianiu osób niepełnosprawnych, a także określone w innych  przepisach.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wiatowy Rzecznik Konsumentów  „RK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Rzecznik Konsumentów wykonuje zadania samorządu powiatowego w zakresie  ochrony   praw  konsumenta, określone  w   ustawie o ochronie konkurencji  i  konsumentów, a także określone w innych  przepis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dział ds. Dróg i Gospodarki Przestrzennej „WD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 zadań wydziału należą czynności związane między innymi z :</w:t>
      </w:r>
    </w:p>
    <w:p>
      <w:pPr>
        <w:pStyle w:val="TextBody"/>
        <w:spacing w:lineRule="auto" w:line="240"/>
        <w:jc w:val="both"/>
        <w:rPr>
          <w:rFonts w:cs="Arial"/>
          <w:bCs/>
          <w:sz w:val="20"/>
        </w:rPr>
      </w:pPr>
      <w:r>
        <w:rPr>
          <w:sz w:val="20"/>
        </w:rPr>
        <w:t>1. W zakresie dróg 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m zezwoleń na wykorzystanie dróg w sposób szczególn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m zakazu pędzenia zwierząt na droga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m projektów zmian organizacyjnych ruchu na drogach powiatowych                        i gminn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liczaniem dróg do kategorii dróg powiatow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m przebiegu dróg powiatow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m z Zarządem Dróg Powiatowych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 zakresie gospodarki przestrzennej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m planów zagospodarowania przestrzennego gmin wchodzących w skład Powiatu Poznański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m projektów decyzji o warunkach zabudowy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m projektów studium uwarunkowań i kierunków zagospodarowania przestrzenneg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§ 4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udyt Wewnętrzny „AW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Do zadań wydziału  należą czynności związane między innymi z :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oceną funkcjonowania systemu organizacyjnego w obszarze audytowanym,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przygotowaniem  dla  Starosty  informacji  dotyczącej oceny adekwatności, efektywności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i skuteczności systemu audytu,</w:t>
      </w:r>
    </w:p>
    <w:p>
      <w:pPr>
        <w:pStyle w:val="Normal"/>
        <w:ind w:left="600" w:hanging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ustalaniem stanu faktycznego w zakresie funkcjonowania i gospodarki finansowej jednostki audytowanej poprzez:</w:t>
      </w:r>
    </w:p>
    <w:p>
      <w:pPr>
        <w:pStyle w:val="Normal"/>
        <w:ind w:left="9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kontrolę poprawności dowodów księgowych z zapisami w księgach rachunkowych,</w:t>
      </w:r>
    </w:p>
    <w:p>
      <w:pPr>
        <w:pStyle w:val="Normal"/>
        <w:ind w:left="9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dokonanie oceny systemu gromadzenia środków publicznych i dysponowania nimi,</w:t>
      </w:r>
    </w:p>
    <w:p>
      <w:pPr>
        <w:pStyle w:val="Normal"/>
        <w:ind w:left="9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dokonanie oceny systemu gospodarowania mieniem,</w:t>
      </w:r>
    </w:p>
    <w:p>
      <w:pPr>
        <w:pStyle w:val="Normal"/>
        <w:ind w:left="9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dokonanie oceny efektywności i gospodarności zarządzania finansowego,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określeniem ewentualnych nieprawidłowości,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analizą przyczyn i skutków ustalonych uchybień,</w:t>
      </w:r>
    </w:p>
    <w:p>
      <w:pPr>
        <w:pStyle w:val="Normal"/>
        <w:ind w:left="600" w:hanging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przedstawieniem uwag i wniosków w sprawie usunięcia uchybień oraz usprawnienia systemu organizacji z uwzględnieniem gospodarki finansowej jednostki audytowanej,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audytem wykorzystania propozycji i zaleceń sformułowanych w sprawozdaniu.</w:t>
      </w:r>
    </w:p>
    <w:p>
      <w:pPr>
        <w:pStyle w:val="Normal"/>
        <w:ind w:left="42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</w:rPr>
        <w:t>§ 50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Pełnomocnik ds. ochrony informacji niejawnych „PN”</w:t>
      </w:r>
    </w:p>
    <w:p>
      <w:pPr>
        <w:pStyle w:val="TextBody"/>
        <w:spacing w:lineRule="auto" w:line="24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lineRule="auto" w:line="24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Do zadań Pełnomocnika ds. ochrony  informacji  niejawnych należą czynności związane między innymi z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 zakresie ochrony informacji niejawnych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ewnieniem ochrony informacji niej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ewnieniem ochrony systemów i sieci teleinformat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acowaniem planu ochrony informacji niejawnych i szczegółowych wymagań w zakresie ochrony informacji niejawnych oznaczonych klauzulą „zastrzeżone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leniem pracowników w zakresie ochrony informacji niejawnych.</w:t>
      </w:r>
    </w:p>
    <w:p>
      <w:pPr>
        <w:pStyle w:val="Tekstkomentarza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W zakresie ochrony danych osobowych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 xml:space="preserve">zgłoszeniem zbiorów danych oraz zmianach w nich zachodzących do rejestracji </w:t>
      </w:r>
      <w:r>
        <w:rPr>
          <w:rFonts w:cs="Arial" w:ascii="Arial" w:hAnsi="Arial"/>
          <w:szCs w:val="24"/>
        </w:rPr>
        <w:t>Generalnemu Inspektorowi Ochrony Danych Osobowych,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   przeprowadzaniem szkoleń w zakresie przestrzegania przepisów ustawy o ochronie danych osobowych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W zakresie kancelarii tajnej: nadzór nad kancelarią tajną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dzielne stanowisko ds. BHP „BHP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e   stanowisko   ds. BHP   wykonuje  zadania  określone w przepisach dotyczących służby bezpieczeństwa i higieny prac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jęcia interesant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załatwiania skarg i wnios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sz w:val="22"/>
          <w:szCs w:val="22"/>
        </w:rPr>
        <w:t>52</w:t>
      </w:r>
    </w:p>
    <w:p>
      <w:pPr>
        <w:pStyle w:val="Normal"/>
        <w:numPr>
          <w:ilvl w:val="0"/>
          <w:numId w:val="12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arosta, Wicestarosta i Członek Zarządu przyjmują interesantów w sprawach skarg                         i wniosków w poniedziałki w godzinach 13.00 - 16.00.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gdy w poniedziałek przypada dzień ustawowo wolny od pracy, Starosta, Wicestarosta i Członek Zarządu przyjmują interesantów w sprawach skarg i wniosków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następnym dniu roboczym w godz. 13.00 – 16.00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zy wydziałów przyjmują interesantów w godzinach pracy Starostwa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stali pracownicy  Starostwa przyjmują interesantów codziennie w obrębie ustalonych godzin przyjęć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acja o dniach i godzinach przyjęć interesantów w sprawach określonych </w:t>
        <w:br/>
        <w:t>w ust. 1  winna być umieszczona w widocznym miejscu w gmachu Starostw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sz w:val="22"/>
          <w:szCs w:val="22"/>
        </w:rPr>
        <w:t>53</w:t>
      </w:r>
    </w:p>
    <w:p>
      <w:pPr>
        <w:pStyle w:val="Normal"/>
        <w:numPr>
          <w:ilvl w:val="0"/>
          <w:numId w:val="12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argi i wnioski ewidencjonowane są w centralnym rejestrze skarg i wniosków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alny rejestr skarg i wniosków prowadzi i nadzoruje Wydział Organizacyjny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4</w:t>
      </w:r>
    </w:p>
    <w:p>
      <w:pPr>
        <w:pStyle w:val="Normal"/>
        <w:numPr>
          <w:ilvl w:val="0"/>
          <w:numId w:val="12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argi składane pisemnie są rejestrowane w centralnym rejestrze, po uprzednim zarejestrowaniu w rejestrze kancelaryjnym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ownik przyjmujący interesantów w ramach skarg i wniosków wnoszonych ustnie sporządza protokół przyjęcia zawierający: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datę przyjęcia,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imię, nazwisko i adres składającego,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zwięzłe określenie sprawy,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imię i nazwisko przyjmującego,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podpis składająceg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sz w:val="22"/>
          <w:szCs w:val="22"/>
        </w:rPr>
        <w:t>5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ejestrze centralnym rejestrowane są skargi i wnioski kierowane do Starosty, Wicestarosty                        i Członka Zarządu oraz dyrektorów wydziałów w ramach osobistej interwencji interesanta, lub składane pisemnie do Zarządu, Starosty, Wicestarosty, Członka Zarządu, dyrektorów wydziałów i stanowisk samodzielnych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sz w:val="22"/>
          <w:szCs w:val="22"/>
        </w:rPr>
        <w:t>56</w:t>
      </w:r>
    </w:p>
    <w:p>
      <w:pPr>
        <w:pStyle w:val="Normal"/>
        <w:numPr>
          <w:ilvl w:val="0"/>
          <w:numId w:val="12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arostwo stosuje typowe rejestry skarg i wniosków oznaczając poszczególne rodzaje spraw symbolami:        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S- skarga,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2) W- wniosek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argi i wnioski wnoszone przez senatorów, posłów lub radnych opatruje się dodatkowo literą "s", "p", lub "r"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sz w:val="22"/>
          <w:szCs w:val="22"/>
        </w:rPr>
        <w:t>57</w:t>
      </w:r>
    </w:p>
    <w:p>
      <w:pPr>
        <w:pStyle w:val="Tekstpodstawowy2"/>
        <w:ind w:left="284" w:hanging="284"/>
        <w:rPr/>
      </w:pPr>
      <w:r>
        <w:rPr>
          <w:rFonts w:cs="Arial"/>
          <w:sz w:val="20"/>
        </w:rPr>
        <w:t>1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Skargi dotyczące zadań lub działalności Zarządu w sprawach należących do zadań zleconych                z zakresu administracji rządowej rozpatruje Wojewod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kargi dotyczące zadań Powiatu lub działalności Zarządu, Starosty,  a także kierowników powiatowych  służb, inspekcji, straży  i  innych jednostek organizacyjnych rozpatruje Rada Powiatu, z zastrzeżeniem ust. 1. 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Skargi i wnioski dotyczące zadań lub działalności dyrektorów wydziałów i stanowisk samodzielnych rozpatruje Starosta, Wicestarosta lub Członek Zarządu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4.  Przy rozpatrywaniu i załatwianiu skarg i wniosków stosuje się przepisy Działu VIII k.p.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sz w:val="22"/>
          <w:szCs w:val="22"/>
        </w:rPr>
        <w:t>5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zi na skargi i wnioski podpisują:</w:t>
      </w:r>
    </w:p>
    <w:p>
      <w:pPr>
        <w:pStyle w:val="Normal"/>
        <w:numPr>
          <w:ilvl w:val="0"/>
          <w:numId w:val="12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dotyczących zadań lub działalności Zarządu oraz Starosty –  Przewodniczący Rady Powiatu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dotyczących zadań lub działalności dyrektorów wydziałów   i pracowników  - Starosta, Wicestarosta lub Członek Zarząd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jmowanie i rejestrowanie skarg i wniosków oraz nadzór nad ich prawidłowym załatwieniem koordynuje Wydział Organizacyjny, któr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 monitoruje terminowe rozpatrywanie skarg i wniosków oraz udzielanie odpowiedz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 udziela interesantom zgłaszającym się w sprawach skarg i wniosków niezbędnych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informacji o toku załatwiania sprawy, kieruje interesanta do właściwego wydziału  lub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organizuje przyjęcie interesantów przez Starostę, Wicestarostę lub Członka Zarząd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zy wydziałów i stanowiska samodzielne odpowiedzialni są z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 powiadomienie nadzorującego  Członka Zarządu o złożeniu skargi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 dokonanie rejestracji w centralnym rejestrze skargi wniesionej ustnie do protokołu, </w:t>
      </w:r>
    </w:p>
    <w:p>
      <w:pPr>
        <w:pStyle w:val="Normal"/>
        <w:rPr/>
      </w:pPr>
      <w:r>
        <w:rPr>
          <w:rFonts w:cs="Arial" w:ascii="Arial" w:hAnsi="Arial"/>
          <w:bCs/>
        </w:rPr>
        <w:t>3)  wszechstronne wyjaśnienia i terminowe załatwianie skarg i wniosków,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4)  niezwłoczne przekazywanie Wydziałowi Organizacyjnemu wyjaśnień oraz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dokumentacji niezbędnych do rozpatrzenia skarg i wniosków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planowania pra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1</w:t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Planowanie  służy sprecyzowaniu podstawowych, nałożonych na poszczególne wydziały i stanowiska samodzielne zadań, dających się ująć w określonym przedziale czasowy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sz w:val="22"/>
          <w:szCs w:val="22"/>
        </w:rPr>
        <w:t>6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y sporządzane są w celu realizacji zamówień publicznych oraz wydatkowania środków budżetow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sz w:val="22"/>
          <w:szCs w:val="22"/>
        </w:rPr>
        <w:t>63</w:t>
      </w:r>
    </w:p>
    <w:p>
      <w:pPr>
        <w:pStyle w:val="Normal"/>
        <w:rPr/>
      </w:pPr>
      <w:r>
        <w:rPr>
          <w:rFonts w:cs="Arial" w:ascii="Arial" w:hAnsi="Arial"/>
          <w:bCs/>
        </w:rPr>
        <w:t>1.  Plany sporządzają dyrektorzy wydziałów i stanowiska samodzielne.</w:t>
      </w:r>
    </w:p>
    <w:p>
      <w:pPr>
        <w:pStyle w:val="Normal"/>
        <w:rPr/>
      </w:pPr>
      <w:r>
        <w:rPr>
          <w:rFonts w:cs="Arial" w:ascii="Arial" w:hAnsi="Arial"/>
          <w:bCs/>
        </w:rPr>
        <w:t>2.  Plan sporządza się na okresy roczne po sporządzeniu projektu budżetu.</w:t>
      </w:r>
    </w:p>
    <w:p>
      <w:pPr>
        <w:pStyle w:val="Normal"/>
        <w:rPr/>
      </w:pPr>
      <w:r>
        <w:rPr>
          <w:rFonts w:cs="Arial" w:ascii="Arial" w:hAnsi="Arial"/>
          <w:bCs/>
        </w:rPr>
        <w:t>3.  Plan zatwierdza Zarząd Powiat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sz w:val="22"/>
          <w:szCs w:val="22"/>
        </w:rPr>
        <w:t>64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adzór nad wykonaniem zadań ujętych w planach sprawują właściwe Osob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adzorując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zebieg  i  realizacja planów wydziałów i stanowisk samodzielnych  podlega  systematycznej kontroli dyrektorów  wydziałów i Osób nadzorujących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  <w:bCs/>
        </w:rPr>
        <w:t xml:space="preserve">Oceny wykonania planów za dany rok dokonuje Zarząd w terminie do końca lutego rok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astępnego.</w:t>
      </w:r>
    </w:p>
    <w:p>
      <w:pPr>
        <w:pStyle w:val="Heading2"/>
        <w:jc w:val="center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center"/>
        <w:rPr/>
      </w:pPr>
      <w:r>
        <w:rPr>
          <w:rFonts w:cs="Arial"/>
          <w:sz w:val="22"/>
          <w:szCs w:val="22"/>
        </w:rPr>
        <w:t>ROZDZIAŁ VII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podpisywania pis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podpisu Starosty zastrzeżone są:                       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sma w sprawach należących do kompetencji Starosty na podstawie przepisów prawa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sma i decyzje w sprawach należących do jego właściwości, stosownie do ustalonego podziału zadań pomiędzy Starostą, Wicestarostą i Członkiem Zarządu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ki o nadanie odznaczeń i nagród państwowych, resortowych i regionalnych dla pracowników Starostwa i kierowników jednostek organizacyjnych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sma związane z działaniami nadzorczymi Najwyższej Izby Kontroli, Prokuratora, Regionalnej Izby Obrachunkowej i innych organów kontroli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Cs/>
        </w:rPr>
        <w:t>decyzje w sprawach osobowych dyrektorów Starostwa i kierowników jednostek organizacyjnych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sty płac, nagród i premii pracowników Starostwa,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yzje o nawiązaniu lub rozwiązaniu stosunku pracy z pracownikami Starostwa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y na udzielenie pracownikom urlopu bezpłatnego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sty intencyjne do kontrahentów zagranicznych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egacje służbowe dla Wicestarosty, Członka Zarządu, Skarbnika i Sekretarza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espondencja kierowana do:</w:t>
      </w:r>
    </w:p>
    <w:p>
      <w:pPr>
        <w:pStyle w:val="Normal"/>
        <w:ind w:left="567" w:hanging="20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Prezydenta Rzeczypospolitej Polskiej, Marszałków Sejmu i Senatu oraz  posłów i senatorów,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Prezesa i Wiceprezesów Rady Ministrów,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Ministrów oraz Kierowników urzędów centralnych,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4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ojewody Wielkopolski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arszałków,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Starostów,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Naczelników Urzędów Skarbow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6</w:t>
      </w:r>
    </w:p>
    <w:p>
      <w:pPr>
        <w:pStyle w:val="Normal"/>
        <w:rPr/>
      </w:pPr>
      <w:r>
        <w:rPr>
          <w:rFonts w:cs="Arial" w:ascii="Arial" w:hAnsi="Arial"/>
          <w:bCs/>
        </w:rPr>
        <w:t>1. Wicestarosta i Członek Zarządu podpisują 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1) pisma i dokumenty w sprawach należących do ich kompetencji a będących w  zakresie spraw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rowadzonych  przez nadzorowane wydziały,  a ponadto;</w:t>
      </w:r>
    </w:p>
    <w:p>
      <w:pPr>
        <w:pStyle w:val="Normal"/>
        <w:ind w:firstLine="360"/>
        <w:rPr/>
      </w:pPr>
      <w:r>
        <w:rPr>
          <w:rFonts w:cs="Arial" w:ascii="Arial" w:hAnsi="Arial"/>
          <w:bCs/>
        </w:rPr>
        <w:t>2)  decyzje w zakresie posiadanych upoważnień,</w:t>
      </w:r>
    </w:p>
    <w:p>
      <w:pPr>
        <w:pStyle w:val="Normal"/>
        <w:ind w:firstLine="360"/>
        <w:rPr/>
      </w:pPr>
      <w:r>
        <w:rPr>
          <w:rFonts w:cs="Arial" w:ascii="Arial" w:hAnsi="Arial"/>
          <w:bCs/>
        </w:rPr>
        <w:t>3)  odpowiedzi na skargi dotyczące dyrektorów nadzorowanych wydziałów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>4)  wnioski o przeszeregowanie pracowników nadzorowanego wydziału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. Skarbnik podpisuje odpowiednio pisma i dokumenty nadzorowanego przez niego wydziału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otyczące :</w:t>
      </w:r>
    </w:p>
    <w:p>
      <w:pPr>
        <w:pStyle w:val="Normal"/>
        <w:ind w:left="340" w:hanging="0"/>
        <w:rPr/>
      </w:pPr>
      <w:r>
        <w:rPr>
          <w:rFonts w:cs="Arial" w:ascii="Arial" w:hAnsi="Arial"/>
          <w:bCs/>
        </w:rPr>
        <w:t>1) decyzji w zakresie posiadanych upoważnień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2) dotyczące przygotowania wniosków do projektu budżetu i informacji o uchwalonym budżecie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0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oraz jego zmianach,</w:t>
      </w:r>
    </w:p>
    <w:p>
      <w:pPr>
        <w:pStyle w:val="Normal"/>
        <w:numPr>
          <w:ilvl w:val="0"/>
          <w:numId w:val="13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wnioski o przeszeregowanie pracowników nadzorowanego wydziału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wnioski o przyznanie nagród dla pracowników nadzorowanego wydziału,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delegacje służbowe dla pracowników nadzorowanego wydziału.</w:t>
      </w:r>
    </w:p>
    <w:p>
      <w:pPr>
        <w:pStyle w:val="Normal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 woli w sprawach majątkowych w imieniu Powiatu składają dwaj Członkowie Zarządu lub jeden Członek Zarządu  i osoba upoważniona przez Zarząd. Jeżeli czynność prawna może spowodować powstanie zobowiązań majątkowych do jej skuteczności potrzebna jest kontrasygnata Skarbnika Powiatu lub osoby przez niego upoważnionej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8</w:t>
      </w:r>
    </w:p>
    <w:p>
      <w:pPr>
        <w:pStyle w:val="Normal"/>
        <w:numPr>
          <w:ilvl w:val="0"/>
          <w:numId w:val="13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zy wydziałów:</w:t>
      </w:r>
    </w:p>
    <w:p>
      <w:pPr>
        <w:pStyle w:val="Normal"/>
        <w:ind w:left="567" w:hanging="207"/>
        <w:rPr/>
      </w:pPr>
      <w:r>
        <w:rPr>
          <w:rFonts w:cs="Arial" w:ascii="Arial" w:hAnsi="Arial"/>
          <w:bCs/>
        </w:rPr>
        <w:t>1) aprobują  wstępnie pisma  w  sprawach  należących   do   kompetencji   Starosty, Wicestarosty, Członka Zarządu i Skarbnika wg podziału zadań,</w:t>
      </w:r>
    </w:p>
    <w:p>
      <w:pPr>
        <w:pStyle w:val="Normal"/>
        <w:ind w:left="567" w:hanging="20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podpisują pisma w sprawach nie zastrzeżonych dla osób wymienionych pod pkt.1                                    </w:t>
      </w:r>
    </w:p>
    <w:p>
      <w:pPr>
        <w:pStyle w:val="Normal"/>
        <w:ind w:left="567" w:hanging="20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 należących do zakresu działania wydziałów ( informacje, opinie, wnioski ),</w:t>
      </w:r>
    </w:p>
    <w:p>
      <w:pPr>
        <w:pStyle w:val="Normal"/>
        <w:ind w:left="709" w:hanging="34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podpisują dokumenty w sprawach dotyczących organizacji wewnętrznej wydziału</w:t>
      </w:r>
    </w:p>
    <w:p>
      <w:pPr>
        <w:pStyle w:val="Normal"/>
        <w:ind w:left="709" w:hanging="34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i zadań dla poszczególnych stanowisk pracy,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podpisują pisma dotyczące urlopów pracowników wydziału.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Dyrektorzy wydziałów i ich  zastępcy  podpisują na   podstawie   upoważnienia   Starosty  decyzje w indywidualnych sprawach z zakresu administracji publicznej.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Dyrektorzy wydziałów określają rodzaje pism, do których upoważnieni są zastępcy  i inni pracownicy wydziałów.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 Pracownicy opracowujący pisma parafują je swoim podpisem i datą sporządzenia, umieszczonymi pod tekstem z lewej stron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OZDZIAŁ IX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redagowania i opracowywania aktów prawnych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sz w:val="22"/>
          <w:szCs w:val="22"/>
        </w:rPr>
        <w:t>69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yrektorzy   wydziałów  i   stanowiska samodzielne  w  porozumieniu z   Osobą   nadzorującą, każdy w   zakresie swego działania   przygotowują   propozycje   projektów  aktów  prawnych Rady, Zarządu i Starosty na   podstawie ustawy o   samorządzie powiatowym   oraz   Statutu Powiatu Poznańskiego a także innych przepisów prawa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70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rosta w zakresie swoich kompetencji wydaje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) decyzje w indywidualnych sprawach z zakresu administracji publicznej,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) zarządzenia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a) w sprawach związanych z wykonywaniem funkcji kierownika Starostwa,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) w sprawach przewidzianych w przepisach odrębnych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) akty prawne o innej nazwie wynikające z przepisów szczególnych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§ 71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rojekt aktu prawnego zawiera w szczególności: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) tytuł aktu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) podstawę prawną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3) treść rozstrzygnięcia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4) określenie podmiotów zobowiązanych do jego realizacji i nadzoru nad jego realizacją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5) datę wejścia w życie i w miarę potrzeby datę jego obowiązywania bądź wykonania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6) klauzulę o ogłoszeniu aktu w przypadku, gdy przepisy prawa przewidują wymóg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ogłoszenia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Tytuł aktu prawnego składa się z następujących części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) oznaczenia rodzaju aktu (uchwała, zarządzenie, decyzja, postanowienie)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) numeru aktu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3) oznaczenia organu wydającego akt prawny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4) daty aktu prawnego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5) określenia przedmiotu aktu prawnego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72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Projekt aktu prawnego podlega kontroli pod względem redakcyjnym i prawnym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Kontrolę przeprowadza radca prawny, potwierdzając jej dokonanie pieczątką i podpisem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na projekcie aktu prawnego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73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aktu prawnego przed wniesieniem pod obrady Rady lub Zarządu winien być uzgodniony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)  z właściwymi wydziałami jeżeli dotyczy zadań społeczno - gospodarczego rozwoju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Powiatu i zadań inwestycyjnych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)  ze Skarbnikiem Powiatu, jeżeli powoduje zmianę w budżecie, wywołuje lub może wywołać skutki  finansowe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3)  z   Wydziałem Organizacyjnym, jeżeli dotyczy struktury komórek organizacyjnych Starostwa,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ind w:left="540" w:hanging="540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powiatowych jednostek  organizacyjnych z wyłączeniem  placówek oświatowych i poradni psychologiczno – pedagogicznych   lub  zmian   mających   wpływ  na   organizację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ind w:left="480" w:hanging="4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i  funkcjonowanie Starostwa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74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Projekty uchwał Rady i Zarządu wymagają uzasadnienia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Uzasadnienie projektu uchwały Rady i Zarządu podpisuje Starosta, Wicestarosta lub  Członek Zarządu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75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Uchwały Rady podpisuje Przewodniczący Rady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Uchwały Zarządu podpisują Członkowie Zarządu obecni na posiedzeniu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Uchwały Zarządu będące decyzjami w sprawach z zakresu administracji publicznej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odpisuje Starosta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76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Akt prawny Rady, Zarządu lub Starosty sporządza się w 3 egzemplarzach, a przewidziany                     do publikacji w Dzienniku Urzędowym Województwa Wielkopolskiego w 4 egzemplarzach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ryginały aktów prawnych przechowują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)  Biuro Rady - uchwał Rady i zawartych  porozumień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ind w:left="480" w:hanging="4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)  Wydział Organizacyjny - uchwał Zarządu i Zarządzeń Starosty oraz upoważnień  do wydawania       decyzji administracyjnych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3)  właściwe  merytorycznie  wydziały  i  stanowiska   samodzielne  - decyzji i innych aktów Starosty  i  Członków Zarząd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77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Dyrektorzy  komórek organizacyjnych za pośrednictwem Osoby nadzorującej i stanowiska samodzielne obowiązani są  przedkładać  Staroście  wnioski  w   sprawach   aktualizacji  niniejszego   regulamin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  W  razie  wątpliwości  spory  kompetencyjne   wynikłe   ze    stosowania    niniejszego  Regulamin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ozstrzyga Staro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5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)"/>
      <w:lvlJc w:val="left"/>
      <w:pPr>
        <w:tabs>
          <w:tab w:val="num" w:pos="600"/>
        </w:tabs>
        <w:ind w:left="580" w:hanging="34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decimal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decimal"/>
      <w:lvlText w:val="%6."/>
      <w:lvlJc w:val="left"/>
      <w:pPr>
        <w:tabs>
          <w:tab w:val="num" w:pos="4560"/>
        </w:tabs>
        <w:ind w:left="4560" w:hanging="36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decimal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decimal"/>
      <w:lvlText w:val="%9."/>
      <w:lvlJc w:val="left"/>
      <w:pPr>
        <w:tabs>
          <w:tab w:val="num" w:pos="6720"/>
        </w:tabs>
        <w:ind w:left="6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60" w:hanging="34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2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4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50"/>
    <w:lvlOverride w:ilvl="0">
      <w:startOverride w:val="1"/>
    </w:lvlOverride>
  </w:num>
  <w:num w:numId="72">
    <w:abstractNumId w:val="56"/>
    <w:lvlOverride w:ilvl="0">
      <w:startOverride w:val="1"/>
    </w:lvlOverride>
  </w:num>
  <w:num w:numId="73">
    <w:abstractNumId w:val="52"/>
    <w:lvlOverride w:ilvl="0">
      <w:startOverride w:val="1"/>
    </w:lvlOverride>
  </w:num>
  <w:num w:numId="74">
    <w:abstractNumId w:val="38"/>
    <w:lvlOverride w:ilvl="0">
      <w:startOverride w:val="1"/>
    </w:lvlOverride>
  </w:num>
  <w:num w:numId="75">
    <w:abstractNumId w:val="17"/>
    <w:lvlOverride w:ilvl="0">
      <w:startOverride w:val="2"/>
    </w:lvlOverride>
  </w:num>
  <w:num w:numId="76">
    <w:abstractNumId w:val="16"/>
    <w:lvlOverride w:ilvl="0">
      <w:startOverride w:val="3"/>
    </w:lvlOverride>
  </w:num>
  <w:num w:numId="77">
    <w:abstractNumId w:val="9"/>
    <w:lvlOverride w:ilvl="0">
      <w:startOverride w:val="5"/>
    </w:lvlOverride>
  </w:num>
  <w:num w:numId="78">
    <w:abstractNumId w:val="21"/>
    <w:lvlOverride w:ilvl="0">
      <w:startOverride w:val="1"/>
    </w:lvlOverride>
  </w:num>
  <w:num w:numId="79">
    <w:abstractNumId w:val="59"/>
    <w:lvlOverride w:ilvl="0">
      <w:startOverride w:val="1"/>
    </w:lvlOverride>
  </w:num>
  <w:num w:numId="80">
    <w:abstractNumId w:val="55"/>
    <w:lvlOverride w:ilvl="0">
      <w:startOverride w:val="1"/>
    </w:lvlOverride>
  </w:num>
  <w:num w:numId="81">
    <w:abstractNumId w:val="14"/>
    <w:lvlOverride w:ilvl="0">
      <w:startOverride w:val="1"/>
    </w:lvlOverride>
  </w:num>
  <w:num w:numId="82">
    <w:abstractNumId w:val="18"/>
    <w:lvlOverride w:ilvl="0">
      <w:startOverride w:val="1"/>
    </w:lvlOverride>
  </w:num>
  <w:num w:numId="83">
    <w:abstractNumId w:val="46"/>
    <w:lvlOverride w:ilvl="0">
      <w:startOverride w:val="1"/>
    </w:lvlOverride>
  </w:num>
  <w:num w:numId="84">
    <w:abstractNumId w:val="53"/>
    <w:lvlOverride w:ilvl="0">
      <w:startOverride w:val="1"/>
    </w:lvlOverride>
  </w:num>
  <w:num w:numId="85">
    <w:abstractNumId w:val="27"/>
    <w:lvlOverride w:ilvl="0">
      <w:startOverride w:val="1"/>
    </w:lvlOverride>
  </w:num>
  <w:num w:numId="86">
    <w:abstractNumId w:val="12"/>
    <w:lvlOverride w:ilvl="0">
      <w:startOverride w:val="1"/>
    </w:lvlOverride>
  </w:num>
  <w:num w:numId="87">
    <w:abstractNumId w:val="11"/>
    <w:lvlOverride w:ilvl="0">
      <w:startOverride w:val="1"/>
    </w:lvlOverride>
  </w:num>
  <w:num w:numId="88">
    <w:abstractNumId w:val="51"/>
    <w:lvlOverride w:ilvl="0">
      <w:startOverride w:val="1"/>
    </w:lvlOverride>
  </w:num>
  <w:num w:numId="89">
    <w:abstractNumId w:val="60"/>
    <w:lvlOverride w:ilvl="0">
      <w:startOverride w:val="2"/>
    </w:lvlOverride>
  </w:num>
  <w:num w:numId="90">
    <w:abstractNumId w:val="6"/>
    <w:lvlOverride w:ilvl="0">
      <w:startOverride w:val="3"/>
    </w:lvlOverride>
  </w:num>
  <w:num w:numId="91">
    <w:abstractNumId w:val="43"/>
    <w:lvlOverride w:ilvl="0">
      <w:startOverride w:val="1"/>
    </w:lvlOverride>
  </w:num>
  <w:num w:numId="92">
    <w:abstractNumId w:val="42"/>
    <w:lvlOverride w:ilvl="0">
      <w:startOverride w:val="1"/>
    </w:lvlOverride>
  </w:num>
  <w:num w:numId="93">
    <w:abstractNumId w:val="64"/>
    <w:lvlOverride w:ilvl="0">
      <w:startOverride w:val="1"/>
    </w:lvlOverride>
  </w:num>
  <w:num w:numId="94">
    <w:abstractNumId w:val="48"/>
    <w:lvlOverride w:ilvl="0">
      <w:startOverride w:val="1"/>
    </w:lvlOverride>
  </w:num>
  <w:num w:numId="95">
    <w:abstractNumId w:val="33"/>
    <w:lvlOverride w:ilvl="0">
      <w:startOverride w:val="1"/>
    </w:lvlOverride>
  </w:num>
  <w:num w:numId="96">
    <w:abstractNumId w:val="8"/>
    <w:lvlOverride w:ilvl="0">
      <w:startOverride w:val="1"/>
    </w:lvlOverride>
  </w:num>
  <w:num w:numId="97">
    <w:abstractNumId w:val="5"/>
    <w:lvlOverride w:ilvl="0">
      <w:startOverride w:val="1"/>
    </w:lvlOverride>
  </w:num>
  <w:num w:numId="98">
    <w:abstractNumId w:val="58"/>
    <w:lvlOverride w:ilvl="0">
      <w:startOverride w:val="1"/>
    </w:lvlOverride>
  </w:num>
  <w:num w:numId="99">
    <w:abstractNumId w:val="30"/>
    <w:lvlOverride w:ilvl="0">
      <w:startOverride w:val="1"/>
    </w:lvlOverride>
  </w:num>
  <w:num w:numId="100">
    <w:abstractNumId w:val="49"/>
    <w:lvlOverride w:ilvl="0">
      <w:startOverride w:val="1"/>
    </w:lvlOverride>
  </w:num>
  <w:num w:numId="101">
    <w:abstractNumId w:val="4"/>
    <w:lvlOverride w:ilvl="0">
      <w:startOverride w:val="1"/>
    </w:lvlOverride>
  </w:num>
  <w:num w:numId="102">
    <w:abstractNumId w:val="57"/>
    <w:lvlOverride w:ilvl="0"/>
    <w:lvlOverride w:ilvl="1">
      <w:startOverride w:val="1"/>
    </w:lvlOverride>
  </w:num>
  <w:num w:numId="103">
    <w:abstractNumId w:val="45"/>
    <w:lvlOverride w:ilvl="0">
      <w:startOverride w:val="1"/>
    </w:lvlOverride>
  </w:num>
  <w:num w:numId="104">
    <w:abstractNumId w:val="61"/>
    <w:lvlOverride w:ilvl="0">
      <w:startOverride w:val="1"/>
    </w:lvlOverride>
  </w:num>
  <w:num w:numId="105">
    <w:abstractNumId w:val="36"/>
    <w:lvlOverride w:ilvl="0">
      <w:startOverride w:val="1"/>
    </w:lvlOverride>
  </w:num>
  <w:num w:numId="106">
    <w:abstractNumId w:val="23"/>
    <w:lvlOverride w:ilvl="0">
      <w:startOverride w:val="1"/>
    </w:lvlOverride>
  </w:num>
  <w:num w:numId="107">
    <w:abstractNumId w:val="39"/>
    <w:lvlOverride w:ilvl="0"/>
    <w:lvlOverride w:ilvl="1">
      <w:startOverride w:val="1"/>
    </w:lvlOverride>
  </w:num>
  <w:num w:numId="108">
    <w:abstractNumId w:val="24"/>
    <w:lvlOverride w:ilvl="0">
      <w:startOverride w:val="1"/>
    </w:lvlOverride>
  </w:num>
  <w:num w:numId="109">
    <w:abstractNumId w:val="54"/>
    <w:lvlOverride w:ilvl="0">
      <w:startOverride w:val="1"/>
    </w:lvlOverride>
  </w:num>
  <w:num w:numId="110">
    <w:abstractNumId w:val="7"/>
    <w:lvlOverride w:ilvl="0">
      <w:startOverride w:val="1"/>
    </w:lvlOverride>
  </w:num>
  <w:num w:numId="111">
    <w:abstractNumId w:val="31"/>
    <w:lvlOverride w:ilvl="0">
      <w:startOverride w:val="1"/>
    </w:lvlOverride>
  </w:num>
  <w:num w:numId="112">
    <w:abstractNumId w:val="13"/>
    <w:lvlOverride w:ilvl="0">
      <w:startOverride w:val="1"/>
    </w:lvlOverride>
  </w:num>
  <w:num w:numId="113">
    <w:abstractNumId w:val="63"/>
    <w:lvlOverride w:ilvl="0">
      <w:startOverride w:val="4"/>
    </w:lvlOverride>
  </w:num>
  <w:num w:numId="114">
    <w:abstractNumId w:val="26"/>
    <w:lvlOverride w:ilvl="0">
      <w:startOverride w:val="1"/>
    </w:lvlOverride>
  </w:num>
  <w:num w:numId="115">
    <w:abstractNumId w:val="22"/>
    <w:lvlOverride w:ilvl="0">
      <w:startOverride w:val="1"/>
    </w:lvlOverride>
  </w:num>
  <w:num w:numId="116">
    <w:abstractNumId w:val="40"/>
    <w:lvlOverride w:ilvl="0">
      <w:startOverride w:val="1"/>
    </w:lvlOverride>
  </w:num>
  <w:num w:numId="117">
    <w:abstractNumId w:val="24"/>
    <w:lvlOverride w:ilvl="0"/>
    <w:lvlOverride w:ilvl="1">
      <w:startOverride w:val="1"/>
    </w:lvlOverride>
  </w:num>
  <w:num w:numId="118">
    <w:abstractNumId w:val="25"/>
    <w:lvlOverride w:ilvl="0">
      <w:startOverride w:val="1"/>
    </w:lvlOverride>
  </w:num>
  <w:num w:numId="119">
    <w:abstractNumId w:val="62"/>
    <w:lvlOverride w:ilvl="0">
      <w:startOverride w:val="1"/>
    </w:lvlOverride>
  </w:num>
  <w:num w:numId="120">
    <w:abstractNumId w:val="28"/>
    <w:lvlOverride w:ilvl="0">
      <w:startOverride w:val="1"/>
    </w:lvlOverride>
  </w:num>
  <w:num w:numId="121">
    <w:abstractNumId w:val="15"/>
    <w:lvlOverride w:ilvl="0">
      <w:startOverride w:val="1"/>
    </w:lvlOverride>
  </w:num>
  <w:num w:numId="122">
    <w:abstractNumId w:val="34"/>
    <w:lvlOverride w:ilvl="0">
      <w:startOverride w:val="1"/>
    </w:lvlOverride>
  </w:num>
  <w:num w:numId="123">
    <w:abstractNumId w:val="2"/>
    <w:lvlOverride w:ilvl="0">
      <w:startOverride w:val="1"/>
    </w:lvlOverride>
  </w:num>
  <w:num w:numId="124">
    <w:abstractNumId w:val="37"/>
    <w:lvlOverride w:ilvl="0">
      <w:startOverride w:val="1"/>
    </w:lvlOverride>
  </w:num>
  <w:num w:numId="125">
    <w:abstractNumId w:val="41"/>
    <w:lvlOverride w:ilvl="0">
      <w:startOverride w:val="1"/>
    </w:lvlOverride>
  </w:num>
  <w:num w:numId="126">
    <w:abstractNumId w:val="10"/>
    <w:lvlOverride w:ilvl="0">
      <w:startOverride w:val="1"/>
    </w:lvlOverride>
  </w:num>
  <w:num w:numId="127">
    <w:abstractNumId w:val="32"/>
    <w:lvlOverride w:ilvl="0">
      <w:startOverride w:val="1"/>
    </w:lvlOverride>
  </w:num>
  <w:num w:numId="128">
    <w:abstractNumId w:val="3"/>
    <w:lvlOverride w:ilvl="0">
      <w:startOverride w:val="1"/>
    </w:lvlOverride>
  </w:num>
  <w:num w:numId="129">
    <w:abstractNumId w:val="35"/>
    <w:lvlOverride w:ilvl="0">
      <w:startOverride w:val="1"/>
    </w:lvlOverride>
  </w:num>
  <w:num w:numId="130">
    <w:abstractNumId w:val="44"/>
    <w:lvlOverride w:ilvl="0">
      <w:startOverride w:val="1"/>
    </w:lvlOverride>
  </w:num>
  <w:num w:numId="131">
    <w:abstractNumId w:val="29"/>
    <w:lvlOverride w:ilvl="0">
      <w:startOverride w:val="1"/>
    </w:lvlOverride>
  </w:num>
  <w:num w:numId="132">
    <w:abstractNumId w:val="20"/>
    <w:lvlOverride w:ilvl="0">
      <w:startOverride w:val="2"/>
    </w:lvlOverride>
  </w:num>
  <w:num w:numId="133">
    <w:abstractNumId w:val="47"/>
    <w:lvlOverride w:ilvl="0">
      <w:startOverride w:val="2"/>
    </w:lvlOverride>
  </w:num>
  <w:num w:numId="13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9z1">
    <w:name w:val="WW8Num59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40" w:hanging="0"/>
    </w:pPr>
    <w:rPr>
      <w:color w:val="80008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32:00Z</dcterms:created>
  <dc:creator>user</dc:creator>
  <dc:description/>
  <cp:keywords/>
  <dc:language>en-US</dc:language>
  <cp:lastModifiedBy>monika.matelska</cp:lastModifiedBy>
  <cp:lastPrinted>2006-06-28T13:01:00Z</cp:lastPrinted>
  <dcterms:modified xsi:type="dcterms:W3CDTF">2006-06-28T11:02:00Z</dcterms:modified>
  <cp:revision>4</cp:revision>
  <dc:subject/>
  <dc:title>Załącznik  Nr 1 do uchwały</dc:title>
</cp:coreProperties>
</file>